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Межпредметный турнир «АЛЫЕ ПАРУСА»</w:t>
      </w:r>
    </w:p>
    <w:p>
      <w:pPr>
        <w:pStyle w:val="TextBody"/>
        <w:rPr>
          <w:b/>
          <w:b/>
        </w:rPr>
      </w:pPr>
      <w:r>
        <w:rPr>
          <w:b/>
        </w:rPr>
        <w:t>География – биология - история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sz w:val="28"/>
          <w:u w:val="single"/>
        </w:rPr>
        <w:t>Цель</w:t>
      </w:r>
      <w:r>
        <w:rPr>
          <w:sz w:val="28"/>
        </w:rPr>
        <w:t>: 1. Развивать представление о многообразии и единстве мира, взаимосвязи и взаимозависимости жизни на Земле, формировать целостный  взгляд на развитие мира, человечество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Способствовать повышению интереса к учебным предметам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Развивать творческие способности, навыки коллективного труда, навыки монологической речи, умения анализировать и делать умозаключения.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ОРУДОВАНИЕ: 1. Музыка Грига, Глинки, Моцарта.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2. «Политическая карта мира»,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3. Карта «Великие географические открытия»,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4. Парусник «Алые паруса».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5. Сигнальные жетоны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На доске: Критерии оценок: 1. Научность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2. Полнота информации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3. Коллективность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4. Речь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5. Оригинальность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+доп.баллы от зрителей.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  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1. Вступительное слово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Мир, в котором мы живём – единое целое. Наша планета Земля – наш общий дом. И она не так обширна как некоторые думают. Человечество во всё большей степени осознаёт себя мировым сообществом. Без обмена культурными ценностями было бы невозможно само развитие человека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Хрупкое равновесие среды обитания очень уязвимо. Неразумные действия на одной части земного шара нередко в самой непредсказуемой форме сказываются на положении в других частях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се эти опасности не могут служить основанием того, чтобы по словам сатирического персонажа Салтыкова – Щедрина «закрыть Америку»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Целостность мира, взаимосвязь и взаимодействие – это единство в многообразии. Различия между странами и культурами не только не уменьшаются, но и даже возрастают. Ведь не будь различий, не было бы состязательности, обмена информацией, значит, затормозилось бы развитие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2. Представление команд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1). Отразить «свою страну» в названии, эмблеме, девизе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>
          <w:sz w:val="28"/>
        </w:rPr>
        <w:t xml:space="preserve">    </w:t>
      </w:r>
      <w:r>
        <w:rPr>
          <w:b/>
          <w:i/>
          <w:sz w:val="28"/>
        </w:rPr>
        <w:t>8 класс</w:t>
      </w:r>
      <w:r>
        <w:rPr>
          <w:sz w:val="28"/>
        </w:rPr>
        <w:t xml:space="preserve"> –Россия.          </w:t>
      </w:r>
    </w:p>
    <w:p>
      <w:pPr>
        <w:pStyle w:val="TextBody"/>
        <w:jc w:val="left"/>
        <w:rPr/>
      </w:pPr>
      <w:r>
        <w:rPr>
          <w:sz w:val="28"/>
        </w:rPr>
        <w:t xml:space="preserve">    </w:t>
      </w:r>
      <w:r>
        <w:rPr>
          <w:b/>
          <w:i/>
          <w:sz w:val="28"/>
        </w:rPr>
        <w:t>9 класс</w:t>
      </w:r>
      <w:r>
        <w:rPr>
          <w:sz w:val="28"/>
        </w:rPr>
        <w:t xml:space="preserve"> –Германия</w:t>
      </w:r>
    </w:p>
    <w:p>
      <w:pPr>
        <w:pStyle w:val="TextBody"/>
        <w:jc w:val="left"/>
        <w:rPr/>
      </w:pPr>
      <w:r>
        <w:rPr>
          <w:sz w:val="28"/>
        </w:rPr>
        <w:t xml:space="preserve">    </w:t>
      </w:r>
      <w:r>
        <w:rPr>
          <w:b/>
          <w:i/>
          <w:sz w:val="28"/>
        </w:rPr>
        <w:t>10 класс</w:t>
      </w:r>
      <w:r>
        <w:rPr>
          <w:sz w:val="28"/>
        </w:rPr>
        <w:t xml:space="preserve"> - США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2). Объяснить общее название турнира и эмблемы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3. Вопросы зрителям: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«Морской язык».</w:t>
      </w:r>
    </w:p>
    <w:p>
      <w:pPr>
        <w:pStyle w:val="TextBody"/>
        <w:jc w:val="left"/>
        <w:rPr/>
      </w:pPr>
      <w:r>
        <w:rPr>
          <w:sz w:val="28"/>
        </w:rPr>
        <w:t>1). «Бить склянки» (</w:t>
      </w:r>
      <w:r>
        <w:rPr>
          <w:i/>
          <w:sz w:val="28"/>
        </w:rPr>
        <w:t>отметить колокольным боем время</w:t>
      </w:r>
      <w:r>
        <w:rPr>
          <w:sz w:val="28"/>
        </w:rPr>
        <w:t>).</w:t>
      </w:r>
    </w:p>
    <w:p>
      <w:pPr>
        <w:pStyle w:val="TextBody"/>
        <w:jc w:val="left"/>
        <w:rPr/>
      </w:pPr>
      <w:r>
        <w:rPr>
          <w:sz w:val="28"/>
        </w:rPr>
        <w:t>2). «Отдать якоря» (</w:t>
      </w:r>
      <w:r>
        <w:rPr>
          <w:i/>
          <w:sz w:val="28"/>
        </w:rPr>
        <w:t>становиться на якорь</w:t>
      </w:r>
      <w:r>
        <w:rPr>
          <w:sz w:val="28"/>
        </w:rPr>
        <w:t>).</w:t>
      </w:r>
    </w:p>
    <w:p>
      <w:pPr>
        <w:pStyle w:val="TextBody"/>
        <w:jc w:val="left"/>
        <w:rPr/>
      </w:pPr>
      <w:r>
        <w:rPr>
          <w:sz w:val="28"/>
        </w:rPr>
        <w:t>3). «Травить» (</w:t>
      </w:r>
      <w:r>
        <w:rPr>
          <w:i/>
          <w:sz w:val="28"/>
        </w:rPr>
        <w:t>рассказывать невероятные небылицы</w:t>
      </w:r>
      <w:r>
        <w:rPr>
          <w:sz w:val="28"/>
        </w:rPr>
        <w:t>).</w:t>
      </w:r>
    </w:p>
    <w:p>
      <w:pPr>
        <w:pStyle w:val="TextBody"/>
        <w:jc w:val="left"/>
        <w:rPr/>
      </w:pPr>
      <w:r>
        <w:rPr>
          <w:sz w:val="28"/>
        </w:rPr>
        <w:t>4). «Прижаться к берегу» (</w:t>
      </w:r>
      <w:r>
        <w:rPr>
          <w:i/>
          <w:sz w:val="28"/>
        </w:rPr>
        <w:t>привязать корабль накрепко к причалу</w:t>
      </w:r>
      <w:r>
        <w:rPr>
          <w:sz w:val="28"/>
        </w:rPr>
        <w:t>).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5). Стороны света на морском языке: норд –север, зюйд – юг, вест –запад, ост –восток.</w:t>
      </w:r>
    </w:p>
    <w:p>
      <w:pPr>
        <w:pStyle w:val="TextBody"/>
        <w:jc w:val="left"/>
        <w:rPr/>
      </w:pPr>
      <w:r>
        <w:rPr>
          <w:sz w:val="28"/>
        </w:rPr>
        <w:t>6). «7 футов под килем» (</w:t>
      </w:r>
      <w:r>
        <w:rPr>
          <w:i/>
          <w:sz w:val="28"/>
        </w:rPr>
        <w:t>пожелание удачного плавания</w:t>
      </w:r>
      <w:r>
        <w:rPr>
          <w:sz w:val="28"/>
        </w:rPr>
        <w:t>).</w:t>
      </w:r>
    </w:p>
    <w:p>
      <w:pPr>
        <w:pStyle w:val="TextBody"/>
        <w:jc w:val="left"/>
        <w:rPr/>
      </w:pPr>
      <w:r>
        <w:rPr>
          <w:sz w:val="28"/>
        </w:rPr>
        <w:t>7). Каким значком обозначали пираты на картах зарытый клад? (</w:t>
      </w:r>
      <w:r>
        <w:rPr>
          <w:i/>
          <w:sz w:val="28"/>
        </w:rPr>
        <w:t>крест</w:t>
      </w:r>
      <w:r>
        <w:rPr>
          <w:sz w:val="28"/>
        </w:rPr>
        <w:t>).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8). Что изображено на пиратском флаге? (череп и кости, «Весёлый Роджер»).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9). Назовите любимый пиратский напиток.(ром).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10). Любимая валюта пиратов? (пиастры)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4. Представление «своей страны».                            5-7 минут. 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     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. географическое положение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). растительный и животный мир.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). историческое развитие государства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5. Творческое задание.    </w:t>
      </w:r>
    </w:p>
    <w:p>
      <w:pPr>
        <w:pStyle w:val="TextBody"/>
        <w:jc w:val="left"/>
        <w:rPr/>
      </w:pPr>
      <w:r>
        <w:rPr>
          <w:sz w:val="28"/>
        </w:rPr>
        <w:t xml:space="preserve">                                           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) география – пантомима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)  биология – шарады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)  история – театрализованное представление</w:t>
      </w:r>
    </w:p>
    <w:p>
      <w:pPr>
        <w:pStyle w:val="TextBody"/>
        <w:jc w:val="left"/>
        <w:rPr/>
      </w:pPr>
      <w:r>
        <w:rPr>
          <w:sz w:val="28"/>
        </w:rPr>
        <w:t xml:space="preserve"> </w:t>
      </w:r>
      <w:r>
        <w:rPr>
          <w:b/>
          <w:i/>
          <w:sz w:val="28"/>
        </w:rPr>
        <w:t>8 класс</w:t>
      </w:r>
      <w:r>
        <w:rPr>
          <w:sz w:val="28"/>
        </w:rPr>
        <w:t xml:space="preserve"> – «Поединок Пересвета и Челубея»</w:t>
      </w:r>
    </w:p>
    <w:p>
      <w:pPr>
        <w:pStyle w:val="TextBody"/>
        <w:jc w:val="left"/>
        <w:rPr/>
      </w:pPr>
      <w:r>
        <w:rPr>
          <w:sz w:val="28"/>
        </w:rPr>
        <w:t xml:space="preserve"> </w:t>
      </w:r>
      <w:r>
        <w:rPr>
          <w:b/>
          <w:i/>
          <w:sz w:val="28"/>
        </w:rPr>
        <w:t>9 класс</w:t>
      </w:r>
      <w:r>
        <w:rPr>
          <w:sz w:val="28"/>
        </w:rPr>
        <w:t xml:space="preserve"> – «Случай с суассонской чашей»</w:t>
      </w:r>
    </w:p>
    <w:p>
      <w:pPr>
        <w:pStyle w:val="TextBody"/>
        <w:jc w:val="left"/>
        <w:rPr/>
      </w:pPr>
      <w:r>
        <w:rPr>
          <w:b/>
          <w:i/>
          <w:sz w:val="28"/>
        </w:rPr>
        <w:t>10 класс</w:t>
      </w:r>
      <w:r>
        <w:rPr>
          <w:sz w:val="28"/>
        </w:rPr>
        <w:t xml:space="preserve"> – «Ковбой в прериях»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6. ТУРНИР ИНТЕЛЛЕКТУАЛОВ ПО ИСТОРИИ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>
          <w:sz w:val="28"/>
        </w:rPr>
        <w:t xml:space="preserve">                             </w:t>
      </w:r>
      <w:r>
        <w:rPr>
          <w:b/>
          <w:i/>
          <w:sz w:val="28"/>
        </w:rPr>
        <w:t>8 класс</w:t>
      </w:r>
      <w:r>
        <w:rPr>
          <w:sz w:val="28"/>
        </w:rPr>
        <w:t xml:space="preserve"> – Россия.</w:t>
      </w:r>
    </w:p>
    <w:p>
      <w:pPr>
        <w:pStyle w:val="TextBody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«Откуда есть пошла русская земля? И кто в Киеве начал первый княжить?»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куда эти слова? Кто их автор?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2. Нестор писал  в «Повести временных лет»: Вся земля наша велика и обильна, а наряда (порядка) в ней нет. Приходите к нам княжити».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 чём идёт речь?.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3. Начертить знаменитый торговый путь «из варяг в греки». Какой товар переправлялся по этому пути?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4. Сергий Радонежский, Дмитрий Донской, Андрей Рублёв,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Пересвет.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то связывает между собой эти исторические личности?.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5. Во времена Ивана Грозного правитель Сибирского ханства Кучум совершал набеги на восточные окраины Руси. Чтобы избавиться от его набегов послали отряд казаков.- Кто был во главе казаков? Что вы о нём знаете?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>
          <w:sz w:val="28"/>
        </w:rPr>
        <w:t xml:space="preserve">          </w:t>
      </w:r>
      <w:r>
        <w:rPr>
          <w:sz w:val="28"/>
          <w:u w:val="single"/>
        </w:rPr>
        <w:t>Вопросы зрителям</w:t>
      </w:r>
      <w:r>
        <w:rPr>
          <w:sz w:val="28"/>
        </w:rPr>
        <w:t>: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1. Он прожил 43 года. Стал новгородским князем в 16 лет. В 20 –заслужил почетное звание. В 22 – одержал блестящую победу над крестоносцами. – О ком идёт речь?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2. Он отказался платить монголо-татарам дань, присвоил себе титул «государь всея Руси», при нём Русь стала называться Россией, а российским гербом стал двуглавый орёл. – О ком идет речь?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3. Вотчина, полюдье, вече, вира, местничество, кормление, пожилое, опричнина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>
          <w:sz w:val="28"/>
        </w:rPr>
        <w:t xml:space="preserve">                           </w:t>
      </w:r>
      <w:r>
        <w:rPr>
          <w:b/>
          <w:i/>
          <w:sz w:val="28"/>
        </w:rPr>
        <w:t>9 класс</w:t>
      </w:r>
      <w:r>
        <w:rPr>
          <w:sz w:val="28"/>
        </w:rPr>
        <w:t xml:space="preserve"> – Германия.</w:t>
      </w:r>
    </w:p>
    <w:p>
      <w:pPr>
        <w:pStyle w:val="TextBody"/>
        <w:jc w:val="left"/>
        <w:rPr/>
      </w:pPr>
      <w:r>
        <w:rPr>
          <w:sz w:val="28"/>
        </w:rPr>
        <w:t>1. Опустошительной лавиной они двигались по империи. Оседая на плодородных землях, они выкорчёвывали виноградники под посевы ржи и ячменя, вырубали оливковые рощи под пастбища. Чтобы получить камень для постройки крепостей, они ломали стены дворцов и храмов. Многие города были совершенно разрушены и зарастали травой и кустарником.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 ком и каком событии идёт речь?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2. Самые ранние сведения о германских племенах принадлежат знаменитому римскому императору 1 в. до н.э. Он сообщает: «Германцы не усердствуют в земледелии. Они считают позором добывать потом то, что можно добыть кровью».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-Кто автор этих слов? Откуда у него сведения о древних германцах?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3. В одном из документов рассказывается, как вероломно захватив одного из королей франков и его сына, Хлодвиг, связав обоих, остриг им волосы.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-Кто такой Хлодвиг и что в глазах современников означал этот поступок Хлодвига?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4. «Он носил национальную одежду, т.е. франкскую. На празднествах он выступал в златотканной одежде, в обуви с самоцветными камнями, плащ застёгивал золотой пряжкой, корона из золота и драгоценных камней украшала его чело»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 каком историческом деятеле идёт речь? Какова его роль в истории Германии?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5. «Великие вопросы эпохи решаются не речами и не голосованием большинства, но железом и кровью», - заявил крупный государственный деятель Пруссии.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то этот деятель? Какую роль он сыграл в истории Германии?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TextBody"/>
        <w:jc w:val="left"/>
        <w:rPr/>
      </w:pPr>
      <w:r>
        <w:rPr>
          <w:sz w:val="28"/>
        </w:rPr>
        <w:t xml:space="preserve">                 </w:t>
      </w:r>
      <w:r>
        <w:rPr>
          <w:sz w:val="28"/>
          <w:u w:val="single"/>
        </w:rPr>
        <w:t>Вопрос зрителям</w:t>
      </w:r>
      <w:r>
        <w:rPr>
          <w:sz w:val="28"/>
        </w:rPr>
        <w:t>: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1. Германию называли «лоскутным государством».-Почему?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>
          <w:sz w:val="28"/>
        </w:rPr>
        <w:t xml:space="preserve">                          </w:t>
      </w:r>
      <w:r>
        <w:rPr>
          <w:b/>
          <w:i/>
          <w:sz w:val="28"/>
        </w:rPr>
        <w:t>10 класс</w:t>
      </w:r>
      <w:r>
        <w:rPr>
          <w:sz w:val="28"/>
        </w:rPr>
        <w:t xml:space="preserve"> – США.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1. Как произошло название коренного населения Америки?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2.Этот город расположен на землях, которые переселенцы купили у индейцев за набор ножей и бус стоимостью 24 доллара.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-О каком городе идёт речь? Почему сделка была столь неравноценна?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3. Вениамина Франклина называют «первым великим американцем».Он любил повторять: «Лень как ржавчина, разъедает быстрее, чем труд изнашивает».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-Как возникла американская нация? Какими качествами обладает американец?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4. Вениамин Франклин – сын ремесленника, Джордж  Вашингтон –богатый плантатор, Авраам Линкольн  родился в семье бедного фермера, Томас Джефферсон из небогатой семьи.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-Существует выражение – «американская мечта». В чем её суть?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5. В    США живёт  «трёхцветное» население – белые, краснокожие, чёрные.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-Откуда в США негры?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>
          <w:sz w:val="28"/>
        </w:rPr>
        <w:t xml:space="preserve">            </w:t>
      </w:r>
      <w:r>
        <w:rPr>
          <w:sz w:val="28"/>
          <w:u w:val="single"/>
        </w:rPr>
        <w:t>Вопросы зрителям</w:t>
      </w:r>
      <w:r>
        <w:rPr>
          <w:sz w:val="28"/>
        </w:rPr>
        <w:t>: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1. Сколько лет Конституции США? 219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2. Что такое  «бостонское чаепитие»?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7. ТУРНИР ИНТЕЛЛЕКТУАЛОВ ПО БИОЛОГИИ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>
          <w:b/>
          <w:i/>
          <w:sz w:val="28"/>
        </w:rPr>
        <w:t>8 класс</w:t>
      </w:r>
      <w:r>
        <w:rPr>
          <w:sz w:val="28"/>
        </w:rPr>
        <w:t>.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1. Почему артиллеристы, стреляя из орудий, закрывают уши и открывают рот?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2. Почему длительное стояние утомительнее ходьбы?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3. В чём биологический смысл пословицы : «Утро вечера мудренее»?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4. Почему так важно тщательно пережёвывать пищу?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5. Чем скелет человека отличается от скелета млекопитающих ?</w:t>
      </w:r>
    </w:p>
    <w:p>
      <w:pPr>
        <w:pStyle w:val="TextBody"/>
        <w:jc w:val="left"/>
        <w:rPr/>
      </w:pPr>
      <w:r>
        <w:rPr>
          <w:b/>
          <w:i/>
          <w:sz w:val="28"/>
        </w:rPr>
        <w:t>9 класс</w:t>
      </w:r>
      <w:r>
        <w:rPr>
          <w:sz w:val="28"/>
        </w:rPr>
        <w:t>.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1. Почему человечество на планете представлено одним – единственным видом ?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2. Почему говорят, что глаз смотрит, а мозг видит?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3. Почему температура тела человека не повышается даже в очень жаркую погоду?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4. Какую роль играет память в процессе познания?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5. Почему жидкую кровь относят к тканям?</w:t>
      </w:r>
    </w:p>
    <w:p>
      <w:pPr>
        <w:pStyle w:val="TextBody"/>
        <w:jc w:val="left"/>
        <w:rPr/>
      </w:pPr>
      <w:r>
        <w:rPr>
          <w:b/>
          <w:i/>
          <w:sz w:val="28"/>
        </w:rPr>
        <w:t>10 класс</w:t>
      </w:r>
      <w:r>
        <w:rPr>
          <w:sz w:val="28"/>
        </w:rPr>
        <w:t>.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1. Существуют разные гипотезы происхождения жизни. Какой именно придерживаетесь вы? Почему?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2. Объясните , почему истребление волков может привести к сокращению численности кустарников и подроста деревьев?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3. Испытывает ли человек действие естественного отбора в наше время? Приведите примеры.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4. В чём конкретно заключается сходство основных этапов эмбрионального развития человека и животного?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5. С чем была связана необходимость появления автотрофных организмов? Ведь природа не любит излишеств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  <w:u w:val="single"/>
        </w:rPr>
      </w:pPr>
      <w:r>
        <w:rPr>
          <w:sz w:val="28"/>
          <w:u w:val="single"/>
        </w:rPr>
        <w:t>Вопросы для зрителей.</w:t>
      </w:r>
    </w:p>
    <w:p>
      <w:pPr>
        <w:pStyle w:val="TextBody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1). Где на земле самые длинные сутки?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2). В каком году едят больше обычного?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3). Как называется  линька у животных?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4). Сколько ног у паука?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5). Как называется место в пустыне, где есть вода и растительность?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6). Кто кукует у кукушек – самка или самец?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7). В каком месяце есть  28 дней?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9. «Мозговой штурм» - культурно - исторические связи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 группа  - «географы»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 группа   - «биологи»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 группа  - «историки»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Германия – Россия – США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ВЫВОД:          Менталитет  немцев, россиян, американцев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>
          <w:sz w:val="28"/>
          <w:u w:val="single"/>
        </w:rPr>
        <w:t>ОБЩИЙ ВЫВОД</w:t>
      </w:r>
      <w:r>
        <w:rPr>
          <w:sz w:val="28"/>
        </w:rPr>
        <w:t xml:space="preserve">: 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Мир, в котором мы живём  - единое целое. Земля – наш дом. В нём всё взаимосвязано, взаимозависимо и при этом самодостаточно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/>
        <w:t xml:space="preserve">  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8:11:00Z</dcterms:created>
  <dc:creator>user</dc:creator>
  <dc:description/>
  <cp:keywords/>
  <dc:language>en-US</dc:language>
  <cp:lastModifiedBy>Admin</cp:lastModifiedBy>
  <cp:lastPrinted>2006-01-30T21:28:00Z</cp:lastPrinted>
  <dcterms:modified xsi:type="dcterms:W3CDTF">2013-12-23T06:38:00Z</dcterms:modified>
  <cp:revision>14</cp:revision>
  <dc:subject/>
  <dc:title/>
</cp:coreProperties>
</file>