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</w:t>
      </w:r>
      <w:r>
        <w:rPr/>
        <w:t>МБОУ «Ануйская средняя школа»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/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Учитель: Елясова Р.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  <w:tab/>
        <w:tab/>
        <w:t>2013 – 2014 учебный год</w:t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Рабочая программа создана на основе следующих документов:</w:t>
      </w:r>
    </w:p>
    <w:p>
      <w:pPr>
        <w:pStyle w:val="Style27"/>
        <w:jc w:val="center"/>
        <w:rPr/>
      </w:pPr>
      <w:r>
        <w:rPr/>
        <w:t>* Базисный учебный план общеобразовательных учреждений РФ,</w:t>
      </w:r>
    </w:p>
    <w:p>
      <w:pPr>
        <w:pStyle w:val="Style27"/>
        <w:jc w:val="center"/>
        <w:rPr/>
      </w:pPr>
      <w:r>
        <w:rPr/>
        <w:t>*_Федеральный  компонент государственного образовательного стандарта основного общего образования,</w:t>
      </w:r>
    </w:p>
    <w:p>
      <w:pPr>
        <w:pStyle w:val="Normal"/>
        <w:tabs>
          <w:tab w:val="clear" w:pos="708"/>
          <w:tab w:val="left" w:pos="2273" w:leader="none"/>
        </w:tabs>
        <w:jc w:val="center"/>
        <w:rPr/>
      </w:pPr>
      <w:r>
        <w:rPr/>
        <w:t>*Примерная программа по русскому языку и учебнику ( М.М.Разумовская, С.И.Львова (Москва »Дрофа»2008 г)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i/>
        </w:rPr>
        <w:t>Программа рассчитана на 210 часов ( 6 часов в неделю), из них на</w:t>
      </w:r>
    </w:p>
    <w:p>
      <w:pPr>
        <w:pStyle w:val="Style27"/>
        <w:jc w:val="center"/>
        <w:rPr/>
      </w:pPr>
      <w:r>
        <w:rPr/>
        <w:t>-контрольные диктанты – 13 часов;</w:t>
      </w:r>
    </w:p>
    <w:p>
      <w:pPr>
        <w:pStyle w:val="Style27"/>
        <w:jc w:val="center"/>
        <w:rPr/>
      </w:pPr>
      <w:r>
        <w:rPr/>
        <w:t>-изложений – 6 часов;</w:t>
      </w:r>
    </w:p>
    <w:p>
      <w:pPr>
        <w:pStyle w:val="Style27"/>
        <w:jc w:val="center"/>
        <w:rPr/>
      </w:pPr>
      <w:r>
        <w:rPr/>
        <w:t>- сочинений  -7 часов;</w:t>
      </w:r>
    </w:p>
    <w:p>
      <w:pPr>
        <w:pStyle w:val="Normal"/>
        <w:tabs>
          <w:tab w:val="clear" w:pos="708"/>
          <w:tab w:val="left" w:pos="1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jc w:val="center"/>
        <w:rPr/>
      </w:pPr>
      <w:r>
        <w:rPr/>
        <w:t>В результате изучения русского языка ученик должен</w:t>
      </w:r>
    </w:p>
    <w:p>
      <w:pPr>
        <w:pStyle w:val="Style27"/>
        <w:jc w:val="center"/>
        <w:rPr/>
      </w:pPr>
      <w:r>
        <w:rPr/>
        <w:t>Знать/понимать</w:t>
      </w:r>
    </w:p>
    <w:p>
      <w:pPr>
        <w:pStyle w:val="Style27"/>
        <w:jc w:val="center"/>
        <w:rPr/>
      </w:pPr>
      <w:r>
        <w:rPr/>
        <w:t>*роль русского  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7"/>
        <w:jc w:val="center"/>
        <w:rPr/>
      </w:pPr>
      <w:r>
        <w:rPr/>
        <w:t>*смысл понятий: речь устная и письменная ; монолог ,диалог, сфера и ситуация речевого общения;</w:t>
      </w:r>
    </w:p>
    <w:p>
      <w:pPr>
        <w:pStyle w:val="Style27"/>
        <w:jc w:val="center"/>
        <w:rPr/>
      </w:pPr>
      <w:r>
        <w:rPr/>
        <w:t>* основные признаки разговорной речи, научного, публицистического, официально-делового стилей и разговорной речи;</w:t>
      </w:r>
    </w:p>
    <w:p>
      <w:pPr>
        <w:pStyle w:val="Style27"/>
        <w:jc w:val="center"/>
        <w:rPr/>
      </w:pPr>
      <w:r>
        <w:rPr/>
        <w:t>*особенности основных жанров научного ,публицистического, официально-делового стилей и разговорной речи;</w:t>
      </w:r>
    </w:p>
    <w:p>
      <w:pPr>
        <w:pStyle w:val="Style27"/>
        <w:jc w:val="center"/>
        <w:rPr/>
      </w:pPr>
      <w:r>
        <w:rPr/>
        <w:t>* признаки текста и его функционально-смысловых типов (повествования ,описания ,рассуждения.)</w:t>
      </w:r>
    </w:p>
    <w:p>
      <w:pPr>
        <w:pStyle w:val="Style27"/>
        <w:jc w:val="center"/>
        <w:rPr/>
      </w:pPr>
      <w:r>
        <w:rPr/>
        <w:t>* основные нормы русского литературного языка( орфоэпические,лексические,грамматические,орфографические,пунтуационные); нормы    речевого этикета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27"/>
        <w:jc w:val="center"/>
        <w:rPr/>
      </w:pPr>
      <w:r>
        <w:rPr/>
        <w:t>*различать разговорную речь, научный ,публицистический, официально-деловой стиль; язык художественной литературы;</w:t>
      </w:r>
    </w:p>
    <w:p>
      <w:pPr>
        <w:pStyle w:val="Style27"/>
        <w:jc w:val="center"/>
        <w:rPr/>
      </w:pPr>
      <w:r>
        <w:rPr/>
        <w:t>* определять тему, основную мысль текста, функционально-смысловой тип и стиль речи;</w:t>
      </w:r>
    </w:p>
    <w:p>
      <w:pPr>
        <w:pStyle w:val="Normal"/>
        <w:jc w:val="center"/>
        <w:rPr/>
      </w:pPr>
      <w:r>
        <w:rPr/>
        <w:t>* опознавать языковые единицы, проводить различные виды их анализа;</w:t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4"/>
        <w:gridCol w:w="3869"/>
        <w:gridCol w:w="4864"/>
        <w:gridCol w:w="2040"/>
        <w:gridCol w:w="46"/>
        <w:gridCol w:w="831"/>
        <w:gridCol w:w="31"/>
        <w:gridCol w:w="742"/>
        <w:gridCol w:w="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7"/>
              </w:rPr>
              <w:t>О языке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4"/>
                <w:w w:val="107"/>
              </w:rPr>
              <w:t xml:space="preserve">Знакомство   с </w:t>
            </w:r>
            <w:r>
              <w:rPr>
                <w:color w:val="000000"/>
                <w:spacing w:val="-17"/>
                <w:w w:val="107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7"/>
                <w:w w:val="107"/>
              </w:rPr>
            </w:pPr>
            <w:r>
              <w:rPr>
                <w:color w:val="000000"/>
                <w:spacing w:val="-17"/>
                <w:w w:val="107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структурой учебника и целями курса. Дать понятие о языке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чем человеку нужен язык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мы знаем о русском язык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знакомить с р</w:t>
            </w:r>
            <w:r>
              <w:rPr>
                <w:color w:val="000000"/>
                <w:spacing w:val="-5"/>
              </w:rPr>
              <w:t xml:space="preserve">олью   языка   в   жизни </w:t>
            </w:r>
            <w:r>
              <w:rPr>
                <w:color w:val="000000"/>
                <w:spacing w:val="-10"/>
              </w:rPr>
              <w:t>людей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Урок  изучения нового материа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то   такое   реч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Дать понятие  речи, условия речевого общения.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рок развития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8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Речь устная и письменная..</w:t>
            </w:r>
          </w:p>
          <w:p>
            <w:pPr>
              <w:pStyle w:val="Normal"/>
              <w:shd w:fill="FFFFFF" w:val="clear"/>
              <w:spacing w:lineRule="exact" w:line="245"/>
              <w:ind w:left="5" w:right="10" w:hanging="0"/>
              <w:jc w:val="both"/>
              <w:rPr>
                <w:iCs/>
              </w:rPr>
            </w:pPr>
            <w:r>
              <w:rPr>
                <w:iCs/>
              </w:rPr>
              <w:t>Речь монологическая. Речь письменная и уст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/>
              <w:t>Показать значение устной речи, формиро</w:t>
              <w:softHyphen/>
              <w:t>вать умение воспринимать звучащий текст, пользо</w:t>
              <w:softHyphen/>
              <w:t>ваться элементарными знаками транскрипции, дать определение речи письменной и устной, транскрип</w:t>
              <w:softHyphen/>
              <w:t>ции, фонетики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вуки и буквы. Алфавит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6"/>
              </w:rPr>
              <w:t xml:space="preserve">Звуки   гласные   и </w:t>
            </w:r>
            <w:r>
              <w:rPr>
                <w:color w:val="000000"/>
                <w:spacing w:val="-9"/>
              </w:rPr>
              <w:t>согласные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/>
            </w:pPr>
            <w:r>
              <w:rPr>
                <w:color w:val="000000"/>
                <w:spacing w:val="-6"/>
              </w:rPr>
              <w:t xml:space="preserve">Повторение, углубление изученного   в </w:t>
            </w:r>
            <w:r>
              <w:rPr>
                <w:color w:val="000000"/>
                <w:spacing w:val="-1"/>
              </w:rPr>
              <w:t xml:space="preserve">нач. школе. </w:t>
            </w:r>
            <w:r>
              <w:rPr/>
              <w:t>Научить различать согласные и гласные звуки, отличать звуки и буквы, ударные и безудар</w:t>
              <w:softHyphen/>
              <w:t>ные гласные, согласные твердые и мягкие, звонкие и глухие. Показать смыслоразличительную функцию звуков речи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бинированный ур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9"/>
              </w:rPr>
              <w:t>Что обозначают буквы е, ё, ю, я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, полученные на прошлом уроке. Дать понятие о соотношении звуков и букв, звуковом значении букв Е,Ё,Ю,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6"/>
              <w:jc w:val="both"/>
              <w:rPr/>
            </w:pPr>
            <w:r>
              <w:rPr>
                <w:iCs/>
              </w:rPr>
              <w:t>Фонетический и орфоэпический разбор слова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36"/>
              <w:jc w:val="both"/>
              <w:rPr/>
            </w:pPr>
            <w:r>
              <w:rPr/>
              <w:t>Углубить и систематизировать представле</w:t>
              <w:softHyphen/>
              <w:t>ния о фонетическом разборе, познакомить с орфоэ</w:t>
              <w:softHyphen/>
              <w:t>пическим разбором, дать понятие орфоэпического и фонетического разборов, показать их сходство и раз</w:t>
              <w:softHyphen/>
              <w:t>личие, обучать проведению разборов обоих видов, систематизировать и обобщить сведения по фонетике и орфоэпии, сформировать навыки разборов, работы со словарем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36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5" w:firstLine="336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5" w:first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0" w:firstLine="341"/>
              <w:jc w:val="both"/>
              <w:rPr>
                <w:iCs/>
              </w:rPr>
            </w:pPr>
            <w:r>
              <w:rPr>
                <w:iCs/>
              </w:rPr>
              <w:t>Что такое текст? Тема текста. Основ</w:t>
              <w:softHyphen/>
              <w:t>ная мысль текст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/>
            </w:pPr>
            <w:r>
              <w:rPr/>
              <w:t>Познакомить с основными признаками тек</w:t>
              <w:softHyphen/>
              <w:t>ста, с понятиями «тема» и «основная мысль», пока</w:t>
              <w:softHyphen/>
              <w:t>зать признаки текста, отступления в тексте, обучать анализу текстов, их переска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1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"/>
        <w:gridCol w:w="12"/>
        <w:gridCol w:w="1221"/>
        <w:gridCol w:w="400"/>
        <w:gridCol w:w="9"/>
        <w:gridCol w:w="24"/>
        <w:gridCol w:w="3463"/>
        <w:gridCol w:w="4091"/>
        <w:gridCol w:w="15"/>
        <w:gridCol w:w="765"/>
        <w:gridCol w:w="1987"/>
        <w:gridCol w:w="15"/>
        <w:gridCol w:w="29"/>
        <w:gridCol w:w="21"/>
        <w:gridCol w:w="8"/>
        <w:gridCol w:w="27"/>
        <w:gridCol w:w="18"/>
        <w:gridCol w:w="17"/>
        <w:gridCol w:w="15"/>
        <w:gridCol w:w="59"/>
        <w:gridCol w:w="659"/>
        <w:gridCol w:w="18"/>
        <w:gridCol w:w="15"/>
        <w:gridCol w:w="15"/>
        <w:gridCol w:w="17"/>
        <w:gridCol w:w="27"/>
        <w:gridCol w:w="8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и написание сочинения «Памятный день летних каникул»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/>
            </w:pPr>
            <w:r>
              <w:rPr/>
              <w:t>Подготовить учащихся к написанию сочи</w:t>
              <w:softHyphen/>
              <w:t>нения, отработать план, тему, основную мысль, по</w:t>
              <w:softHyphen/>
              <w:t>вторить правописание словарных слов, составить ра</w:t>
              <w:softHyphen/>
              <w:t>бочие 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0" w:firstLine="34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чем людям письмо. Орфография. Понятие орфо</w:t>
              <w:softHyphen/>
              <w:t>граммы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/>
            </w:pPr>
            <w:r>
              <w:rPr/>
              <w:t>Сформировать понятие об орфограмме как написании, требующем применения правила; пока</w:t>
              <w:softHyphen/>
              <w:t>зать способы обнаружения орфограммы в корне сло</w:t>
              <w:softHyphen/>
              <w:t>ва и способы различения орфограмм по видам; фор</w:t>
              <w:softHyphen/>
              <w:t>мировать навыки правописания согласных в слабой позиции, правописания терминов, отработать произ</w:t>
              <w:softHyphen/>
              <w:t>ношение и употребление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6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6"/>
              <w:jc w:val="both"/>
              <w:rPr/>
            </w:pPr>
            <w:r>
              <w:rPr>
                <w:iCs/>
              </w:rPr>
              <w:t>Орфограммы в корнях слов. Правила обозначения буквами гласных и согласных 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/>
            </w:pPr>
            <w:r>
              <w:rPr/>
              <w:t>Сформировать понятие о проверяемых и непроверяемых орфограммах в корне слова, опреде</w:t>
              <w:softHyphen/>
              <w:t>лять морфемный состав слова, отрабатывать право</w:t>
              <w:softHyphen/>
              <w:t>писание гласных в корне, обучать составлению связ</w:t>
              <w:softHyphen/>
              <w:t>ного рассказа на тему «Наш язы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1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иктант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/>
            </w:pPr>
            <w:r>
              <w:rPr/>
              <w:t xml:space="preserve">Проверить знания за курс начальной школы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1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 знаний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5" w:right="19" w:firstLine="350"/>
              <w:jc w:val="both"/>
              <w:rPr>
                <w:iCs/>
              </w:rPr>
            </w:pPr>
            <w:r>
              <w:rPr>
                <w:iCs/>
              </w:rPr>
              <w:t>Сочетания букв жи-ши, ча-ща, чу-щу, нч, чн, чк, нщ, рщ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6"/>
              <w:jc w:val="both"/>
              <w:rPr/>
            </w:pPr>
            <w:r>
              <w:rPr/>
              <w:t>Развивать умения опознавать данные соче</w:t>
              <w:softHyphen/>
              <w:t>тания и безошибочно воспроизводить их на письме, повторить правила написания данных сочетаний букв, формировать навыки правописания гласных после шипя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6"/>
              <w:jc w:val="both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6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0" w:hanging="0"/>
              <w:jc w:val="both"/>
              <w:rPr>
                <w:iCs/>
              </w:rPr>
            </w:pPr>
            <w:r>
              <w:rPr>
                <w:iCs/>
              </w:rPr>
              <w:t>Ь после шипящих в конце имен су</w:t>
              <w:softHyphen/>
              <w:t>ществительных и глаголов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341"/>
              <w:jc w:val="both"/>
              <w:rPr/>
            </w:pPr>
            <w:r>
              <w:rPr/>
              <w:t>Повторить склонение существительных, употребление ь на конце слов, формировать навыки правописания существительных и глаголов. Состав</w:t>
              <w:softHyphen/>
              <w:t xml:space="preserve">ление связного рассказа на тему «Употребление на письме </w:t>
            </w:r>
            <w:r>
              <w:rPr>
                <w:iCs/>
              </w:rPr>
              <w:t xml:space="preserve">ъ </w:t>
            </w:r>
            <w:r>
              <w:rPr/>
              <w:t>после шипящих в конце имен существи</w:t>
              <w:softHyphen/>
              <w:t>тельных и глагол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firstLine="341"/>
              <w:jc w:val="both"/>
              <w:rPr/>
            </w:pPr>
            <w:r>
              <w:rPr/>
              <w:t xml:space="preserve">Урок изучения нового материала. Урок закрепления. 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Разделительные ъ и ъ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/>
            </w:pPr>
            <w:r>
              <w:rPr/>
              <w:t>Повторить условия выбора разделительных знаков, сформировать навыки их написания, закре</w:t>
              <w:softHyphen/>
              <w:t>пить навыки правописания приставок в сло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iCs/>
              </w:rPr>
              <w:t>Не с глаголами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36"/>
              <w:jc w:val="both"/>
              <w:rPr/>
            </w:pPr>
            <w:r>
              <w:rPr/>
              <w:t xml:space="preserve">Отработать навык написания </w:t>
            </w:r>
            <w:r>
              <w:rPr>
                <w:iCs/>
              </w:rPr>
              <w:t xml:space="preserve">не </w:t>
            </w:r>
            <w:r>
              <w:rPr/>
              <w:t>с глагола</w:t>
              <w:softHyphen/>
              <w:t>ми и правописание слов-исключ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36"/>
              <w:jc w:val="both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36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first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</w:rPr>
              <w:t>Написание тся-ться в конце глаголов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способ определения написа</w:t>
              <w:softHyphen/>
              <w:t xml:space="preserve">ния </w:t>
            </w:r>
            <w:r>
              <w:rPr>
                <w:iCs/>
              </w:rPr>
              <w:t xml:space="preserve">тся, тъся </w:t>
            </w:r>
            <w:r>
              <w:rPr/>
              <w:t>по вопросу, повторить правописа</w:t>
              <w:softHyphen/>
              <w:t>ние непроверяемых безударных гласных в корне слова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36"/>
              <w:jc w:val="both"/>
              <w:rPr/>
            </w:pPr>
            <w:r>
              <w:rPr/>
              <w:t>Проверить сформированность навыков пра</w:t>
              <w:softHyphen/>
              <w:t xml:space="preserve">вописания корней слов, разделительных </w:t>
            </w:r>
            <w:r>
              <w:rPr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Cs/>
              </w:rPr>
              <w:t xml:space="preserve">ъ, ь </w:t>
            </w:r>
            <w:r>
              <w:rPr/>
              <w:t>пос</w:t>
              <w:softHyphen/>
              <w:t xml:space="preserve">ле шипящих в конце слов, буквенных сочетаний типа </w:t>
            </w:r>
            <w:r>
              <w:rPr>
                <w:iCs/>
              </w:rPr>
              <w:t xml:space="preserve">жи-ши, чк, ч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36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iCs/>
              </w:rPr>
              <w:t>Анализ контрольного диктанта. Работа над ошибками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33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336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336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hanging="0"/>
              <w:jc w:val="both"/>
              <w:rPr>
                <w:iCs/>
              </w:rPr>
            </w:pPr>
            <w:r>
              <w:rPr>
                <w:iCs/>
              </w:rPr>
              <w:t xml:space="preserve">Слово и его строение. </w:t>
            </w:r>
          </w:p>
          <w:p>
            <w:pPr>
              <w:pStyle w:val="Normal"/>
              <w:shd w:fill="FFFFFF" w:val="clear"/>
              <w:spacing w:lineRule="exact" w:line="245"/>
              <w:ind w:left="24" w:right="10" w:hanging="0"/>
              <w:jc w:val="both"/>
              <w:rPr/>
            </w:pPr>
            <w:r>
              <w:rPr>
                <w:iCs/>
              </w:rPr>
              <w:t>Почему корень, при</w:t>
              <w:softHyphen/>
              <w:t xml:space="preserve">ставка, суффикс и окончание </w:t>
            </w:r>
            <w:r>
              <w:rPr/>
              <w:t xml:space="preserve">— </w:t>
            </w:r>
            <w:r>
              <w:rPr>
                <w:iCs/>
              </w:rPr>
              <w:t>значимые части слова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19" w:firstLine="346"/>
              <w:jc w:val="both"/>
              <w:rPr/>
            </w:pPr>
            <w:r>
              <w:rPr/>
              <w:t>Дать представление о том, что любая мор</w:t>
              <w:softHyphen/>
              <w:t>фема — значимая часть слова, научить определять значения приставок и суффиксов, сформировать на</w:t>
              <w:softHyphen/>
              <w:t>выки разбора слова по составу, правописания безу</w:t>
              <w:softHyphen/>
              <w:t>дарных гласных в корне слова, отработать произно</w:t>
              <w:softHyphen/>
              <w:t>шение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19" w:firstLine="346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4" w:right="19" w:firstLine="346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4" w:right="19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9" w:firstLine="346"/>
              <w:jc w:val="both"/>
              <w:rPr>
                <w:iCs/>
              </w:rPr>
            </w:pPr>
            <w:r>
              <w:rPr>
                <w:iCs/>
              </w:rPr>
              <w:t>Образование формы слова с помо</w:t>
              <w:softHyphen/>
              <w:t>щью оконч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hanging="0"/>
              <w:jc w:val="both"/>
              <w:rPr/>
            </w:pPr>
            <w:r>
              <w:rPr/>
              <w:t>Познакомить с сущностью механизма обра</w:t>
              <w:softHyphen/>
              <w:t>зования словоформ с помощью окончаний, научить соотносить окончание с грамматическим значением слова, показать, что окончание — значимая часть слова, дать понятие нулевого окончания, основных значений окончания, повторить правописание окон</w:t>
              <w:softHyphen/>
              <w:t>чаний прилагательных, существительных, глаголов, обучать составлению лингвистического высказывания по данному плану.</w:t>
            </w:r>
          </w:p>
          <w:p>
            <w:pPr>
              <w:pStyle w:val="Normal"/>
              <w:shd w:fill="FFFFFF" w:val="clear"/>
              <w:spacing w:lineRule="exact" w:line="245"/>
              <w:ind w:left="19" w:right="14" w:firstLine="34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86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Слово как часть речи. Морфология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разделом науки о языке — морфологией, предметом изучения морфо</w:t>
              <w:softHyphen/>
              <w:t>логии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rPr>
                <w:iCs/>
              </w:rPr>
            </w:pPr>
            <w:r>
              <w:rPr>
                <w:iCs/>
              </w:rPr>
              <w:t>Самостоятельные части реч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Формировать умение определять самостоя</w:t>
              <w:softHyphen/>
              <w:t>тельные части речи по вопросам, обнаруживать час</w:t>
              <w:softHyphen/>
              <w:t>ти речи в тексте или в предложении, повторить их значение и грамматические признаки, обучать со</w:t>
              <w:softHyphen/>
              <w:t>ставлению лингвистического высказывания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9" w:firstLine="350"/>
              <w:jc w:val="both"/>
              <w:rPr>
                <w:iCs/>
              </w:rPr>
            </w:pPr>
            <w:r>
              <w:rPr>
                <w:iCs/>
              </w:rPr>
              <w:t>Изменение существительных, при</w:t>
              <w:softHyphen/>
              <w:t>лагательных, глаголов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умение определения морфологических признаков названных частей речи, их изменения, повторить правописание окончаний, соглас</w:t>
              <w:softHyphen/>
              <w:t>ных в слабой позиции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2" w:right="19" w:firstLine="350"/>
              <w:jc w:val="both"/>
              <w:rPr>
                <w:iCs/>
              </w:rPr>
            </w:pPr>
            <w:r>
              <w:rPr>
                <w:iCs/>
              </w:rPr>
              <w:t>Служебные части речи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pacing w:lineRule="exact" w:line="245"/>
              <w:ind w:right="5" w:hanging="0"/>
              <w:rPr/>
            </w:pPr>
            <w:r>
              <w:rPr/>
              <w:t>Дать понятие служебных частей речи, их</w:t>
            </w:r>
          </w:p>
          <w:p>
            <w:pPr>
              <w:pStyle w:val="Normal"/>
              <w:shd w:fill="FFFFFF" w:val="clear"/>
              <w:spacing w:lineRule="exact" w:line="245" w:before="10" w:after="0"/>
              <w:ind w:left="571" w:right="5" w:hanging="542"/>
              <w:jc w:val="both"/>
              <w:rPr/>
            </w:pPr>
            <w:r>
              <w:rPr/>
              <w:t>морфологических признаков, формировать умение находить их в тексте, правильно и уместно употреб</w:t>
              <w:softHyphen/>
              <w:t>лять служебные слова в письменной и устной речи, повторить правописание приставок и пред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-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зависит последовательность предложений в тексте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мысловых отношениях в тексте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right="19" w:firstLine="346"/>
              <w:jc w:val="both"/>
              <w:rPr>
                <w:iCs/>
              </w:rPr>
            </w:pPr>
            <w:r>
              <w:rPr>
                <w:iCs/>
              </w:rPr>
              <w:t>Абзац и его строение. Соединение абзацев в тексте. Развитие мысли в тексте: «дан</w:t>
              <w:softHyphen/>
              <w:t>ное», «нов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right="5" w:firstLine="341"/>
              <w:jc w:val="both"/>
              <w:rPr/>
            </w:pPr>
            <w:r>
              <w:rPr/>
              <w:t>Дать понятие абзаца, его строения, рассмот</w:t>
              <w:softHyphen/>
              <w:t>реть соединение абзацев в тексте, познакомить со строе</w:t>
              <w:softHyphen/>
              <w:t>нием абзаца: зачин, средняя часть, концовка; форми</w:t>
              <w:softHyphen/>
              <w:t>ровать навык выделения абзацев в тексте, определения основной мысли абзаца, составления абзацев с развити</w:t>
              <w:softHyphen/>
              <w:t>ем мысли, выраженной в начальной фразе. Дать поня</w:t>
              <w:softHyphen/>
              <w:t>тие «данного» и «нового» в предложении, развивать умение находить их, показать, что «данное» — средст</w:t>
              <w:softHyphen/>
              <w:t>во связи предложений в тексте, «новое» — элемент развития мысли. Развивать навыки анализа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текст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план текста, порядок следования микротем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жатие и развёртывание текст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сокращать текст, сжимая абзац. Способы сокращения текста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фонетик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азначение звуков речи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гласные и согласные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звуки речи, характеристики звуков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. Ударение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собенности русского ударения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орфоэпия. Произношение звуков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фонетическое и логическое ударение, уметь пользоваться орфоэпическим словарём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ношение согласных звуков. Орфоэпический разбор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равила произношения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трить знания по фонетике и орфоэпии.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к контроля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24" w:hanging="0"/>
              <w:jc w:val="both"/>
              <w:rPr/>
            </w:pPr>
            <w:r>
              <w:rPr>
                <w:iCs/>
              </w:rPr>
              <w:t>Лексика и словообразование. Сколько лексических значений имеет слово.</w:t>
            </w:r>
            <w:r>
              <w:rPr/>
              <w:t xml:space="preserve"> Как определить лексическое значение с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Познакомить учащихся с содержанием тем по лексике, повторить известные сведения о лекси</w:t>
              <w:softHyphen/>
              <w:t>ческом значении слова, сформировать навыки ис</w:t>
              <w:softHyphen/>
              <w:t>пользования способов толкования лексического зна</w:t>
              <w:softHyphen/>
              <w:t>чения слова: 1) использование толкового словаря; 2) подбор однокоренных слов; 3) подбор синони</w:t>
              <w:softHyphen/>
              <w:t>мов; дать понятие однозначных и многозначных слов; обучать работе со словарной статьей; повто</w:t>
              <w:softHyphen/>
              <w:t>рить правописание гласных и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Переносное значение слова. Когда слово употребляется в переносном значении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6"/>
              <w:jc w:val="both"/>
              <w:rPr/>
            </w:pPr>
            <w:r>
              <w:rPr/>
              <w:t>Показать учащимся, как используются мно</w:t>
              <w:softHyphen/>
              <w:t>гозначные слова в речи; познакомить с прямым и пере</w:t>
              <w:softHyphen/>
              <w:t>носным значением слова, показать, как употребляются слова в переносном значении в художественном тексте, формировать элементарные навыки анализа лексики художественного текста, находить в нем известные тро</w:t>
              <w:softHyphen/>
              <w:t xml:space="preserve">пы и объяснять их лингвистическую основу; повторить правописание гласных в корне и разделительного </w:t>
            </w:r>
            <w:r>
              <w:rPr>
                <w:iCs/>
              </w:rPr>
              <w:t>ъ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hanging="0"/>
              <w:jc w:val="both"/>
              <w:rPr>
                <w:iCs/>
              </w:rPr>
            </w:pPr>
            <w:r>
              <w:rPr>
                <w:iCs/>
              </w:rPr>
              <w:t>Как пополняется словарный со</w:t>
              <w:softHyphen/>
              <w:t>став русского я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firstLine="346"/>
              <w:jc w:val="both"/>
              <w:rPr/>
            </w:pPr>
            <w:r>
              <w:rPr/>
              <w:t>Показать учащимся, что словарный состав русского языка непрерывно обогащается в результа</w:t>
              <w:softHyphen/>
              <w:t>те процессов словообразования и заимствования; по</w:t>
              <w:softHyphen/>
              <w:t>знакомить с наиболее интересными историями заим</w:t>
              <w:softHyphen/>
              <w:t>ствований; формировать навыки пересказа лингвис</w:t>
              <w:softHyphen/>
              <w:t>тического текста и составления устного сообщения на лингвистическую тему («Как пополняется словар</w:t>
              <w:softHyphen/>
              <w:t>ный состав русского языка»); повторить правописа</w:t>
              <w:softHyphen/>
              <w:t>ние непроверяемых гласных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>
                <w:iCs/>
              </w:rPr>
            </w:pPr>
            <w:r>
              <w:rPr>
                <w:iCs/>
              </w:rPr>
              <w:t>Образование слов в русском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9" w:hanging="0"/>
              <w:jc w:val="both"/>
              <w:rPr/>
            </w:pPr>
            <w:r>
              <w:rPr/>
              <w:t>Познакомить учащихся с механизмом об</w:t>
              <w:softHyphen/>
              <w:t>разования слов с помощью морфем, показать семантическую суть процесса на основе анализа слов; фор</w:t>
              <w:softHyphen/>
              <w:t>мировать навыки словообразовательного разбора, ра</w:t>
              <w:softHyphen/>
              <w:t>боты со словариком значения морфем; научить раз</w:t>
              <w:softHyphen/>
              <w:t>личать такие языковые явления, как слово- и формо</w:t>
              <w:softHyphen/>
              <w:t>образование; обучать анализу морфемного состава сло</w:t>
              <w:softHyphen/>
              <w:t>ва; совершенствовать умение анализировать слово на основе зрительного восприятия словообразовательных моделей; обучать правильному написанию суффик</w:t>
              <w:softHyphen/>
              <w:t>сов и приставок.</w:t>
            </w:r>
          </w:p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4" w:after="0"/>
              <w:ind w:left="29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14" w:after="0"/>
              <w:ind w:left="29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14" w:after="0"/>
              <w:ind w:lef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9" w:firstLine="341"/>
              <w:jc w:val="both"/>
              <w:rPr>
                <w:iCs/>
              </w:rPr>
            </w:pPr>
            <w:r>
              <w:rPr>
                <w:iCs/>
              </w:rPr>
              <w:t>Чередование гласных и согласных в кор</w:t>
              <w:softHyphen/>
              <w:t>не слов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14" w:firstLine="341"/>
              <w:jc w:val="both"/>
              <w:rPr/>
            </w:pPr>
            <w:r>
              <w:rPr/>
              <w:t>Познакомить учащихся с таким лингвис</w:t>
              <w:softHyphen/>
              <w:t>тическим явлением, как чередование гласных и со</w:t>
              <w:softHyphen/>
              <w:t>гласных, дать информацию об основных типах чере</w:t>
              <w:softHyphen/>
              <w:t>дований, происходящих в корнях слов; формировать навыки выразительного чтения и пересказа лингвис</w:t>
              <w:softHyphen/>
              <w:t>тического текста, обучать составлению высказыва</w:t>
              <w:softHyphen/>
              <w:t>ния на лингвистическую тему; повторить правописа</w:t>
              <w:softHyphen/>
              <w:t>ние гласных и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/>
              <w:t xml:space="preserve">Урок изучения нового материала. 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Правописание чередующихс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Cs/>
              </w:rPr>
              <w:t xml:space="preserve">гласных </w:t>
            </w:r>
            <w:r>
              <w:rPr/>
              <w:t xml:space="preserve">о-а </w:t>
            </w:r>
            <w:r>
              <w:rPr>
                <w:iCs/>
              </w:rPr>
              <w:t>в корнях лаг-лож, рас-рост-ращ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70" w:hanging="0"/>
              <w:jc w:val="both"/>
              <w:rPr/>
            </w:pPr>
            <w:r>
              <w:rPr/>
              <w:t>Познакомить учащихся с правопис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8" w:leader="hyphen"/>
                <w:tab w:val="left" w:pos="3773" w:leader="hyphen"/>
              </w:tabs>
              <w:spacing w:lineRule="exact" w:line="245"/>
              <w:ind w:left="24" w:hanging="0"/>
              <w:jc w:val="both"/>
              <w:rPr/>
            </w:pPr>
            <w:r>
              <w:rPr/>
              <w:t>слов с этими корнями, их</w:t>
            </w:r>
          </w:p>
          <w:p>
            <w:pPr>
              <w:pStyle w:val="Normal"/>
              <w:shd w:fill="FFFFFF" w:val="clear"/>
              <w:spacing w:lineRule="exact" w:line="245"/>
              <w:ind w:left="24" w:right="96" w:hanging="0"/>
              <w:jc w:val="both"/>
              <w:rPr/>
            </w:pPr>
            <w:r>
              <w:rPr/>
              <w:t>графическим обликом, освоить их гра</w:t>
              <w:softHyphen/>
              <w:t>фические варианты; формировать навыки их опозна</w:t>
              <w:softHyphen/>
              <w:t>вания; повторить варианты орфограмм корня: непро</w:t>
              <w:softHyphen/>
              <w:t>веряемые и проверяемые гласные и согласные в кор</w:t>
              <w:softHyphen/>
              <w:t>не слова, гласные после шипя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86" w:hanging="0"/>
              <w:jc w:val="both"/>
              <w:rPr/>
            </w:pPr>
            <w:r>
              <w:rPr>
                <w:iCs/>
              </w:rPr>
              <w:t xml:space="preserve">Буквы </w:t>
            </w:r>
            <w:r>
              <w:rPr/>
              <w:t xml:space="preserve">о-ё </w:t>
            </w:r>
            <w:r>
              <w:rPr>
                <w:iCs/>
              </w:rPr>
              <w:t>после шипящих в кор</w:t>
              <w:softHyphen/>
              <w:t>нях слов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96" w:firstLine="341"/>
              <w:jc w:val="both"/>
              <w:rPr/>
            </w:pPr>
            <w:r>
              <w:rPr/>
              <w:t>Повторить общие правила, связанные с на</w:t>
              <w:softHyphen/>
              <w:t>писанием гласных и согласных в корне, изучить на</w:t>
              <w:softHyphen/>
              <w:t xml:space="preserve">писание </w:t>
            </w:r>
            <w:r>
              <w:rPr>
                <w:iCs/>
              </w:rPr>
              <w:t xml:space="preserve">о-ё </w:t>
            </w:r>
            <w:r>
              <w:rPr/>
              <w:t>после шипящих в корне слова, формиро</w:t>
              <w:softHyphen/>
              <w:t>вать навыки грамотного пис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6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30" w:right="10" w:hanging="0"/>
              <w:jc w:val="both"/>
              <w:rPr>
                <w:iCs/>
              </w:rPr>
            </w:pPr>
            <w:r>
              <w:rPr>
                <w:iCs/>
              </w:rPr>
              <w:t>Чем отличаются друг от друга слова-омонимы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15" w:right="19" w:hanging="0"/>
              <w:jc w:val="both"/>
              <w:rPr/>
            </w:pPr>
            <w:r>
              <w:rPr/>
              <w:t>Познакомить учащихся с явлением омони</w:t>
              <w:softHyphen/>
              <w:t>мии в русском языке; научить начинать анализ сло</w:t>
              <w:softHyphen/>
              <w:t>ва с выявления его лексического значения; формиро</w:t>
              <w:softHyphen/>
              <w:t>вать навыки лексического, семантического, морфем</w:t>
              <w:softHyphen/>
              <w:t>ного анализа слова, правописания корней 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9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iCs/>
              </w:rPr>
            </w:pPr>
            <w:r>
              <w:rPr>
                <w:iCs/>
              </w:rPr>
              <w:t>Что такое профессиональные и диалектные слов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Ознакомить учащихся с лексикой ограни</w:t>
              <w:softHyphen/>
              <w:t>ченного употребления; дать понятие профессиональ</w:t>
              <w:softHyphen/>
              <w:t>ных слов, обобщить известные сведения о терминах как специальных книжных словах, обозначающих научные понятия, тренировать в написании терми</w:t>
              <w:softHyphen/>
              <w:t>нов из разных наук. Познакомить учащихся с диа</w:t>
              <w:softHyphen/>
              <w:t>лектной лексикой, с происхождением и значением отдельных диалектных слов; познакомить с личнос</w:t>
              <w:softHyphen/>
              <w:t>тью В. И. Даля и его словарем. Формировать навыки работы с лексическим значением слова, лексическо</w:t>
              <w:softHyphen/>
              <w:t>го раз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Cs/>
              </w:rPr>
              <w:t>О чём рассказывают устаревшие слова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Дать учащимся представление об устарев</w:t>
              <w:softHyphen/>
              <w:t>ших словах, показать причины их появления в язы</w:t>
              <w:softHyphen/>
              <w:t>ке, познакомить с тем, как быт Древней Руси, исто</w:t>
              <w:softHyphen/>
              <w:t>рические факты запечатлены в устаревших словах; дать общее понятие этимологии. Научить находить в тексте устаревшие слова, обучать составлению устно</w:t>
              <w:softHyphen/>
              <w:t>го высказывания на лингвистическую тему «О чем рассказывают устаревшие слова»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м ли мы употреблять в речи этикетные слов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Понимать, что речевой этикет – это правила речевого поведения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лов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Закреплять изученные орфографические правила. Совершенствовать умение писать слова с орфограммами в корне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5" w:after="0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Правописание приставок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41"/>
              <w:jc w:val="both"/>
              <w:rPr/>
            </w:pPr>
            <w:r>
              <w:rPr/>
              <w:t>Дать учащимся представление о делении приставок на три группы в зависимости от их право</w:t>
              <w:softHyphen/>
              <w:t>писания (неизменяемые на письме; приставки, окан</w:t>
              <w:softHyphen/>
              <w:t xml:space="preserve">чивающиеся на </w:t>
            </w:r>
            <w:r>
              <w:rPr>
                <w:iCs/>
              </w:rPr>
              <w:t xml:space="preserve">-з, -с; </w:t>
            </w:r>
            <w:r>
              <w:rPr/>
              <w:t xml:space="preserve">приставки </w:t>
            </w:r>
            <w:r>
              <w:rPr>
                <w:iCs/>
              </w:rPr>
              <w:t xml:space="preserve">пре-, при-); </w:t>
            </w:r>
            <w:r>
              <w:rPr/>
              <w:t>повто</w:t>
              <w:softHyphen/>
              <w:t xml:space="preserve">рить написание неизменяемых приставок, добиться запоминания перечня приставок на </w:t>
            </w:r>
            <w:r>
              <w:rPr>
                <w:iCs/>
              </w:rPr>
              <w:t xml:space="preserve">-з, </w:t>
            </w:r>
            <w:r>
              <w:rPr/>
              <w:t>-с; формиро</w:t>
              <w:softHyphen/>
              <w:t>вать навыки правильного написания приставок на основе графико-морфемного анализ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Буквы ы-и после приставок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/>
            </w:pPr>
            <w:r>
              <w:rPr/>
              <w:t>Познакомить учащихся с условиями выбо</w:t>
              <w:softHyphen/>
              <w:t xml:space="preserve">ра букв </w:t>
            </w:r>
            <w:r>
              <w:rPr>
                <w:iCs/>
              </w:rPr>
              <w:t xml:space="preserve">ы-и </w:t>
            </w:r>
            <w:r>
              <w:rPr/>
              <w:t>после приставок, обучить способу дей</w:t>
              <w:softHyphen/>
              <w:t>ствия при выборе гласной, формировать навыки струк</w:t>
              <w:softHyphen/>
              <w:t>турного анализа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>
                <w:iCs/>
              </w:rPr>
            </w:pPr>
            <w:r>
              <w:rPr>
                <w:iCs/>
              </w:rPr>
              <w:t>Значение слова. Его строение и написан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both"/>
              <w:rPr/>
            </w:pPr>
            <w:r>
              <w:rPr/>
              <w:t>Повторить и обобщить изученный материал по лексике, словообразованию, орфографии; повторить разделы лингвистики, формировать навыки объясне</w:t>
              <w:softHyphen/>
              <w:t>ния зависимости написания слова от его значения и строения; отработать навыки лексического разбора слова и морфемного анализа; обучать составлению устного высказывания на лингвистическую т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Cs/>
              </w:rPr>
              <w:t>Контрольная работа №4.</w:t>
            </w:r>
          </w:p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Диктант и задания к нему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знания учащихся по лексике и словообразованию, выявить прочность навыков правописания изученных орфограмм, сформированность умений лексического и морфемного разбора слов.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Стили реч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стилистике, о стилистически значимой речевой ситуации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Разговорная и книжная речь. Характеристика разговорного стиля речи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ечевой ситуации, характерной для разговорной и книжной речи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Культура речевого поведения. Речевой этикет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использовать формы обращения в официальной и неофициальной обстановке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Художественная реч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ечевой ситуации, характерной для художественной речи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деловая реч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ечевой ситуации, характерной для научно-деловой речи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-8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Барсучонок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: проверка умения пересказывать близко к тексту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jc w:val="both"/>
              <w:rPr/>
            </w:pPr>
            <w:r>
              <w:rPr/>
              <w:t>Что изучают синтаксис и пунктуация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едмет изучения синтаксиса и пунктуации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ем отличается словосочетание от слова и предложения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4" w:right="14" w:hanging="0"/>
              <w:jc w:val="both"/>
              <w:rPr>
                <w:iCs/>
              </w:rPr>
            </w:pPr>
            <w:r>
              <w:rPr>
                <w:iCs/>
              </w:rPr>
              <w:t>Предложение. Интонация предложения. Виды предложений по цели высказыва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  <w:t>Сформировать понятие предложения как единицы языка, дать понятие видов предложений, грамматической основы предложения, показать роль логического ударения, интонации предложения, по</w:t>
              <w:softHyphen/>
              <w:t>знакомить с видами предложений по цели высказы</w:t>
              <w:softHyphen/>
              <w:t>вания, повторить правила постановки знаков препи</w:t>
              <w:softHyphen/>
              <w:t>нания в конце предложения. Формирование интона</w:t>
              <w:softHyphen/>
              <w:t>ционной стороны речи, развитие способности соотно</w:t>
              <w:softHyphen/>
              <w:t>сить цель высказывания с интонацией.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0" w:right="19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клицательные предложения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/>
            </w:pPr>
            <w:r>
              <w:rPr/>
              <w:t>Познакомить учащихся с видами предло</w:t>
              <w:softHyphen/>
              <w:t>жений по интонационной окраске, показать роль вос</w:t>
              <w:softHyphen/>
              <w:t>клицательных предложений в речи, отрабатывать интонацию восклицательных предложений.</w:t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9" w:firstLine="341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2" w:after="0"/>
              <w:rPr>
                <w:iCs/>
              </w:rPr>
            </w:pPr>
            <w:r>
              <w:rPr>
                <w:iCs/>
              </w:rPr>
              <w:t>Главные члены предлож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ложения с одним главным членом.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8" w:firstLine="341"/>
              <w:jc w:val="both"/>
              <w:rPr/>
            </w:pPr>
            <w:r>
              <w:rPr/>
              <w:t>Повторить и расширить сведения о глав</w:t>
              <w:softHyphen/>
              <w:t>ных членах предложения и способах их выражения, формировать умение выделять грамматическую ос</w:t>
              <w:softHyphen/>
              <w:t>нову, показать, что подлежащее и сказуемое — грам</w:t>
              <w:softHyphen/>
              <w:t>матическая основа предложения. Отработать спосо</w:t>
              <w:softHyphen/>
              <w:t>бы выражения главных членов, предложения с од</w:t>
              <w:softHyphen/>
              <w:t>ним главным чле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8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58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right="58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Тире между подлежащим и сказуе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/>
            </w:pPr>
            <w:r>
              <w:rPr/>
              <w:t>Познакомить с постановкой тире между подлежащим и сказуемым; повторить правописание безударных гласных в корне; обучать составлению предложений по сх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38" w:firstLine="341"/>
              <w:jc w:val="both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38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Предложения распространённые и нераспространённые.</w:t>
            </w:r>
          </w:p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Второстепенные члены предложени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rPr/>
            </w:pPr>
            <w:r>
              <w:rPr/>
              <w:t>Знать определение понятия второстепенных членов предложения. Уметь находить их в предложении. Дать понятие о предложениях распространенных и нераспространенных, учить определять вид предложения.</w:t>
            </w:r>
          </w:p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/>
            </w:pPr>
            <w:r>
              <w:rPr/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38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38" w:firstLine="341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38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торостепенные члены предложения. Дополнение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9" w:right="10" w:firstLine="346"/>
              <w:jc w:val="both"/>
              <w:rPr/>
            </w:pPr>
            <w:r>
              <w:rPr/>
              <w:t>Повторить классификацию второстепенных членов, развивать умение их определять, показать роль второстепенных членов в тексте, познакомить с видами второстепенных членов предложения: допол</w:t>
              <w:softHyphen/>
              <w:t>нением, определением, обстоятельством, их ролью в предложении. Повторить правописание гласных в кор</w:t>
              <w:softHyphen/>
              <w:t>не, употребление запятой в предложении. Формиро</w:t>
              <w:softHyphen/>
              <w:t>вать умения устанавливать связи между словами, ос</w:t>
              <w:softHyphen/>
              <w:t>мысленно ставить вопросы, дать понятие дополне</w:t>
              <w:softHyphen/>
              <w:t>ния, рассмотреть его роль и способы вы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29" w:right="10" w:firstLine="346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29" w:right="10" w:firstLine="346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29" w:right="10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определения, показать его роль в предложении и способы выражения, познакомить учащихся с определениями-эпитетами и их ролью в художественной речи, формировать навыки опозна</w:t>
              <w:softHyphen/>
              <w:t>вания второстепенных членов предложения.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Обстоятель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29" w:firstLine="350"/>
              <w:jc w:val="both"/>
              <w:rPr/>
            </w:pPr>
            <w:r>
              <w:rPr/>
              <w:t>Дать понятие обстоятельства, познакомить с видами обстоятельств, способами их выражения, ролью в речи, формировать навыки опознавания вто</w:t>
              <w:softHyphen/>
              <w:t>ростепенных членов предложения.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29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left="14" w:right="29"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днородные члены предложения. Знаки препинания при однородных членах предложе</w:t>
              <w:softHyphen/>
              <w:t>н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48" w:firstLine="341"/>
              <w:jc w:val="both"/>
              <w:rPr/>
            </w:pPr>
            <w:r>
              <w:rPr/>
              <w:t>Познакомить с опознавательными призна</w:t>
              <w:softHyphen/>
              <w:t>ками однородных членов, их ролью в предложении, развивать умение строить предложения с однород</w:t>
              <w:softHyphen/>
              <w:t>ными членами, показать интонацию в предложениях с однородными членами.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48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Обобщающее слово. Двоеточие после обобщающего слова при однородных членах предложения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firstLine="346"/>
              <w:jc w:val="both"/>
              <w:rPr/>
            </w:pPr>
            <w:r>
              <w:rPr/>
              <w:t>Дать понятие обобщающего слова, позна</w:t>
              <w:softHyphen/>
              <w:t>комить с постановкой двоеточия при однородных членах, обучать правильному и выразительному чте</w:t>
              <w:softHyphen/>
              <w:t>нию предложений с однородными членами, форми</w:t>
              <w:softHyphen/>
              <w:t>ровать навыки постановки двоеточия после обобщаю</w:t>
              <w:softHyphen/>
              <w:t>щего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jc w:val="both"/>
              <w:rPr/>
            </w:pPr>
            <w:r>
              <w:rPr/>
              <w:t>и её анали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38" w:firstLine="346"/>
              <w:jc w:val="both"/>
              <w:rPr/>
            </w:pPr>
            <w:r>
              <w:rPr/>
              <w:t>Анализ текста: определение типа, стиля речи. Проверить умения учащихся определять главные члены в предложении, распознавать второ</w:t>
              <w:softHyphen/>
              <w:t>степенные члены и способы их выражения.</w:t>
            </w:r>
          </w:p>
          <w:p>
            <w:pPr>
              <w:pStyle w:val="Normal"/>
              <w:shd w:fill="FFFFFF" w:val="clear"/>
              <w:spacing w:lineRule="exact" w:line="245"/>
              <w:ind w:left="14" w:right="29" w:firstLine="346"/>
              <w:jc w:val="both"/>
              <w:rPr/>
            </w:pPr>
            <w:r>
              <w:rPr/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-1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24" w:firstLine="350"/>
              <w:jc w:val="both"/>
              <w:rPr>
                <w:iCs/>
              </w:rPr>
            </w:pPr>
            <w:r>
              <w:rPr>
                <w:iCs/>
              </w:rPr>
              <w:t>Обращение. Знаки препинания при обра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9" w:firstLine="341"/>
              <w:jc w:val="both"/>
              <w:rPr/>
            </w:pPr>
            <w:r>
              <w:rPr/>
              <w:t>Дать понятие обращения, рассмотреть спо</w:t>
              <w:softHyphen/>
              <w:t>собы его выражения, роль в предложении, отрабо</w:t>
              <w:softHyphen/>
              <w:t>тать постановку знаков препинания при нем, обу</w:t>
              <w:softHyphen/>
              <w:t>чать уместному употреблению обращений в речи, зва</w:t>
              <w:softHyphen/>
              <w:t>тельной интонации, выражению различных чувств с помощью 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4" w:hanging="0"/>
              <w:jc w:val="both"/>
              <w:rPr>
                <w:iCs/>
              </w:rPr>
            </w:pPr>
            <w:r>
              <w:rPr>
                <w:iCs/>
              </w:rPr>
              <w:t>Синтаксический разбор простого пред</w:t>
              <w:softHyphen/>
              <w:t>ло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10" w:firstLine="346"/>
              <w:jc w:val="both"/>
              <w:rPr/>
            </w:pPr>
            <w:r>
              <w:rPr/>
              <w:t>Познакомить с порядком разбора простого предложения, развивать навыки синтаксического раз</w:t>
              <w:softHyphen/>
              <w:t>бора, обучать составлению лингвистического выска</w:t>
              <w:softHyphen/>
              <w:t>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right="10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10" w:hanging="0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right="10" w:hanging="0"/>
              <w:jc w:val="both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50"/>
              <w:jc w:val="both"/>
              <w:rPr>
                <w:iCs/>
              </w:rPr>
            </w:pPr>
            <w:r>
              <w:rPr>
                <w:iCs/>
              </w:rPr>
              <w:t>Сложное предложение. Строение сложных предложений. Виды слож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firstLine="336"/>
              <w:jc w:val="both"/>
              <w:rPr/>
            </w:pPr>
            <w:r>
              <w:rPr/>
              <w:t>Познакомить со сложным предложением, его строением и видами, с правилами постановки за</w:t>
              <w:softHyphen/>
              <w:t>пятой в сложном предложении, развивать умение оп</w:t>
              <w:softHyphen/>
              <w:t>ределять структуру предложения, познакомить с ви</w:t>
              <w:softHyphen/>
              <w:t>дами сложного предложения: бессоюзное, сложносо</w:t>
              <w:softHyphen/>
              <w:t>чиненное, сложноподчиненное; формировать навыки постановки запятой в сложном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5" w:before="82" w:after="0"/>
              <w:rPr>
                <w:iCs/>
              </w:rPr>
            </w:pPr>
            <w:r>
              <w:rPr>
                <w:iCs/>
              </w:rPr>
              <w:t>Прямая речь и диалог. Знаки препинания при прямой речи и диал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Познакомить с прямой речью и диалогом, с постановкой знаков препинания, развивать уме</w:t>
              <w:softHyphen/>
              <w:t>ния находить предложения с прямой речью и со</w:t>
              <w:softHyphen/>
              <w:t>ставлять их самостоятельно, показать, что прямая речь и диалог — способы передачи чужой речи, обу</w:t>
              <w:softHyphen/>
              <w:t>чать постановке знаков препинания при прямой речи и диалоге, составлению диалога и предложений с прямой реч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0" w:hanging="0"/>
              <w:jc w:val="both"/>
              <w:rPr>
                <w:iCs/>
              </w:rPr>
            </w:pPr>
            <w:r>
              <w:rPr>
                <w:iCs/>
              </w:rPr>
              <w:t>Обобщение материала по синтакси</w:t>
              <w:softHyphen/>
              <w:t>су и пунк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обобщить сведения по синтак</w:t>
              <w:softHyphen/>
              <w:t>сису и пунктуации, отработать правописание глас</w:t>
              <w:softHyphen/>
              <w:t xml:space="preserve">ных и согласных в корне, употребление </w:t>
            </w:r>
            <w:r>
              <w:rPr>
                <w:iCs/>
              </w:rPr>
              <w:t xml:space="preserve">ь </w:t>
            </w:r>
            <w:r>
              <w:rPr/>
              <w:t xml:space="preserve">и </w:t>
            </w:r>
            <w:r>
              <w:rPr>
                <w:iCs/>
              </w:rPr>
              <w:t xml:space="preserve">ъ, не </w:t>
            </w:r>
            <w:r>
              <w:rPr/>
              <w:t>с глаголами, постановку знаков препинания в простом предложени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и систематизации. </w:t>
            </w:r>
          </w:p>
        </w:tc>
        <w:tc>
          <w:tcPr>
            <w:tcW w:w="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и её анализ (диктант и задания к нему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Проверить усвоение изученного материала, знание орфограмм, умение ставить правильно знаки препинания в конце предложения, в сложном пред</w:t>
              <w:softHyphen/>
              <w:t>ложении и про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речи.</w:t>
            </w:r>
          </w:p>
          <w:p>
            <w:pPr>
              <w:pStyle w:val="Normal"/>
              <w:jc w:val="both"/>
              <w:rPr/>
            </w:pPr>
            <w:r>
              <w:rPr/>
              <w:t>Что такое тип речи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Иметь общее представление о типах речи: повествовании, описании, рассуждении.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, повествование, рассуждение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Анализ текстов.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 Закрепление.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йствительности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Иметь представление о способах выражения оценки действительности.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кста типа рассуждения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Знать, на какой вопрос отвечает рассуждение-доказательство.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jc w:val="both"/>
              <w:rPr/>
            </w:pPr>
            <w:r>
              <w:rPr/>
              <w:t>Анализ текста: определение типа речи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Умение составлять рассуждение-доказательство.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jc w:val="both"/>
              <w:rPr/>
            </w:pPr>
            <w:r>
              <w:rPr/>
              <w:t>Изложение «Джек здороваетс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Соединение типов речи в одном тексте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исание изложения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Совершенствование текста изложения</w:t>
            </w:r>
          </w:p>
        </w:tc>
        <w:tc>
          <w:tcPr>
            <w:tcW w:w="4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Р.Р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44"/>
        <w:gridCol w:w="3249"/>
        <w:gridCol w:w="9"/>
        <w:gridCol w:w="4341"/>
        <w:gridCol w:w="2034"/>
        <w:gridCol w:w="15"/>
        <w:gridCol w:w="14"/>
        <w:gridCol w:w="29"/>
        <w:gridCol w:w="15"/>
        <w:gridCol w:w="15"/>
        <w:gridCol w:w="1191"/>
        <w:gridCol w:w="9"/>
        <w:gridCol w:w="15"/>
        <w:gridCol w:w="20"/>
        <w:gridCol w:w="9"/>
        <w:gridCol w:w="20"/>
        <w:gridCol w:w="15"/>
        <w:gridCol w:w="930"/>
        <w:gridCol w:w="2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-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Глагол как часть речи Что обозначает глагол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Дать определение глагола как дать дать дать определение глагола как самостоятель</w:t>
              <w:softHyphen/>
              <w:t>ной части речи, показать учащимся суть граммати</w:t>
              <w:softHyphen/>
              <w:t>ческого понятия «действие» применительно к глаго</w:t>
              <w:softHyphen/>
              <w:t>лу; познакомить с отдельными тематическими груп</w:t>
              <w:softHyphen/>
              <w:t>пами глаголов, уточняющими и конкретизирующи</w:t>
              <w:softHyphen/>
              <w:t>ми понятие действия; развивать навыки уточнения лексического значения глагола на основе словообра</w:t>
              <w:softHyphen/>
              <w:t>зовательного анализа, учитывая значение морф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изучения изучение нового материал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iCs/>
              </w:rPr>
            </w:pPr>
            <w:r>
              <w:rPr>
                <w:iCs/>
              </w:rPr>
              <w:t>Слитное и раздельное написание не с глаголам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 xml:space="preserve">Повторить правописание </w:t>
            </w:r>
            <w:r>
              <w:rPr>
                <w:iCs/>
              </w:rPr>
              <w:t xml:space="preserve">не </w:t>
            </w:r>
            <w:r>
              <w:rPr/>
              <w:t xml:space="preserve">с глаголами, обратить внимание учащихся на написание </w:t>
            </w:r>
            <w:r>
              <w:rPr>
                <w:iCs/>
              </w:rPr>
              <w:t xml:space="preserve">не </w:t>
            </w:r>
            <w:r>
              <w:rPr/>
              <w:t>с фор</w:t>
              <w:softHyphen/>
              <w:t>мами глаголов-связок, в значении которых глаголь</w:t>
              <w:softHyphen/>
              <w:t>ная семантика учащимися выявляется с трудом; фор</w:t>
              <w:softHyphen/>
              <w:t>мировать навыки грамотного пис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пособы образования глаголов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8" w:after="0"/>
              <w:ind w:left="24" w:right="5" w:hanging="0"/>
              <w:jc w:val="both"/>
              <w:rPr/>
            </w:pPr>
            <w:r>
              <w:rPr/>
              <w:t>Познакомить учащихся с основными спосо</w:t>
              <w:softHyphen/>
              <w:t>бами образования глаголов (приставочный, суффик</w:t>
              <w:softHyphen/>
              <w:t>сальный), дать типичные словообразовательные мо дели глаголов, при словообразовательном анализе глаголов познакомить со значением приставок, по</w:t>
              <w:softHyphen/>
              <w:t>вторить правописание приста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8" w:after="0"/>
              <w:ind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38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38" w:after="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ид глагола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/>
            </w:pPr>
            <w:r>
              <w:rPr/>
              <w:t>Познакомить учащихся с грамматической категорией вида, показать смысловые различия гла</w:t>
              <w:softHyphen/>
              <w:t>голов совершенного и несовершенного вида, их мор</w:t>
              <w:softHyphen/>
              <w:t>фемные различия; формировать навыки определения вида глагола, образования видовых па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Корни с чередованием букв е и 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/>
            </w:pPr>
            <w:r>
              <w:rPr/>
              <w:t>Познакомить учащихся с написанием кор</w:t>
              <w:softHyphen/>
              <w:t xml:space="preserve">ней с чередующимися гласными </w:t>
            </w:r>
            <w:r>
              <w:rPr>
                <w:iCs/>
              </w:rPr>
              <w:t xml:space="preserve">е </w:t>
            </w:r>
            <w:r>
              <w:rPr/>
              <w:t xml:space="preserve">и </w:t>
            </w:r>
            <w:r>
              <w:rPr>
                <w:iCs/>
              </w:rPr>
              <w:t xml:space="preserve">и; </w:t>
            </w:r>
            <w:r>
              <w:rPr/>
              <w:t>показать ви</w:t>
              <w:softHyphen/>
              <w:t>довые отличия глаголов с чередованием в корне; фор</w:t>
              <w:softHyphen/>
              <w:t>мировать навыки определения вида глагола и пра</w:t>
              <w:softHyphen/>
              <w:t xml:space="preserve">вильного выбора букв </w:t>
            </w:r>
            <w:r>
              <w:rPr>
                <w:iCs/>
              </w:rPr>
              <w:t xml:space="preserve">е, и </w:t>
            </w:r>
            <w:r>
              <w:rPr/>
              <w:t>в корне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right="5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Неопределенная форма (инфинитив) глагола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firstLine="346"/>
              <w:jc w:val="both"/>
              <w:rPr/>
            </w:pPr>
            <w:r>
              <w:rPr/>
              <w:t>Дать понятие неопределенной формы гла</w:t>
              <w:softHyphen/>
              <w:t>гола, показать морфемный состав глагола в форме инфинитива; отрабатывать умение определять началь</w:t>
              <w:softHyphen/>
              <w:t>ную форму глагола с учетом его вида, опознавать инфинитив по типичным словообразовательным мо</w:t>
              <w:softHyphen/>
              <w:t>делям; совершенствовать умение правильного напи</w:t>
              <w:softHyphen/>
              <w:t>сания возвратных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 изучения нового материала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5" w:hanging="0"/>
              <w:jc w:val="both"/>
              <w:rPr/>
            </w:pPr>
            <w:r>
              <w:rPr>
                <w:iCs/>
              </w:rPr>
              <w:t xml:space="preserve">Правописание </w:t>
            </w:r>
            <w:r>
              <w:rPr>
                <w:b/>
                <w:bCs/>
                <w:iCs/>
              </w:rPr>
              <w:t xml:space="preserve">-тся, </w:t>
            </w:r>
            <w:r>
              <w:rPr>
                <w:iCs/>
              </w:rPr>
              <w:t>-тъся в глаголах (закрепление)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0" w:right="10" w:firstLine="350"/>
              <w:jc w:val="both"/>
              <w:rPr/>
            </w:pPr>
            <w:r>
              <w:rPr/>
              <w:t>Повторить понятие неопределенной фор</w:t>
              <w:softHyphen/>
              <w:t>мы глагола, закрепить умение узнавать неопреде</w:t>
              <w:softHyphen/>
              <w:t>ленную форму глагола и умение отличать ее от гла</w:t>
              <w:softHyphen/>
              <w:t>гола в форме 3-го лица; закрепить навык правопи</w:t>
              <w:softHyphen/>
              <w:t xml:space="preserve">сания </w:t>
            </w:r>
            <w:r>
              <w:rPr>
                <w:iCs/>
              </w:rPr>
              <w:t xml:space="preserve">-тся, -тъся </w:t>
            </w:r>
            <w:r>
              <w:rPr/>
              <w:t>в глагол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right="10" w:hanging="0"/>
              <w:jc w:val="both"/>
              <w:rPr/>
            </w:pPr>
            <w:r>
              <w:rPr/>
              <w:t>Урок закреплени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5" w:after="0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4" w:hanging="0"/>
              <w:jc w:val="both"/>
              <w:rPr>
                <w:iCs/>
              </w:rPr>
            </w:pPr>
            <w:r>
              <w:rPr>
                <w:iCs/>
              </w:rPr>
              <w:t>Наклонение глагола. Изъявительное наклонен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/>
            </w:pPr>
            <w:r>
              <w:rPr/>
              <w:t>Познакомить учащихся с понятием накло</w:t>
              <w:softHyphen/>
              <w:t>нения глагола, добиться осознания смысловых отли</w:t>
              <w:softHyphen/>
              <w:t>чий разных форм наклонения, соотнесения наклоне</w:t>
              <w:softHyphen/>
              <w:t>ния глагола с действительностью; дать определение изъявительного наклонения; повторить правописание окончаний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9" w:firstLine="336"/>
              <w:jc w:val="both"/>
              <w:rPr>
                <w:iCs/>
              </w:rPr>
            </w:pPr>
            <w:r>
              <w:rPr>
                <w:iCs/>
              </w:rPr>
              <w:t>Образование сослагательного наклоне</w:t>
              <w:softHyphen/>
              <w:t>ния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учащимся механизм образования</w:t>
              <w:br/>
              <w:t>формы повелительного наклонения, отрабатывать</w:t>
              <w:br/>
              <w:t>навыки опознавания глаголов в форме повелительно</w:t>
              <w:softHyphen/>
              <w:br/>
              <w:t>го наклонения в побудительных предложениях, по</w:t>
              <w:softHyphen/>
              <w:br/>
              <w:t>казать языковые способы «смягчения» приказа в по</w:t>
              <w:softHyphen/>
              <w:br/>
              <w:t>будительном предложении; изучить правило написа</w:t>
              <w:softHyphen/>
              <w:br/>
              <w:t>ния безударных личных окончаний глаголов; форми</w:t>
              <w:softHyphen/>
              <w:br/>
              <w:t>ровать навык определения морфемного состава сло</w:t>
              <w:softHyphen/>
              <w:br/>
              <w:t xml:space="preserve">воформ типа </w:t>
            </w:r>
            <w:r>
              <w:rPr>
                <w:b/>
                <w:bCs/>
                <w:iCs/>
              </w:rPr>
              <w:t xml:space="preserve">выйдите </w:t>
            </w: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  <w:iCs/>
              </w:rPr>
              <w:t>выйдете.</w:t>
              <w:b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Как образуется повелительное наклонение глагола. Как изменяется глагол?</w:t>
              <w:b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45" w:before="14" w:after="0"/>
              <w:ind w:right="5" w:firstLine="341"/>
              <w:jc w:val="both"/>
              <w:rPr/>
            </w:pPr>
            <w:r>
              <w:rPr/>
              <w:t>Показать учащимся, что глагол из всех частей речи имеет самое большое количество граммати</w:t>
              <w:softHyphen/>
              <w:t>ческих признаков, но не у каждого глагола выделя</w:t>
              <w:softHyphen/>
              <w:t>ются все признаки; познакомить учащихся с теми грамматическими признаками, которые являются непостоянными у глагола; дать схему морфологичес</w:t>
              <w:softHyphen/>
              <w:t>кого разбора глагола; формировать умения характе</w:t>
              <w:softHyphen/>
              <w:t>ристики глагола как части реч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ок изучения нового материал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Времена глагола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Повторить с учащимися времена глагола, соотнести их с наклонением, определить, что глагол изменяется по временам в изъявительном наклоне</w:t>
              <w:softHyphen/>
              <w:t>нии; проследить, как образуются времена глагола. Отрабатывать орфоэпические нормы постановки уда</w:t>
              <w:softHyphen/>
              <w:t>рения в глаголах прошедшего времени, тренировать в образовании временных форм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изчения нового материал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Спряжение глагола. Лицо и число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9" w:hanging="0"/>
              <w:jc w:val="both"/>
              <w:rPr/>
            </w:pPr>
            <w:r>
              <w:rPr/>
              <w:t>Повторить спряжение глагола и личные окон</w:t>
              <w:softHyphen/>
              <w:t>чания глаголов; познакомить с группой разноспрягае</w:t>
              <w:softHyphen/>
              <w:t xml:space="preserve">мых глаголов; добиться усвоения графического облика личных окончаний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 тре</w:t>
              <w:softHyphen/>
              <w:t>нировать в изменении глагола по лицам и чис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8" w:after="0"/>
              <w:ind w:right="19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298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298" w:after="0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9" w:firstLine="346"/>
              <w:jc w:val="both"/>
              <w:rPr>
                <w:iCs/>
              </w:rPr>
            </w:pPr>
            <w:r>
              <w:rPr>
                <w:iCs/>
              </w:rPr>
              <w:t>Правописание личных окончаний глаголов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341"/>
              <w:jc w:val="both"/>
              <w:rPr/>
            </w:pPr>
            <w:r>
              <w:rPr/>
              <w:t xml:space="preserve">Показать учащимся, что под ударением окончания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различаются, а в безу</w:t>
              <w:softHyphen/>
              <w:t>дарном положении не различаются, и выбор оконча</w:t>
              <w:softHyphen/>
              <w:t>ния определяется спряжением; познакомить с меха</w:t>
              <w:softHyphen/>
              <w:t>низмом определения спряжения глагола; формиро</w:t>
              <w:softHyphen/>
              <w:t>вать навыки .правильного написания личных оконча</w:t>
              <w:softHyphen/>
              <w:t>ний глаго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Безличные глагол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jc w:val="both"/>
              <w:rPr/>
            </w:pPr>
            <w:r>
              <w:rPr/>
              <w:t>Познакомить учащихся с группой безлич</w:t>
              <w:softHyphen/>
              <w:t>ных глаголов, показать, что при них нет и не может быть действующего лица, определить форму безлич</w:t>
              <w:softHyphen/>
              <w:t>ных глаголов; формировать навык опознавания без</w:t>
              <w:softHyphen/>
              <w:t>личных глаголов в тексте и употребления их в речи для обозначения явлений (состояния) природы и фи</w:t>
              <w:softHyphen/>
              <w:t>зического состояния живого с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iCs/>
              </w:rPr>
            </w:pPr>
            <w:r>
              <w:rPr>
                <w:iCs/>
              </w:rPr>
              <w:t>Повторение и обобщение изучен</w:t>
              <w:softHyphen/>
              <w:t>ного о глаголе как части реч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6"/>
              <w:jc w:val="both"/>
              <w:rPr/>
            </w:pPr>
            <w:r>
              <w:rPr/>
              <w:t>Повторить и систематизировать сведения о глаголе как части речи; закрепить орфографические умения и навыки, изученные в теме «Глаг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hanging="0"/>
              <w:jc w:val="both"/>
              <w:rPr>
                <w:iCs/>
              </w:rPr>
            </w:pPr>
            <w:r>
              <w:rPr>
                <w:iCs/>
              </w:rPr>
              <w:t>Строение текста. Как связываются предложения в тексте. «Данное» и «новое» в тексте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6"/>
              <w:jc w:val="both"/>
              <w:rPr/>
            </w:pPr>
            <w:r>
              <w:rPr/>
              <w:t>Иметь представление о «данном» и «новом» в тексте, находить «данное» и «новое» в тексте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>151</w:t>
            </w:r>
          </w:p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кста типа повеств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6"/>
              <w:jc w:val="both"/>
              <w:rPr/>
            </w:pPr>
            <w:r>
              <w:rPr/>
              <w:t>Иметь представление о строении повествования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Имя существительное как часть речи. Что обозначает имя существительно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both"/>
              <w:rPr/>
            </w:pPr>
            <w:r>
              <w:rPr/>
              <w:t>Познакомить учащихся с именем существи</w:t>
              <w:softHyphen/>
              <w:t>тельным как частью речи, его морфологическими признаками, показать общее грамматическое значе</w:t>
              <w:softHyphen/>
              <w:t>ние предметности, отличающее существительные от других частей речи, обратить внимание на существи</w:t>
              <w:softHyphen/>
              <w:t>тельные с отвлеченным знач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4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4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Cs/>
              </w:rPr>
              <w:t>Образование имен существительных. Как образуются имена существительны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ind w:right="29" w:hanging="0"/>
              <w:jc w:val="both"/>
              <w:rPr/>
            </w:pPr>
            <w:r>
              <w:rPr/>
              <w:t>Познакомить учащихся с основными спо</w:t>
              <w:softHyphen/>
              <w:t>собами образования имен существительных, с ти</w:t>
              <w:softHyphen/>
              <w:t>пичными словообразовательными моделями, по которым образуются отвлеченные существительные; по</w:t>
              <w:softHyphen/>
              <w:t>вторить материал по словообразованию и орфогра</w:t>
              <w:softHyphen/>
              <w:t>фии, совершенствовать грамматические умения опоз</w:t>
              <w:softHyphen/>
              <w:t>навания существительных по морфемам (наиболее типичным приставкам, суффиксам и окончаниям существительны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ind w:right="29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293" w:after="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 w:before="293" w:after="0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34" w:hanging="0"/>
              <w:jc w:val="both"/>
              <w:rPr>
                <w:iCs/>
              </w:rPr>
            </w:pPr>
            <w:r>
              <w:rPr>
                <w:iCs/>
              </w:rPr>
              <w:t>Употребление суффиксов существитель</w:t>
              <w:softHyphen/>
              <w:t>ных ~чик, -щик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Сформировать у учащихся навык поэтап</w:t>
              <w:softHyphen/>
              <w:t>ности действий для правильного выбора суффикса существительного (опознавание орфограммы; опре</w:t>
              <w:softHyphen/>
              <w:t>деление, от какого слова образовано данное сущест</w:t>
              <w:softHyphen/>
              <w:t>вительное; правильное определение исходной основы и конечной согласной буквы); добиться усвоения пра</w:t>
              <w:softHyphen/>
              <w:t>вильного определения написания суффиксов; пока</w:t>
              <w:softHyphen/>
              <w:t>зать значение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24" w:hanging="0"/>
              <w:jc w:val="both"/>
              <w:rPr>
                <w:iCs/>
              </w:rPr>
            </w:pPr>
            <w:r>
              <w:rPr>
                <w:iCs/>
              </w:rPr>
              <w:t>Употребление суффиксов существитель</w:t>
              <w:softHyphen/>
              <w:t>ных -ек, -ик (-чик)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5" w:firstLine="341"/>
              <w:jc w:val="both"/>
              <w:rPr/>
            </w:pPr>
            <w:r>
              <w:rPr/>
              <w:t>Сформировать у учащихся навык определе</w:t>
              <w:softHyphen/>
              <w:t>ния написания суффиксов существительных (опоз</w:t>
              <w:softHyphen/>
              <w:t xml:space="preserve">навание орфограммы; изменение формы слова для нахождения чередования беглого </w:t>
            </w:r>
            <w:r>
              <w:rPr>
                <w:iCs/>
              </w:rPr>
              <w:t xml:space="preserve">е </w:t>
            </w:r>
            <w:r>
              <w:rPr/>
              <w:t>с нулем звука); показать значение данных суффик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hanging="0"/>
              <w:jc w:val="both"/>
              <w:rPr>
                <w:iCs/>
              </w:rPr>
            </w:pPr>
            <w:r>
              <w:rPr>
                <w:iCs/>
              </w:rPr>
              <w:t>Слитное и раздельное написание не с существительными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02" w:after="0"/>
              <w:ind w:right="10" w:hanging="0"/>
              <w:jc w:val="both"/>
              <w:rPr/>
            </w:pPr>
            <w:r>
              <w:rPr/>
              <w:t xml:space="preserve">Изучить правило слитного и раздельного написания </w:t>
            </w:r>
            <w:r>
              <w:rPr>
                <w:iCs/>
              </w:rPr>
              <w:t xml:space="preserve">не </w:t>
            </w:r>
            <w:r>
              <w:rPr/>
              <w:t>с существительными; формировать на</w:t>
              <w:softHyphen/>
              <w:t>выки его применения; повторить правило написа</w:t>
              <w:softHyphen/>
              <w:t xml:space="preserve">ния </w:t>
            </w:r>
            <w:r>
              <w:rPr>
                <w:iCs/>
              </w:rPr>
              <w:t xml:space="preserve">не </w:t>
            </w:r>
            <w:r>
              <w:rPr/>
              <w:t>с глаголами, сравнить это правило с новым, совершенствовать орфографические навыки учащих</w:t>
              <w:softHyphen/>
              <w:t>ся, постановку знаков препинания при однородных член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hanging="0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43" w:hanging="0"/>
              <w:jc w:val="both"/>
              <w:rPr>
                <w:iCs/>
              </w:rPr>
            </w:pPr>
            <w:r>
              <w:rPr>
                <w:iCs/>
              </w:rPr>
              <w:t>Имена существительные одушевленные и неодушевленны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24" w:firstLine="346"/>
              <w:jc w:val="both"/>
              <w:rPr/>
            </w:pPr>
            <w:r>
              <w:rPr/>
              <w:t>Познакомить учащихся с постоянными мор</w:t>
              <w:softHyphen/>
              <w:t>фологическими признаками имени существительно</w:t>
              <w:softHyphen/>
              <w:t>го; повторить известные учащимся сведения об оду</w:t>
              <w:softHyphen/>
              <w:t>шевленных и неодушевленных существительных, расширить эти знания, познакомив с тем, что кате</w:t>
              <w:softHyphen/>
              <w:t>гория одушевленности/неодушевленности становит</w:t>
              <w:softHyphen/>
              <w:t>ся источником такого художественного приема, как олицетворение; формировать навыки опознавания олицетворений в художественном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19" w:hanging="0"/>
              <w:jc w:val="both"/>
              <w:rPr>
                <w:iCs/>
              </w:rPr>
            </w:pPr>
            <w:r>
              <w:rPr>
                <w:iCs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24" w:firstLine="341"/>
              <w:jc w:val="both"/>
              <w:rPr/>
            </w:pPr>
            <w:r>
              <w:rPr/>
              <w:t>Повторить известные учащимся сведения о собственных и нарицательных именах существитель</w:t>
              <w:softHyphen/>
              <w:t>ных, принципы их выделения, сформировать навык правильного написания собственных имен существи</w:t>
              <w:softHyphen/>
              <w:t>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4" w:hanging="0"/>
              <w:jc w:val="both"/>
              <w:rPr/>
            </w:pPr>
            <w:r>
              <w:rPr/>
              <w:t>Урок  закрепления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Род имен существительных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29" w:firstLine="341"/>
              <w:jc w:val="both"/>
              <w:rPr/>
            </w:pPr>
            <w:r>
              <w:rPr/>
              <w:t>Повторить известные учащимся сведения о роде имен существительных, вспомнить, почему в русском языке три рода; сформировать навык пра</w:t>
              <w:softHyphen/>
              <w:t>вильного определения рода существительных; позна</w:t>
              <w:softHyphen/>
              <w:t>комить с группой слов, вызывающих затруднения при определении 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Существительные общего рода. Род не</w:t>
              <w:softHyphen/>
              <w:t>склоняемых существительных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3" w:firstLine="346"/>
              <w:jc w:val="both"/>
              <w:rPr/>
            </w:pPr>
            <w:r>
              <w:rPr/>
              <w:t>Познакомить учащихся с признаками об</w:t>
              <w:softHyphen/>
              <w:t>щего рода, особенностями их употребления в речи, со способами определения рода несклоняемых имен су</w:t>
              <w:softHyphen/>
              <w:t>ществительных, в том числе иноязычного происхож</w:t>
              <w:softHyphen/>
              <w:t>дения; формировать умение составлять словосочета</w:t>
              <w:softHyphen/>
              <w:t>ния и предложения с существительными общего рода и несклоняемыми существитель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3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>Число имен существительных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5" w:firstLine="346"/>
              <w:jc w:val="both"/>
              <w:rPr/>
            </w:pPr>
            <w:r>
              <w:rPr/>
              <w:t>Повторить и закрепить изученный ранее материал о числе имен существительных; познако</w:t>
              <w:softHyphen/>
              <w:t>мить учащихся с группой существительных, имею</w:t>
              <w:softHyphen/>
              <w:t>щих форму только единственного числа или форму только множественного числа; совершенствовать грам</w:t>
              <w:softHyphen/>
              <w:t>матические ум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5" w:hanging="0"/>
              <w:jc w:val="both"/>
              <w:rPr>
                <w:iCs/>
              </w:rPr>
            </w:pPr>
            <w:r>
              <w:rPr>
                <w:iCs/>
              </w:rPr>
              <w:t>Падеж и склонение имен существитель</w:t>
              <w:softHyphen/>
              <w:t>ных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/>
            </w:pPr>
            <w:r>
              <w:rPr/>
              <w:t>Повторить типы склонений имен существи</w:t>
              <w:softHyphen/>
              <w:t>тельных, изученный ранее материал по теме; позна</w:t>
              <w:softHyphen/>
              <w:t xml:space="preserve">комить учащихся с особой группой существительных среднего рода на </w:t>
            </w:r>
            <w:r>
              <w:rPr>
                <w:iCs/>
              </w:rPr>
              <w:t xml:space="preserve">-мя </w:t>
            </w:r>
            <w:r>
              <w:rPr/>
              <w:t xml:space="preserve">и существительным мужского рода </w:t>
            </w:r>
            <w:r>
              <w:rPr>
                <w:iCs/>
              </w:rPr>
              <w:t xml:space="preserve">путь, </w:t>
            </w:r>
            <w:r>
              <w:rPr/>
              <w:t>показать особенности их склонения. Дать схему морфологического разбора имени существитель</w:t>
              <w:softHyphen/>
              <w:t>ного; совершенствовать навыки морфологического разбора и грамматические умения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jc w:val="both"/>
              <w:rPr/>
            </w:pPr>
            <w:r>
              <w:rPr/>
              <w:t>Урок закрепления.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5" w:hanging="0"/>
              <w:jc w:val="both"/>
              <w:rPr>
                <w:iCs/>
              </w:rPr>
            </w:pPr>
            <w:r>
              <w:rPr>
                <w:iCs/>
              </w:rPr>
              <w:t>Правописание гласных в падеж</w:t>
              <w:softHyphen/>
              <w:t>ных окончаниях существительных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/>
            </w:pPr>
            <w:r>
              <w:rPr/>
              <w:t>Отработать механизм определения написа</w:t>
              <w:softHyphen/>
              <w:t xml:space="preserve">ния гласной </w:t>
            </w:r>
            <w:r>
              <w:rPr>
                <w:iCs/>
              </w:rPr>
              <w:t xml:space="preserve">е </w:t>
            </w:r>
            <w:r>
              <w:rPr/>
              <w:t xml:space="preserve">или </w:t>
            </w:r>
            <w:r>
              <w:rPr>
                <w:iCs/>
              </w:rPr>
              <w:t xml:space="preserve">и </w:t>
            </w:r>
            <w:r>
              <w:rPr/>
              <w:t>в безударном положении в окон</w:t>
              <w:softHyphen/>
              <w:t>чании имен существительных; познакомить учащих</w:t>
              <w:softHyphen/>
              <w:t>ся с правописанием падежных окончаний существи</w:t>
              <w:softHyphen/>
              <w:t xml:space="preserve">тельных на </w:t>
            </w:r>
            <w:r>
              <w:rPr>
                <w:iCs/>
              </w:rPr>
              <w:t xml:space="preserve">-ия, -ий, -ие; </w:t>
            </w:r>
            <w:r>
              <w:rPr/>
              <w:t>предупредить ошибки в оп</w:t>
              <w:softHyphen/>
              <w:t xml:space="preserve">ределении окончаний существительных на </w:t>
            </w:r>
            <w:r>
              <w:rPr>
                <w:iCs/>
              </w:rPr>
              <w:t xml:space="preserve">-ия, -ий, -ие; </w:t>
            </w:r>
            <w:r>
              <w:rPr/>
              <w:t>научить опознавать эти существительные, опре</w:t>
              <w:softHyphen/>
              <w:t>делять их структу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-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93" w:after="0"/>
              <w:rPr>
                <w:iCs/>
              </w:rPr>
            </w:pPr>
            <w:r>
              <w:rPr>
                <w:iCs/>
              </w:rPr>
              <w:t>Употребление существительных в реч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4" w:firstLine="346"/>
              <w:jc w:val="both"/>
              <w:rPr/>
            </w:pPr>
            <w:r>
              <w:rPr/>
              <w:t>Обобщить сведения об имени существитель</w:t>
              <w:softHyphen/>
              <w:t>ном; формировать навыки правильного употребления существительных в речи; закрепить орфографичес</w:t>
              <w:softHyphen/>
              <w:t>кие навы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/>
                <w:iCs/>
              </w:rPr>
              <w:t>Контрольная работа №10</w:t>
            </w:r>
            <w:r>
              <w:rPr>
                <w:iCs/>
              </w:rPr>
              <w:t xml:space="preserve"> по орфографии, морфологии и орфоэпии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6"/>
              <w:jc w:val="both"/>
              <w:rPr/>
            </w:pPr>
            <w:r>
              <w:rPr/>
              <w:t>Проверить умения учащихся опознавать в тексте разные части речи, определять известные им морфологические признаки имени существительно</w:t>
              <w:softHyphen/>
              <w:t>го, имени прилагательного, глагола; проверить на</w:t>
              <w:softHyphen/>
              <w:t>выки фонетического и орфоэпического разб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.</w:t>
            </w:r>
          </w:p>
        </w:tc>
        <w:tc>
          <w:tcPr>
            <w:tcW w:w="1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ение текста типа описания предме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0" w:firstLine="346"/>
              <w:jc w:val="both"/>
              <w:rPr/>
            </w:pPr>
            <w:r>
              <w:rPr/>
              <w:t>Иметь представление об описании предмет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едактирование  текста типа описания предме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Познакомить учащихся с соединением в тексте повествования и описания предмета, расши</w:t>
              <w:softHyphen/>
              <w:t>рить знания о способах выражения «нового» в повест</w:t>
              <w:softHyphen/>
              <w:t>вовании глаголами несовершенного и совершенного вида, в описании — глаголами со значением призна</w:t>
              <w:softHyphen/>
              <w:t>ка; формировать навыки опознавания в тексте сме</w:t>
              <w:softHyphen/>
              <w:t>шанного типа описательных и повествовательных частей, умения объяснять цели их соединения; обу</w:t>
              <w:softHyphen/>
              <w:t>чать составлению типологической схемы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.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здание текстов типа описание предмета художественного и делового стиле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Работать с преодолением ошибок: повторов, нарушений в структуре и типологии тексто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чинение на тему «Знакомьтесь, мой друг…»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Написание сочинения-опис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 в текст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Проводить типологический анализ текст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дактирование текст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Уметь исправлять недостатки в типологической структуре текст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-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Что я люблю делать и почему» или «Как я однажды пекла пироги»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Уметь составлять не только план, но и типологическую схему сочинения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развития речи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  <w:p>
            <w:pPr>
              <w:pStyle w:val="Normal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типов речи в текс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/>
            </w:pPr>
            <w:r>
              <w:rPr/>
              <w:t>Изложение «Друг детства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9" w:firstLine="346"/>
              <w:jc w:val="both"/>
              <w:rPr>
                <w:b/>
                <w:b/>
              </w:rPr>
            </w:pPr>
            <w:r>
              <w:rPr>
                <w:b/>
              </w:rPr>
              <w:t>Урок контроля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  <w:p>
            <w:pPr>
              <w:pStyle w:val="Normal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29" w:firstLine="341"/>
              <w:jc w:val="both"/>
              <w:rPr>
                <w:iCs/>
              </w:rPr>
            </w:pPr>
            <w:r>
              <w:rPr>
                <w:iCs/>
              </w:rPr>
              <w:t>Имя прилагательное как часть речи. Что обозначает имя прилагательное. Прилагатель</w:t>
              <w:softHyphen/>
              <w:t>ные качественные, относительные, притяжательные.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повторить сведения об имени сущест</w:t>
              <w:softHyphen/>
              <w:t>вительном, сопоставить морфологические признаки имени существительного с морфологическими при</w:t>
              <w:softHyphen/>
              <w:t>знаками имени прилагательного; показать, какую роль играют прилагательные в речи, как прилага</w:t>
              <w:softHyphen/>
              <w:t>тельные употребляются в роли эпитета. Познакомить учащихся с разрядами имен прилагательных, смыс</w:t>
              <w:softHyphen/>
              <w:t>ловыми различиями этих групп; формировать навы</w:t>
              <w:softHyphen/>
              <w:t>ки определения разрядов прилагательных; показать учащимся, как прилагательные разных разрядов упот</w:t>
              <w:softHyphen/>
              <w:t>ребляются в прямом и переносном значении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" w:after="0"/>
              <w:ind w:left="10" w:right="14" w:firstLine="341"/>
              <w:jc w:val="both"/>
              <w:rPr>
                <w:iCs/>
              </w:rPr>
            </w:pPr>
            <w:r>
              <w:rPr>
                <w:iCs/>
              </w:rPr>
              <w:t>Правописание окончаний имен прилагательных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/>
            </w:pPr>
            <w:r>
              <w:rPr/>
              <w:t>Отработать навыки правописания оконча</w:t>
              <w:softHyphen/>
              <w:t>ний имен прилагательных, добиться знания их гра</w:t>
              <w:softHyphen/>
              <w:t>фического обл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4" w:firstLine="341"/>
              <w:jc w:val="both"/>
              <w:rPr/>
            </w:pPr>
            <w:r>
              <w:rPr/>
              <w:t>Урок изучения нового материала. Урок закрепления.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1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14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Образование имен прилагательных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/>
            </w:pPr>
            <w:r>
              <w:rPr/>
              <w:t>Повторить сведения из области словообразо</w:t>
              <w:softHyphen/>
              <w:t>вания, познакомить учащихся с основными способами образования имен прилагательных, соотнести опреде</w:t>
              <w:softHyphen/>
              <w:t>ленные словообразовательные модели с разрядами при</w:t>
              <w:softHyphen/>
              <w:t>лагательных; совершенствовать орфографические на</w:t>
              <w:softHyphen/>
              <w:t>выки при написании суффиксов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" w:firstLine="341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iCs/>
              </w:rPr>
            </w:pPr>
            <w:r>
              <w:rPr>
                <w:iCs/>
              </w:rPr>
              <w:t>Прилагательные полные и кратки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0" w:firstLine="341"/>
              <w:jc w:val="both"/>
              <w:rPr/>
            </w:pPr>
            <w:r>
              <w:rPr/>
              <w:t>Познакомить учащихся с качественными прилагательными в полной и краткой форме, с право</w:t>
              <w:softHyphen/>
              <w:t>писанием кратких прилагательных с основой на ши</w:t>
              <w:softHyphen/>
              <w:t>пящий; показать роль кратких прилагательных в пред</w:t>
              <w:softHyphen/>
              <w:t>ложении, формировать навыки правильного употреб</w:t>
              <w:softHyphen/>
              <w:t>ления полных и кратких прилагательных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10" w:firstLine="341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10" w:firstLine="341"/>
              <w:jc w:val="both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10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36"/>
              <w:jc w:val="both"/>
              <w:rPr>
                <w:iCs/>
              </w:rPr>
            </w:pPr>
            <w:r>
              <w:rPr>
                <w:iCs/>
              </w:rPr>
              <w:t>Сравнительная и превосходная степень имен прилагательных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/>
            </w:pPr>
            <w:r>
              <w:rPr/>
              <w:t>Познакомить учащихся со степенями срав</w:t>
              <w:softHyphen/>
              <w:t>нения качественных имен прилагательных, условия</w:t>
              <w:softHyphen/>
              <w:t>ми их употребления в речи. Дать схему морфологи</w:t>
              <w:softHyphen/>
              <w:t>ческого разбора имени прилагательного; отрабаты</w:t>
              <w:softHyphen/>
              <w:t>вать навыки морфологического разб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5" w:firstLine="346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6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0" w:right="5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firstLine="341"/>
              <w:jc w:val="both"/>
              <w:rPr>
                <w:iCs/>
              </w:rPr>
            </w:pPr>
            <w:r>
              <w:rPr>
                <w:iCs/>
              </w:rPr>
              <w:t>Образование сравнительной степени имени прилагательного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/>
            </w:pPr>
            <w:r>
              <w:rPr/>
              <w:t>Познакомить учащихся с простой и состав</w:t>
              <w:softHyphen/>
              <w:t>ной формами сравнительной степени имени прилага</w:t>
              <w:softHyphen/>
              <w:t>тельного и способами их образования, синтаксичес</w:t>
              <w:softHyphen/>
              <w:t>кой ролью в пред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341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firstLine="341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firstLine="3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8" w:firstLine="336"/>
              <w:jc w:val="both"/>
              <w:rPr>
                <w:iCs/>
              </w:rPr>
            </w:pPr>
            <w:r>
              <w:rPr>
                <w:iCs/>
              </w:rPr>
              <w:t>Образование превосходной степени име</w:t>
              <w:softHyphen/>
              <w:t>ни прилагательного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5" w:firstLine="341"/>
              <w:jc w:val="both"/>
              <w:rPr/>
            </w:pPr>
            <w:r>
              <w:rPr/>
              <w:t>Познакомить учащихся с простой и состав</w:t>
              <w:softHyphen/>
              <w:t>ной формами превосходной степени имени прилага</w:t>
              <w:softHyphen/>
              <w:t>тельного и способами их образования, синтаксичес</w:t>
              <w:softHyphen/>
              <w:t>кой ролью в предложении; совершенствовать навыки морфологического разбора имени прилагатель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8" w:right="10" w:firstLine="346"/>
              <w:jc w:val="both"/>
              <w:rPr>
                <w:iCs/>
              </w:rPr>
            </w:pPr>
            <w:r>
              <w:rPr>
                <w:iCs/>
              </w:rPr>
              <w:t>Повторение изученного об имени прила</w:t>
              <w:softHyphen/>
              <w:t>гательном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систематизировать сведения о прилагательном как части речи; закрепить орфоэпи</w:t>
              <w:softHyphen/>
              <w:t>ческие умения и навыки; формировать навыки пра</w:t>
              <w:softHyphen/>
              <w:t>вильного употребления прилагательных в речи; со</w:t>
              <w:softHyphen/>
              <w:t>вершенствовать умения опознавать прилагательные, определять разряд, непостоянные морфологические признаки, синтаксическую роль в предложении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9" w:right="14" w:firstLine="350"/>
              <w:jc w:val="both"/>
              <w:rPr>
                <w:iCs/>
              </w:rPr>
            </w:pPr>
            <w:r>
              <w:rPr>
                <w:iCs/>
              </w:rPr>
              <w:t>Проверочная работа по теме «Имя при</w:t>
              <w:softHyphen/>
              <w:t>лагательное» (контрольный диктант с граммати</w:t>
              <w:softHyphen/>
              <w:t>ческим заданием).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9" w:firstLine="346"/>
              <w:jc w:val="both"/>
              <w:rPr/>
            </w:pPr>
            <w:r>
              <w:rPr/>
              <w:t>Проверить умения учащихся опознавать в тексте имя прилагательное, определять известные морфологические признаки данной части речи, сфор-мированность орфограф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24" w:right="19" w:firstLine="346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iCs/>
              </w:rPr>
              <w:t xml:space="preserve">Повторение изученного в 5 классе о стилях и типах речи, </w:t>
            </w:r>
            <w:r>
              <w:rPr/>
              <w:t xml:space="preserve">о </w:t>
            </w:r>
            <w:r>
              <w:rPr>
                <w:iCs/>
              </w:rPr>
              <w:t>тексте и его строении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34" w:firstLine="346"/>
              <w:jc w:val="both"/>
              <w:rPr/>
            </w:pPr>
            <w:r>
              <w:rPr/>
              <w:t>Повторить изученные сведения о тексте, его строении, о стилях и типах речи; проверить (не</w:t>
              <w:softHyphen/>
              <w:t>большая тестовая работа) сформированность у уча</w:t>
              <w:softHyphen/>
              <w:t>щихся умений определять стилевую принадлежность текста, его тип, опознавать типовые фраг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34" w:firstLine="346"/>
              <w:jc w:val="both"/>
              <w:rPr/>
            </w:pPr>
            <w:r>
              <w:rPr/>
              <w:t>У</w:t>
            </w:r>
            <w:r>
              <w:rPr>
                <w:b/>
              </w:rPr>
              <w:t xml:space="preserve">рок развития речи. </w:t>
            </w:r>
            <w:r>
              <w:rPr/>
              <w:t>Урок обобщения и ситематизации.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34" w:firstLine="346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" w:right="34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5" w:after="0"/>
              <w:ind w:left="14" w:right="34" w:firstLine="346"/>
              <w:jc w:val="both"/>
              <w:rPr>
                <w:iCs/>
              </w:rPr>
            </w:pPr>
            <w:r>
              <w:rPr>
                <w:iCs/>
              </w:rPr>
              <w:t>Повторение и обобщение зна</w:t>
              <w:softHyphen/>
              <w:t>ний по курсу русского языка в 5 классе.</w:t>
            </w:r>
          </w:p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firstLine="346"/>
              <w:jc w:val="both"/>
              <w:rPr/>
            </w:pPr>
            <w:r>
              <w:rPr/>
              <w:t>Повторить основные сведения, изученные по разделам курса, основные орфографические пра</w:t>
              <w:softHyphen/>
              <w:t>вила, виды разбора (фонетический, морфемный, мор</w:t>
              <w:softHyphen/>
              <w:t>фологический), пунктуационные правила, синтакси</w:t>
              <w:softHyphen/>
              <w:t>ческий разбор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8" w:firstLine="346"/>
              <w:jc w:val="both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346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8"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нтрольная работа. Тестирование за го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ов учащихся за текущий год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.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езервные уро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езервные уроки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БОУ «Ануйская средняя школа»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/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6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Учитель: Елясова Р.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  <w:tab/>
        <w:tab/>
        <w:t>2013 – 2014 учебный год</w:t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firstLine="567"/>
        <w:rPr/>
      </w:pPr>
      <w:r>
        <w:rPr/>
        <w:t>Рабочая программа по русскому языку составлена на основе федерального компонента государственного стандарта основного общего образования, Программы по русскому языку к учебнику для 6 класса общеобразовательной школы под редакцией М.М. Разумовской, П.А. Леканта (М.: Дрофа 2005г).</w:t>
      </w:r>
    </w:p>
    <w:p>
      <w:pPr>
        <w:pStyle w:val="Normal"/>
        <w:ind w:firstLine="850"/>
        <w:rPr/>
      </w:pPr>
      <w:r>
        <w:rPr/>
        <w:t>На изучение предмета отводится 6 часов в неделю, итого (204часа) 210 часов за учебный год (34-35 учебных недель).</w:t>
      </w:r>
    </w:p>
    <w:p>
      <w:pPr>
        <w:pStyle w:val="Style27"/>
        <w:rPr/>
      </w:pPr>
      <w:r>
        <w:rPr/>
        <w:t xml:space="preserve">               </w:t>
      </w:r>
      <w:r>
        <w:rPr/>
        <w:t>Контрольные диктанты-13 часов</w:t>
      </w:r>
    </w:p>
    <w:p>
      <w:pPr>
        <w:pStyle w:val="Style27"/>
        <w:rPr/>
      </w:pPr>
      <w:r>
        <w:rPr/>
        <w:t xml:space="preserve">               </w:t>
      </w:r>
      <w:r>
        <w:rPr/>
        <w:t>Развитие речи- 13 часов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пределение учебных часов по разделам программы</w:t>
      </w:r>
    </w:p>
    <w:p>
      <w:pPr>
        <w:pStyle w:val="Normal"/>
        <w:ind w:firstLine="850"/>
        <w:rPr/>
      </w:pPr>
      <w:r>
        <w:rPr/>
        <w:t>Введение — 1 час.</w:t>
      </w:r>
    </w:p>
    <w:p>
      <w:pPr>
        <w:pStyle w:val="Normal"/>
        <w:ind w:firstLine="850"/>
        <w:rPr/>
      </w:pPr>
      <w:r>
        <w:rPr/>
        <w:t>Речь. Язык. Правописание, Культура речи (на основе изученного в 5 классе) — 16 часов.</w:t>
      </w:r>
    </w:p>
    <w:p>
      <w:pPr>
        <w:pStyle w:val="Normal"/>
        <w:ind w:firstLine="850"/>
        <w:rPr/>
      </w:pPr>
      <w:r>
        <w:rPr/>
        <w:t>Части речи, их грамматические признаки, словообразование, правописание и употребление в речи — 58 часов.</w:t>
      </w:r>
    </w:p>
    <w:p>
      <w:pPr>
        <w:pStyle w:val="Normal"/>
        <w:ind w:firstLine="1531"/>
        <w:rPr/>
      </w:pPr>
      <w:r>
        <w:rPr/>
        <w:t>Части речи и члены предложения — 3 часа.</w:t>
      </w:r>
    </w:p>
    <w:p>
      <w:pPr>
        <w:pStyle w:val="Normal"/>
        <w:ind w:firstLine="1531"/>
        <w:rPr/>
      </w:pPr>
      <w:r>
        <w:rPr/>
        <w:t>Имя существительное — 20 часов.</w:t>
      </w:r>
    </w:p>
    <w:p>
      <w:pPr>
        <w:pStyle w:val="Normal"/>
        <w:ind w:firstLine="1531"/>
        <w:rPr/>
      </w:pPr>
      <w:r>
        <w:rPr/>
        <w:t>Имя прилагательное — 19 часов.</w:t>
      </w:r>
    </w:p>
    <w:p>
      <w:pPr>
        <w:pStyle w:val="Normal"/>
        <w:ind w:firstLine="1531"/>
        <w:rPr/>
      </w:pPr>
      <w:r>
        <w:rPr/>
        <w:t>Глагол — 16 часов.</w:t>
      </w:r>
    </w:p>
    <w:p>
      <w:pPr>
        <w:pStyle w:val="Normal"/>
        <w:ind w:firstLine="850"/>
        <w:rPr/>
      </w:pPr>
      <w:r>
        <w:rPr/>
        <w:t>Морфология — 95 часов.</w:t>
      </w:r>
    </w:p>
    <w:p>
      <w:pPr>
        <w:pStyle w:val="Normal"/>
        <w:ind w:firstLine="850"/>
        <w:rPr/>
      </w:pPr>
      <w:r>
        <w:rPr/>
        <w:t>Причастие — 31 час.</w:t>
      </w:r>
    </w:p>
    <w:p>
      <w:pPr>
        <w:pStyle w:val="Normal"/>
        <w:ind w:firstLine="850"/>
        <w:rPr/>
      </w:pPr>
      <w:r>
        <w:rPr/>
        <w:t>Деепричастие — 22 часа.</w:t>
      </w:r>
    </w:p>
    <w:p>
      <w:pPr>
        <w:pStyle w:val="Normal"/>
        <w:ind w:firstLine="850"/>
        <w:rPr/>
      </w:pPr>
      <w:r>
        <w:rPr/>
        <w:t>Имя числительное — 16 часов.</w:t>
      </w:r>
    </w:p>
    <w:p>
      <w:pPr>
        <w:pStyle w:val="Normal"/>
        <w:ind w:firstLine="850"/>
        <w:rPr/>
      </w:pPr>
      <w:r>
        <w:rPr/>
        <w:t>Местоимение — 26 часов.</w:t>
      </w:r>
    </w:p>
    <w:p>
      <w:pPr>
        <w:pStyle w:val="Normal"/>
        <w:ind w:firstLine="850"/>
        <w:rPr>
          <w:sz w:val="20"/>
          <w:szCs w:val="20"/>
        </w:rPr>
      </w:pPr>
      <w:r>
        <w:rPr>
          <w:sz w:val="20"/>
          <w:szCs w:val="20"/>
        </w:rPr>
        <w:t>ПОВТОРЕНИЕ И ОБОБЩЕНИЕ ИЗУЧЕННОГО В 5-6 КЛАССАХ — 6 часов.</w:t>
      </w:r>
    </w:p>
    <w:p>
      <w:pPr>
        <w:pStyle w:val="Normal"/>
        <w:ind w:firstLine="85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 6 класса</w:t>
      </w:r>
    </w:p>
    <w:p>
      <w:pPr>
        <w:pStyle w:val="Normal"/>
        <w:ind w:firstLine="8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сновные сведения о языке, изученные в 5-6 клас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изученные языковедческие понятия, разделы язык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смысл понятий:речь устная и письменная, монолог и диалог, сфера и ситуация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признаки текста; средства связи предложений в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сновные понятия и особенности жанров изученных стилей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функционально-смысловые типы речи, их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, изученные в 5-6  классах; нормы речевого этикета.</w:t>
      </w:r>
    </w:p>
    <w:p>
      <w:pPr>
        <w:pStyle w:val="Normal"/>
        <w:shd w:fill="FFFFFF" w:val="clear"/>
        <w:spacing w:before="280" w:after="2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 xml:space="preserve">Календарно-тематическое планирование                                                                                                                                    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3"/>
        <w:gridCol w:w="2268"/>
        <w:gridCol w:w="6237"/>
        <w:gridCol w:w="992"/>
        <w:gridCol w:w="982"/>
        <w:gridCol w:w="10"/>
        <w:gridCol w:w="229"/>
      </w:tblGrid>
      <w:tr>
        <w:trPr>
          <w:trHeight w:val="5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в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о структурой учебника, его особенностями и спецификой; показать важность знания родного языка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 – основная единица язы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высказываниями известных писателей о русском с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речи, её стилях и тип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о речи устной и письменной, монологической и диалогической; о стилях, речевой ситуации, языковых сред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фия и пунктуа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и обобщение знаний по орфографии и пунк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прописных бук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новные правила употребления прописных букв;  способствовать формированию навыков постановки кавычек в собственных наиме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сследование слова. Презентация значения имё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вать умение «думать о себе»; познакомить с миром и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 xml:space="preserve">ъ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ить  правила, связанные с правописанием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 правила, касающиеся правописания проверяемых и непроверяемых гласных и со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вторение правописания гласных 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правописания гласных в корнях с чере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ение  правила «Правописание </w:t>
            </w:r>
            <w:r>
              <w:rPr>
                <w:b/>
              </w:rPr>
              <w:t>и – 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  <w:r>
              <w:rPr/>
              <w:t xml:space="preserve">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фограммы кор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 правила «Правописание букв</w:t>
            </w:r>
            <w:r>
              <w:rPr>
                <w:b/>
              </w:rPr>
              <w:t xml:space="preserve"> о – е - ё</w:t>
            </w:r>
            <w:r>
              <w:rPr/>
              <w:t xml:space="preserve"> после шипящих» в корнях слов, в суффиксах и оконч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окончаний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правила правописания окончаний слов;  знать способы определения написания окон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ь уровень знаний учащихся по повторенным те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Что мы знаем о тексте. Сочинение по летним впечатлен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вершенствовать умение писать сочинение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- ние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-лами, существительными и прилагательны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ить  правила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, существительными и прилагательными; развивать умение видеть  орфограмм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фоэ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звивать орфоэпические нав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зграничение деловой и научной речи. Характеристика научного стил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особенности изученных частей речи; познакомить учащихся с особенностями делового и научного стил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Определение научного поня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 о научном понятии; о том, как строится определение научных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и члены предло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 основные сведения из разделов «Морфология», «Синтаксис»; развивать навыки определения частей речи и членов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имени существительного в пред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вершенствовать умение учащихся находить в тексте существительные, определять их синтаксическую роль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и обобщить сведения об изученных способах образования слов (суффиксальном, приставочном, сложении); развивать умение определять способ образования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вести понятие приставочно-суффиксального способа; развивать умение определять способ образова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вести понятие о разновидностях сложения слов; развивать умение определять способ образова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 с правилами правописания сложных имён существительных; сформировать навык слитного, дефисного написания слов, а также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крепление навыка слитного, дефисного написания слов, написания сложных существительных с первой частью </w:t>
            </w:r>
            <w:r>
              <w:rPr>
                <w:b/>
                <w:i/>
              </w:rPr>
              <w:t>пол-</w:t>
            </w:r>
            <w:r>
              <w:rPr/>
              <w:t xml:space="preserve">, </w:t>
            </w:r>
            <w:r>
              <w:rPr>
                <w:b/>
                <w:i/>
              </w:rPr>
              <w:t>полу-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учить пользоваться некоторыми орфоэпическими нормами, связанными с именами существительными;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   </w:t>
            </w:r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имени прилагательного в пред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умения  находить в текстах имена прилагательные, определять их синтаксическую роль в предложении; повторить основные категории прилагательного, изученные в    5-м классе (разряды, степени сравнения, краткая и полная фор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имён прилага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ть основные способы образования имён прилагательны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имё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 основные способы образования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ть основные правила правописания сложных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сложных имён прилага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ние умения грамотного написания слож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-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Рассуждение-объяс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формировать умение подводить рассуждение под по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-ных от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ть основные случаи правописания суффиксов имён прилагательных с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именах прилагательных, образованных от имён существ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изуч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выполнять выбор одной или двух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-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.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навыки1) правописания сложных слов, </w:t>
            </w:r>
            <w:r>
              <w:rPr>
                <w:i/>
              </w:rPr>
              <w:t>не</w:t>
            </w:r>
            <w:r>
              <w:rPr/>
              <w:t xml:space="preserve"> с существительными, прилагательными и глаголами,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прилагательных, а также корней слов и окончаний;            2) пунктуационного оформления сложного предложения, предложения с однородными членами, с прямой реч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Характеристика делового сти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убить знания учащихся о деловом стиле, совершенствовать умение определять деловой стиль по рече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 xml:space="preserve">. Текст. Способы связи предложений в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учить различать два способа связи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Средства связи предложений в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личные средства связи предложений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прилага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пособствовать формированию правильно ставить ударение в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орфоэ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в области орфоэ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ль глагола в предлож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ть умение учащихся опознавать в речи глаголы, определять их синтаксическую роль в предложении, употреблять глаголы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-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вообразование глаго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 основные морфологические способы образования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-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приставок </w:t>
            </w:r>
            <w:r>
              <w:rPr>
                <w:b/>
                <w:i/>
              </w:rPr>
              <w:t>при-</w:t>
            </w:r>
            <w:r>
              <w:rPr/>
              <w:t xml:space="preserve"> и </w:t>
            </w:r>
            <w:r>
              <w:rPr>
                <w:b/>
                <w:i/>
              </w:rPr>
              <w:t>пре-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ь  сведения о закономерностях употребления приставок </w:t>
            </w:r>
            <w:r>
              <w:rPr>
                <w:b/>
                <w:i/>
              </w:rPr>
              <w:t>при-, пр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Употребление параллельной связи с пов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 видеть в тексте различные средства связи, в том числе параллельную связь с пов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ы – и</w:t>
            </w:r>
            <w:r>
              <w:rPr/>
              <w:t xml:space="preserve"> в корне после пристав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ить опознавать слова, в которых пишутся буквы </w:t>
            </w:r>
            <w:r>
              <w:rPr>
                <w:b/>
                <w:i/>
              </w:rPr>
              <w:t>ы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после приставок на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-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: орфограммы на стыке приставки и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формированию навыка правописания слов с пристав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по слово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 о способах образования имён существительных, прилагательных 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имён существительных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 о роли имени существительного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-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зложение лингвистического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е связно, логично, полно излагать текст лингвистического характера в письменной речи (тип речи: сочинение-рассу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-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имён прилагательных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казать роль прилагательных ,способствовать развитию умения использовать прилагательные в качестве эпитет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екст. Как исправить текст с неудачным повтор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ицу между текстами с экспрессивным повтором и текстами с повтором недочё-том;сформировать умение редактировать тексты с неудачным повт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глаголов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пособствовать формированию умений использовать глаголы в прямом и переносном значениях, в различных временных фор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по лекс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  по лексике и фраз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-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усвоения  изученных орфографическ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ровень сформированности  орфографических и пунктуационных навыков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го дикт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ы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-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то такое причасти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сведения о том, что такое причастие, каковы его основные признаки и суффикс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Типы речи. Повествование художественного и разговорного стил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 с особенностями повествовательного и разговорного стилей; формировать умение находить в текстах фрагменты изученных стиле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-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ный обор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ричастном обороте; научить находить причастный оборот в тексте, выделять его запятыми в соответствии с правилами; разграничивать определяемое и зависим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ричастный оборот. 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находить причастный оборот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-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Лингвистически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развития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детей выполнять лингвистический 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полугодие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2"/>
        <w:gridCol w:w="2268"/>
        <w:gridCol w:w="3174"/>
        <w:gridCol w:w="3051"/>
        <w:gridCol w:w="960"/>
        <w:gridCol w:w="15"/>
        <w:gridCol w:w="15"/>
        <w:gridCol w:w="9"/>
        <w:gridCol w:w="6"/>
        <w:gridCol w:w="990"/>
        <w:gridCol w:w="239"/>
        <w:gridCol w:w="158"/>
      </w:tblGrid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3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ТА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1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ние причастий. Действительные и страдательны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учащимся представление о действительных и страдательных причастиях, об образовании действительных и страдательных причастий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ые и краткие причаст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 полной и краткой форме страдательных причастий; формировать умение выполнять морфологический разбор причастия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повествованием в рассказе; формировать умение проводить анализ текстов в жанре рассказа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-1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зложение «Как спасали кры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изложения (по рассказу Б.Васильева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-1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с правилом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; уметь разграничивать страдательные причастия прошедшего времени и отглагольные прилагательные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Буквы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. 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 правила выбора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причастиях и отглагольных прилагательных</w:t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ествование делового и научного сти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новных особенностях повествования делового и научного стилей; формировать умение анализировать тексты различных стилей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причастий с </w:t>
            </w:r>
            <w:r>
              <w:rPr>
                <w:b/>
                <w:i/>
              </w:rPr>
              <w:t>не</w:t>
            </w:r>
            <w:r>
              <w:rPr/>
              <w:t>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-1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я правильног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-1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>Сочинение в жанре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деепричаст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деепричастием, его основными признаками, суффиксами; научиться опознавать деепричастие в тексте; формировать умение различать причастия и деепричастия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-1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епричастный обор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понятием деепричастного оборота, его основными признаками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комить с правилом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чь. </w:t>
            </w:r>
            <w:r>
              <w:rPr/>
              <w:t xml:space="preserve">Деепричастный  оборот. Право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  <w:r>
              <w:rPr>
                <w:b/>
              </w:rPr>
              <w:t xml:space="preserve"> </w:t>
            </w:r>
            <w:r>
              <w:rPr/>
              <w:t>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репление умения находить деепричастный оборот в тексте,  формирование умения применять правило написания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 xml:space="preserve">Описание места. (1-й урок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текстов с описанием места, научить составлять тексты-описания места.</w:t>
            </w:r>
          </w:p>
        </w:tc>
        <w:tc>
          <w:tcPr>
            <w:tcW w:w="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-1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ание деепричастий. Деепричастия несовершенного и совершен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бразованием деепричастий; формировать умение образовывать деепричастия совершенного и несовершенного вид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-1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.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Речь. </w:t>
            </w:r>
            <w:r>
              <w:rPr/>
              <w:t xml:space="preserve">Описание места. (2-й ур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развития речи;             Урок-загадк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составлять тексты-описания места в художественном стиле, используя жанр сказки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-1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причастий и деепричастий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широкие возможности употребления деепричастий в речи на примере работы с произведениями искусства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-1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причастий и деепричас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особенностях произношения глаголов, причастий и деепричастий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Сочинение по фотографии «Кабинет А.С.Пушкина» (или М.Ю.Лермонт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писанию сочинения данного вида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-1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ь свою подготовку по орфографии и пунк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ть навык применения правил при правописании причастий и деепричастий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и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.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усвоения знаний и степень сформированности навыков при правописании причастий и деепричастий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обозначает имя числительно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понятием числительного, разграничить понятия числа и числительного как части речи; дать представление о разрядах числительных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-1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ые, сложные и составные числительные. Их правопис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мение грамотно и правильно писать числительные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-1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енные числительные. Их разряды, склонение, правопис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Формировать умение определять разряд числительного, склонять количественные числительные и правильно их писать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равописание количественных числительных. Комплексный анализ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-1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менение порядковых числ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редставление об изменении порядковых числитель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-1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.  </w:t>
            </w:r>
            <w:r>
              <w:rPr/>
              <w:t xml:space="preserve">   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ым тем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отребление числительных в ре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ть умение работать с текстами, содержащими числит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имён числительны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ать навык правильного употребления и произношения числительны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числите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 изученное по теме «Имя числительн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</w:rPr>
              <w:t>Речь.</w:t>
            </w:r>
            <w:r>
              <w:rPr/>
              <w:t xml:space="preserve"> Описание состояния окружающей ср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особенности описания состояния окружающей среды, состояния природы; формировать умение  составлять тексты указанного типа самостоятельн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(1-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ь учащихся к устному сочинению-описанию с элементами повествования по натюрмо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-1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кие слова называются местоим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понятие о местоимении  как части речи, о роли местоимений как средстве связи предложений в тексте, о синтаксической функции местоим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азряды местоимений по значен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с разрядами  местоимений по зна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-1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чные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ать представление об особенностях изменения личных местоимений; формировать умение находить личные местоимения в тек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звратное местоимение </w:t>
            </w:r>
            <w:r>
              <w:rPr>
                <w:b/>
                <w:i/>
              </w:rPr>
              <w:t>себя</w:t>
            </w:r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данного местоим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-1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Сочинение по картине И.И. Левитана «Лесист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ить  применять полученные знания о тексте, его строении, о типе речи при написании  сочинения-описания по карт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тяжательные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притяжательных местоим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ательные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указательных местоим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ительные 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определительных местоим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(2-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ительно-относительные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вопросительно-относительных местоимений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-1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тельные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отрицательных местоим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-1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пределённые  местоим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 с особенностями неопределённых местоим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</w:t>
            </w:r>
            <w:r>
              <w:rPr/>
              <w:t>. Соединение в тексте разных типовых фрагментов.   (3-й у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умения у учащихся устного сочинения-описания с элементами повествования по натюрморт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-1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авописание отрицательных и неопределённых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ление навыков правописания и употребления местоимений в реч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-1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Изложение «Речкино и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умение строить (сохранять) развёрнутое описание состояния окружающей среды; использовать изобразительно-выразительные языковые сред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требление местоимений в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 изученное по теме «Местоимение», показать особенности использования местоимений в реч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ношение местои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бинированны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крепление навыков употребления местоимений в речи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зация и обобщение изученного о местоим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 изученное по теме «Местоимение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-1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К.р.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ить уровень знаний учащихся по изученной тем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-1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ообразование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-1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частие и деепри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-1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я числительное, местои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-1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ь свою подготовку по орфографии и пункту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-1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ый контрольный диктант и его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.р.</w:t>
            </w:r>
            <w:r>
              <w:rPr/>
              <w:t xml:space="preserve">     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орфографическую и пунктуационную грамотность учеников к концу 6 класс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4-1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Речь.</w:t>
            </w:r>
            <w:r>
              <w:rPr/>
              <w:t xml:space="preserve"> Повторение по разделу «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рок развития речи 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-1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с лингвистическими словар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комить учащихся с основными словарями, их спецификой, способами построения словарных стате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-2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ающее 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ельно-обобщающий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, обобщить и систематизировать материал, изученный в 6 класс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   </w:t>
      </w:r>
      <w:r>
        <w:rPr/>
        <w:t>МБОУ «Ануйская средняя школа»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/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Учитель: Елясова Р.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  <w:tab/>
        <w:tab/>
        <w:t>2013 – 2014 учебный год</w: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  программа по предмету «Русский язык» в 8 классе составлена на основе Федерального компонента государственного стандарта основного общего образования  (2004г.).</w:t>
      </w:r>
    </w:p>
    <w:p>
      <w:pPr>
        <w:pStyle w:val="Normal"/>
        <w:rPr/>
      </w:pPr>
      <w:r>
        <w:rPr/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rPr/>
      </w:pPr>
      <w:r>
        <w:rPr/>
        <w:t>1. Государственный стандарт основного общего образования по русскому языку (2004г.)</w:t>
      </w:r>
    </w:p>
    <w:p>
      <w:pPr>
        <w:pStyle w:val="Normal"/>
        <w:rPr/>
      </w:pPr>
      <w:r>
        <w:rPr/>
        <w:t>2. Программы общеобразовательных учреждений. Русский язык. 5 – 9 классы. М.,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для работы в 8 классе по учебнику М.М.Разумовской (М., Дрофа, 2008г.) и рассчитана на 3 часа в неделю, т.е. 102 часа в год.</w:t>
      </w:r>
    </w:p>
    <w:p>
      <w:pPr>
        <w:pStyle w:val="Normal"/>
        <w:rPr/>
      </w:pPr>
      <w:r>
        <w:rPr>
          <w:color w:val="000000"/>
        </w:rPr>
        <w:t>из них на развитие речи - 14 часов.</w:t>
      </w:r>
    </w:p>
    <w:p>
      <w:pPr>
        <w:pStyle w:val="Normal"/>
        <w:rPr/>
      </w:pPr>
      <w:r>
        <w:rPr/>
        <w:t>Контрольные работы-  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ребования к знаниям, умениям и навыкам учащихся по русскому  языку за курс 8 класс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чащиеся должны </w:t>
      </w:r>
      <w:r>
        <w:rPr>
          <w:i/>
        </w:rPr>
        <w:t>знать</w:t>
      </w:r>
      <w:r>
        <w:rPr/>
        <w:t xml:space="preserve"> изученные основные сведения о языке, определения основных понятий и языковых явлений, пунктуационных прави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К концу 9 класса учащиеся должны</w:t>
      </w:r>
      <w:r>
        <w:rPr>
          <w:i/>
        </w:rPr>
        <w:t xml:space="preserve"> овладеть следующими умениями и</w:t>
      </w:r>
      <w:r>
        <w:rPr/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Normal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/>
      </w:pPr>
      <w:r>
        <w:rPr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/>
      </w:pPr>
      <w:r>
        <w:rPr/>
        <w:t>- определять стиль и тип текста;</w:t>
      </w:r>
    </w:p>
    <w:p>
      <w:pPr>
        <w:pStyle w:val="Normal"/>
        <w:rPr/>
      </w:pPr>
      <w:r>
        <w:rPr/>
        <w:t>- соблюдать все основные нормы литературного языка.</w:t>
      </w:r>
    </w:p>
    <w:p>
      <w:pPr>
        <w:pStyle w:val="Normal"/>
        <w:rPr/>
      </w:pPr>
      <w:r>
        <w:rPr>
          <w:i/>
        </w:rPr>
        <w:t xml:space="preserve">По пунктуации: </w:t>
      </w:r>
      <w:r>
        <w:rPr/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>
          <w:i/>
        </w:rPr>
        <w:t>По орфографии: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</w:t>
      </w:r>
    </w:p>
    <w:p>
      <w:pPr>
        <w:pStyle w:val="Normal"/>
        <w:rPr/>
      </w:pPr>
      <w:r>
        <w:rPr>
          <w:i/>
        </w:rPr>
        <w:t>По связной речи:</w:t>
      </w:r>
      <w:r>
        <w:rPr/>
        <w:t xml:space="preserve"> определять тип и стиль текста, создавать тексты разных типов и стилей; делать доклад, составлять тезисы и 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725"/>
        <w:gridCol w:w="5692"/>
        <w:gridCol w:w="2625"/>
        <w:gridCol w:w="795"/>
        <w:gridCol w:w="833"/>
      </w:tblGrid>
      <w:tr>
        <w:trPr>
          <w:trHeight w:val="6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3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520" w:hanging="0"/>
              <w:rPr/>
            </w:pPr>
            <w:r>
              <w:rPr/>
              <w:t>Тема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760" w:hanging="0"/>
              <w:rPr/>
            </w:pPr>
            <w:r>
              <w:rPr/>
              <w:t>Цели урок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0" w:hanging="0"/>
              <w:rPr/>
            </w:pPr>
            <w:r>
              <w:rPr/>
              <w:t>Тип урок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пла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>факт</w:t>
            </w:r>
          </w:p>
        </w:tc>
      </w:tr>
      <w:tr>
        <w:trPr>
          <w:trHeight w:val="5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ind w:left="480" w:hanging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Русский язык в семье славянских языков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jc w:val="both"/>
              <w:rPr/>
            </w:pPr>
            <w:r>
              <w:rPr/>
              <w:t>дать представление о месте русского языка среди славянских языко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2-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>
                <w:rStyle w:val="Style18"/>
                <w:bCs/>
              </w:rPr>
              <w:t>Повторение.</w:t>
            </w:r>
            <w:r>
              <w:rPr/>
              <w:t xml:space="preserve"> Правописание ос</w:t>
              <w:softHyphen/>
              <w:t>новных типов орфограмм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Обобщение знаний по теме» Фонетика, состав слова, словообразование, части реч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4-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>
                <w:rStyle w:val="Style18"/>
                <w:bCs/>
              </w:rPr>
              <w:t>Повторение.</w:t>
            </w:r>
            <w:r>
              <w:rPr/>
              <w:t xml:space="preserve"> Морфология и орфография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jc w:val="both"/>
              <w:rPr/>
            </w:pPr>
            <w:r>
              <w:rPr/>
              <w:t>Повторить ранее изученное о морфологии и орфографии; закрепить навыки опознавания имен прилагательных, причастий, наречий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6-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jc w:val="both"/>
              <w:rPr/>
            </w:pPr>
            <w:r>
              <w:rPr/>
              <w:t>Буквы н - нн в суффиксах прилага</w:t>
              <w:softHyphen/>
              <w:t>тельных, причастий и наречий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Совершенствовать навыки опознавания и обра</w:t>
              <w:softHyphen/>
              <w:t>зования кратких и полных форм страдательных причастий, правописания суффиксов с буквами н-нн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8-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Слитное и раздельное написание не и ни с разными частями реч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вторить значение не-ни, совершенствовать навыки правописания не - ни с местоимениями и наречия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потребление дефис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вторить употребление дефиса в написании слов разных частей речи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Слитное, полуслитное и раздель</w:t>
              <w:softHyphen/>
              <w:t>ное написание наречий и соотно</w:t>
              <w:softHyphen/>
              <w:t>симых с ними словоформ других частей речи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3" w:before="0" w:after="120"/>
              <w:jc w:val="both"/>
              <w:rPr/>
            </w:pPr>
            <w:r>
              <w:rPr/>
              <w:t>Закрепить навыки правописания на основе раз</w:t>
              <w:softHyphen/>
              <w:t>граничения смысла слов, различения их лекси</w:t>
              <w:softHyphen/>
              <w:t>ческого и грамматического значения, морфем</w:t>
              <w:softHyphen/>
              <w:t>ного состав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обобщения и систематизаци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60" w:hanging="0"/>
              <w:rPr/>
            </w:pPr>
            <w:r>
              <w:rPr/>
              <w:t>12-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ктант. Анализ диктанта. Работ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ить уровень усвоения закрепляем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rPr/>
            </w:pPr>
            <w:r>
              <w:rPr/>
              <w:t>Урок контрол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72"/>
        <w:shd w:fill="auto" w:val="clear"/>
        <w:spacing w:lineRule="exact" w:line="160" w:before="158" w:after="0"/>
        <w:ind w:left="7660" w:hanging="0"/>
        <w:rPr/>
      </w:pPr>
      <w:r>
        <w:rPr/>
        <w:t>4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7488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3725"/>
                              <w:gridCol w:w="5078"/>
                              <w:gridCol w:w="3806"/>
                              <w:gridCol w:w="1003"/>
                              <w:gridCol w:w="101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 ошибками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а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 Типы и стили речи. Рассуждение на тему «Легко ли быть молодым?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ить изученный материал о типах и сти</w:t>
                                    <w:softHyphen/>
                                    <w:t>лях речи, подготовиться к домашнему сочине</w:t>
                                    <w:softHyphen/>
                                    <w:t>нию «Легко ли быть молодым?»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развития речи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о строением словосочетания, учить различать словосочетания и предло</w:t>
                                    <w:softHyphen/>
                                    <w:t>жения, вычленять из предложений словосоче</w:t>
                                    <w:softHyphen/>
                                    <w:t>тания с разными видами связи;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едложение и его типы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Обучать характеристике разных типов пред</w:t>
                                    <w:softHyphen/>
                                    <w:t>ложений; показать отличие предложений от других синтаксических едини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виды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Знать виды предложений по составу граммати</w:t>
                                    <w:softHyphen/>
                                    <w:t>ческой основы и наличию второстепенных чле</w:t>
                                    <w:softHyphen/>
                                    <w:t>нов предложения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06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закрепле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жатое изложение публицистического характера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различать стили речи, знать основные признаки публицистического стиля .познакомить со способами сжатия текста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лежащее и способы его выра</w:t>
                                    <w:softHyphen/>
                                    <w:t>жения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3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ь функцию главных членов предло</w:t>
                                    <w:softHyphen/>
                                    <w:t>жения; формировать навыки определения под</w:t>
                                    <w:softHyphen/>
                                    <w:t>лежащего и сказуемого и их характеристики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азуемое и способы его выраж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навыки определения сказуемого и его характеристик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ре между подлежащим и ска</w:t>
                                    <w:softHyphen/>
                                    <w:t>зуемым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правилом постановки тире меж</w:t>
                                    <w:softHyphen/>
                                    <w:t>ду подлежащим и сказуемым;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ла согласования главных членов предложения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ть умение правильно согласовывать подлежащее и сказуемое, учитывая существую</w:t>
                                    <w:softHyphen/>
                                    <w:t>щие варианты согласования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. Урок закрепление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, анализ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и тематический контроль ЗУН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.Приложение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второстепенными членами предложения и их ролью в предложении; по</w:t>
                                    <w:softHyphen/>
                                    <w:t>знакомить с видом определений и особым ви</w:t>
                                    <w:softHyphen/>
                                    <w:t>дом — приложением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ение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второстепенным членом пред</w:t>
                                    <w:softHyphen/>
                                    <w:t>ложения — дополнением, видами дополнений и способами его выраже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тоятельство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обстоятельством и его раз</w:t>
                                    <w:softHyphen/>
                                    <w:t>рядами, способами выражения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портаж, его строение; языковые средства, характерные для репор</w:t>
                                    <w:softHyphen/>
                                    <w:t>тажа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ь представление о жанре репортажа, по</w:t>
                                    <w:softHyphen/>
                                    <w:t>казать сходство и различие репортажа и ин</w:t>
                                    <w:softHyphen/>
                                    <w:t>формационной заметк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Урок развития речи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слов в предложении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рить представление о прямом и обратном порядке слов, о месте главных и второстепен</w:t>
                                    <w:softHyphen/>
                                    <w:t>ных членов в предложени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 Урок закрепление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, анализ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ить уровень усвоения темы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Урок контрол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98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односоставных предложений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2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накомить с видами односоставных предло</w:t>
                                    <w:softHyphen/>
                                    <w:t>жений, их значением, показать роль односостав</w:t>
                                    <w:softHyphen/>
                                    <w:t>ных предложений в речи.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к изуч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595.3pt;mso-wrap-distance-left:0pt;mso-wrap-distance-right:0pt;mso-wrap-distance-top:0pt;mso-wrap-distance-bottom:0pt;margin-top:0.05pt;mso-position-vertical-relative:text;margin-left:-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3725"/>
                        <w:gridCol w:w="5078"/>
                        <w:gridCol w:w="3806"/>
                        <w:gridCol w:w="1003"/>
                        <w:gridCol w:w="101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над ошибками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материала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Повторение. Типы и стили речи. Рассуждение на тему «Легко ли быть молодым?»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Повторить изученный материал о типах и сти</w:t>
                              <w:softHyphen/>
                              <w:t>лях речи, подготовиться к домашнему сочине</w:t>
                              <w:softHyphen/>
                              <w:t>нию «Легко ли быть молодым?»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рок развития речи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о строением словосочетания, учить различать словосочетания и предло</w:t>
                              <w:softHyphen/>
                              <w:t>жения, вычленять из предложений словосоче</w:t>
                              <w:softHyphen/>
                              <w:t>тания с разными видами связи;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едложение и его типы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Обучать характеристике разных типов пред</w:t>
                              <w:softHyphen/>
                              <w:t>ложений; показать отличие предложений от других синтаксических едини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Основные виды простого предложения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Знать виды предложений по составу граммати</w:t>
                              <w:softHyphen/>
                              <w:t>ческой основы и наличию второстепенных чле</w:t>
                              <w:softHyphen/>
                              <w:t>нов предлож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0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закрепле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Сжатое изложение публицистического характера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Уметь различать стили речи, знать основные признаки публицистического стиля .познакомить со способами сжатия текста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4-25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Подлежащее и способы его выра</w:t>
                              <w:softHyphen/>
                              <w:t>жения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3" w:before="0" w:after="120"/>
                              <w:jc w:val="both"/>
                              <w:rPr/>
                            </w:pPr>
                            <w:r>
                              <w:rPr/>
                              <w:t>Показать функцию главных членов предло</w:t>
                              <w:softHyphen/>
                              <w:t>жения; формировать навыки определения под</w:t>
                              <w:softHyphen/>
                              <w:t>лежащего и сказуемого и их характеристики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Сказуемое и способы его выраж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Формировать навыки определения сказуемого и его характеристик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Тире между подлежащим и ска</w:t>
                              <w:softHyphen/>
                              <w:t>зуемым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 правилом постановки тире меж</w:t>
                              <w:softHyphen/>
                              <w:t>ду подлежащим и сказуемым;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Правила согласования главных членов предложения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Формировать умение правильно согласовывать подлежащее и сказуемое, учитывая существую</w:t>
                              <w:softHyphen/>
                              <w:t>щие варианты согласования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. Урок закрепление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0-3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Диктант, анализ. Работа над ошибками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роверка и тематический контроль ЗУН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Урок контрол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2-3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Определение.Приложение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 второстепенными членами предложения и их ролью в предложении; по</w:t>
                              <w:softHyphen/>
                              <w:t>знакомить с видом определений и особым ви</w:t>
                              <w:softHyphen/>
                              <w:t>дом — приложением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Дополнение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 второстепенным членом пред</w:t>
                              <w:softHyphen/>
                              <w:t>ложения — дополнением, видами дополнений и способами его выраже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Обстоятельство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 обстоятельством и его раз</w:t>
                              <w:softHyphen/>
                              <w:t>рядами, способами выражения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Репортаж, его строение; языковые средства, характерные для репор</w:t>
                              <w:softHyphen/>
                              <w:t>тажа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Дать представление о жанре репортажа, по</w:t>
                              <w:softHyphen/>
                              <w:t>казать сходство и различие репортажа и ин</w:t>
                              <w:softHyphen/>
                              <w:t>формационной заметк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Урок развития речи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Порядок слов в предложении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Расширить представление о прямом и обратном порядке слов, о месте главных и второстепен</w:t>
                              <w:softHyphen/>
                              <w:t>ных членов в предложении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 Урок закрепление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39-4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Диктант, анализ. Работа над ошибками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роверить уровень усвоения темы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Урок контрол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98" w:before="0" w:after="120"/>
                              <w:jc w:val="both"/>
                              <w:rPr/>
                            </w:pPr>
                            <w:r>
                              <w:rPr/>
                              <w:t>Виды односоставных предложений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2" w:before="0" w:after="120"/>
                              <w:jc w:val="both"/>
                              <w:rPr/>
                            </w:pPr>
                            <w:r>
                              <w:rPr/>
                              <w:t>Познакомить с видами односоставных предло</w:t>
                              <w:softHyphen/>
                              <w:t>жений, их значением, показать роль односостав</w:t>
                              <w:softHyphen/>
                              <w:t>ных предложений в речи.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к изучения нового материала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719"/>
        <w:gridCol w:w="5076"/>
        <w:gridCol w:w="3810"/>
        <w:gridCol w:w="782"/>
        <w:gridCol w:w="709"/>
      </w:tblGrid>
      <w:tr>
        <w:trPr>
          <w:trHeight w:val="11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42-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ind w:left="120" w:hanging="0"/>
              <w:rPr/>
            </w:pPr>
            <w:r>
              <w:rPr/>
              <w:t>Определённо-лич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с односоставными определенно- личными предложениями, способами выраже</w:t>
              <w:softHyphen/>
              <w:t>ния сказуем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44-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ind w:left="120" w:hanging="0"/>
              <w:rPr/>
            </w:pPr>
            <w:r>
              <w:rPr/>
              <w:t>Неопределённо-лич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с односоставными неопреде- ленно-личными предложениями, способами выражения сказуем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бщённо-лич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казать роль обобщенно-личных предло</w:t>
              <w:softHyphen/>
              <w:t>жений в тексте, формы выражения сказуем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47-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Безлич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с особенностями односоставных безличных предложений, показать их употреб</w:t>
              <w:softHyphen/>
              <w:t>ление и способы выражения сказуемо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Назыв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с особенностями назывных пред</w:t>
              <w:softHyphen/>
              <w:t>ложений, со способами выражения подлежаще</w:t>
              <w:softHyphen/>
              <w:t>г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Обобщение по теме» Односостав</w:t>
              <w:softHyphen/>
              <w:t>ные предложе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Знать различие между типами односоставных предложений, уметь определять тип О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систематизации ЗУ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2-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ind w:left="120" w:hanging="0"/>
              <w:rPr/>
            </w:pPr>
            <w:r>
              <w:rPr/>
              <w:t>Контрольная работа по теме» Од</w:t>
              <w:softHyphen/>
              <w:t>носоставные предложе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ить уровень усвоения тем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Урок контро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4-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Сочинение в жанре репортаж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редставление о композиции репортажа, познакомить с языковыми средствами, исполь</w:t>
              <w:softHyphen/>
              <w:t>зуемыми в репортаже-повествован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/>
            </w:pPr>
            <w:r>
              <w:rPr/>
              <w:t>Урок развития реч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еполные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учащихся с неполными пред</w:t>
              <w:softHyphen/>
              <w:t>ложениями, показать их назначение в общен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кие члены предложения явля</w:t>
              <w:softHyphen/>
              <w:t>ются однородны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с однородными членами пред</w:t>
              <w:softHyphen/>
              <w:t>ложения, их особенностя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закрепл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к связаны между собой одно</w:t>
              <w:softHyphen/>
              <w:t>родные члены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учащихся с особенностями со</w:t>
              <w:softHyphen/>
              <w:t>чинительной связи, повторить виды сочини</w:t>
              <w:softHyphen/>
              <w:t>тельных союзов по значен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закрепл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59-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зложение с элементами сочине</w:t>
              <w:softHyphen/>
              <w:t>ния на экологическую тему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Уметь строить микротекст в соответствии с за</w:t>
              <w:softHyphen/>
              <w:t>данной тем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развития реч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1-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онятие неоднородных определений, от</w:t>
              <w:softHyphen/>
              <w:t>личие их от однородны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»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3-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бщающие слова при однород</w:t>
              <w:softHyphen/>
              <w:t>ных членах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формировать навыки постановки знаков пре</w:t>
              <w:softHyphen/>
              <w:t>пинания при однородных членах с обобщаю</w:t>
              <w:softHyphen/>
              <w:t>щим словом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бщение темы» Однородные члены предложения»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Знать правила постановки знаков препинания в предложениях с ОЧ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закрепл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6-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ктант и работа над ошибка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роверить уровень владения материалом по однородным членам предложени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контрол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68-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вторить известные сведения об обращении, научить отличать обращения от других членов предложения, правильно употреблять их в реч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закрепл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0-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татья в газету: строение текст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учащихся с композицией статьи, определить ведущий тип речи и типовые фраг</w:t>
              <w:softHyphen/>
              <w:t>менты, языковые средства, синтаксические средства выразительност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развития реч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2-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Предложения с вводным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трукция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/>
              <w:jc w:val="both"/>
              <w:rPr/>
            </w:pPr>
            <w:r>
              <w:rPr/>
              <w:t>Познакомить с понятием вводности как речевой</w:t>
            </w:r>
          </w:p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категории; познакомить с основными группами вводных слов по значению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4-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жения с вставными конструкция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редставление о вставных конструкциях и их отличиях от вводных слов и предлож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6-7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ктант и работа над ошибками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роверить уровень усвоения темы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контрол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78-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третный очерк.Сочинение по картине Б.М.Кустодиева . «Шаля</w:t>
              <w:softHyphen/>
              <w:t>пин» (портретный очерк)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роверить умения учащихся создавать порт</w:t>
              <w:softHyphen/>
              <w:t>ретный очерк на основе картины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развития ре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собление второстепенных членов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редставление об обособлении, смысловой самостоятельности обособленных чле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1-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соблённые определения и при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обобщить сведения об определении и его ви</w:t>
              <w:softHyphen/>
              <w:t>дах; познакомить с основными условиями обо</w:t>
              <w:softHyphen/>
              <w:t>собления определений и приложен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закрепл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3-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соблённые обстоятельства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вторить и обобщить изученный материал об обстоятельстве и способах его выражения; по</w:t>
              <w:softHyphen/>
              <w:t>знакомить с основными условиями обособле</w:t>
              <w:softHyphen/>
              <w:t>ния обстоятельств, выраженных деепричастия</w:t>
              <w:softHyphen/>
              <w:t>ми, деепричастными оборотами, существитель</w:t>
              <w:softHyphen/>
              <w:t>ными в косвенных падежах;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5-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точняющие члены предложения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редставление об уточняющих членах предложения и их особенностях; учить опозна</w:t>
              <w:softHyphen/>
              <w:t>вать уточняющие члены, выделять их знаками препинания на письме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7-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ктант, анализ. Работа над ошибкам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роверить уровень усвоения изученного мате</w:t>
              <w:softHyphen/>
              <w:t>риала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контрол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89-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рок - деловая игра «Мы делаем газету»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формировать умение создания текстов разных жанров (репортажа, портретного очерка, ста</w:t>
              <w:softHyphen/>
              <w:t>тьи)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развития реч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1-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ямая и косвенная речь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вторить изученные ранее сведения о прямой реч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повтор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иалог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Обучать правильному оформлению прямой ре</w:t>
              <w:softHyphen/>
              <w:t>чи и диалога на пись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повторени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свенная речь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Дать представление о косвенной речи, обучать трансформации предложений с прямой речью в косвенную и наоборо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</w:t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Цитаты и их оформление на пись</w:t>
              <w:softHyphen/>
              <w:t>ме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знакомить учащихся с цитированием и его вида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6-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тоговый контрольный диктант .Анализ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98" w:before="0" w:after="120"/>
              <w:jc w:val="both"/>
              <w:rPr/>
            </w:pPr>
            <w:r>
              <w:rPr/>
              <w:t>Подвести итог орфографической и пунктуа</w:t>
              <w:softHyphen/>
              <w:t>ционной подготовке учащихся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контрол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98-1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                                                                                 МБОУ «Ануйская средняя школа»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jc w:val="center"/>
        <w:rPr/>
      </w:pPr>
      <w:r>
        <w:rPr>
          <w:b/>
          <w:sz w:val="36"/>
          <w:szCs w:val="36"/>
        </w:rPr>
        <w:t>Рабочая программа по русскому язык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9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Учитель: Елясова Р.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/>
      </w:pPr>
      <w:r>
        <w:rPr/>
        <w:tab/>
        <w:tab/>
        <w:t>2013 – 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  программа по предмету «Русский язык» в 9 классе составлена на основе Федерального компонента государственного стандарта основного общего образования  (2004г.).</w:t>
      </w:r>
    </w:p>
    <w:p>
      <w:pPr>
        <w:pStyle w:val="Normal"/>
        <w:rPr/>
      </w:pPr>
      <w:r>
        <w:rPr/>
        <w:t>Данная рабочая программа ориентирована на учащихся 9 класса и реализуется на основе следующих документов:</w:t>
      </w:r>
    </w:p>
    <w:p>
      <w:pPr>
        <w:pStyle w:val="Normal"/>
        <w:rPr/>
      </w:pPr>
      <w:r>
        <w:rPr/>
        <w:t>1. Государственный стандарт основного общего образования по русскому языку (2004г.)</w:t>
      </w:r>
    </w:p>
    <w:p>
      <w:pPr>
        <w:pStyle w:val="Normal"/>
        <w:rPr/>
      </w:pPr>
      <w:r>
        <w:rPr/>
        <w:t>2. Программы общеобразовательных учреждений. Русский язык. 5 – 9 классы. М.,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для работы в 9 классе по учебнику М.М.Разумовской (М., Дрофа, 2005г.) и рассчитана на 2 часа в неделю, т.е. 68 часов в год.</w:t>
      </w:r>
    </w:p>
    <w:p>
      <w:pPr>
        <w:pStyle w:val="Normal"/>
        <w:rPr>
          <w:color w:val="000000"/>
        </w:rPr>
      </w:pPr>
      <w:r>
        <w:rPr>
          <w:color w:val="000000"/>
        </w:rPr>
        <w:t>из них на развитие речи - 15 часов.</w:t>
      </w:r>
    </w:p>
    <w:p>
      <w:pPr>
        <w:pStyle w:val="Normal"/>
        <w:rPr/>
      </w:pPr>
      <w:r>
        <w:rPr/>
        <w:t>Контрольные работы-  4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знаниям, умениям и навыкам учащихся по русскому  языку за курс 9 класс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чащиеся должны </w:t>
      </w:r>
      <w:r>
        <w:rPr>
          <w:i/>
        </w:rPr>
        <w:t>знать</w:t>
      </w:r>
      <w:r>
        <w:rPr/>
        <w:t xml:space="preserve"> изученные основные сведения о языке, определения основных понятий и языковых явлений, пунктуационных прави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К концу 9 класса учащиеся должны</w:t>
      </w:r>
      <w:r>
        <w:rPr>
          <w:i/>
        </w:rPr>
        <w:t xml:space="preserve"> овладеть следующими умениями и</w:t>
      </w:r>
      <w:r>
        <w:rPr/>
        <w:t xml:space="preserve"> </w:t>
      </w:r>
      <w:r>
        <w:rPr>
          <w:i/>
        </w:rPr>
        <w:t>навыками</w:t>
      </w:r>
      <w:r>
        <w:rPr/>
        <w:t>:</w:t>
      </w:r>
    </w:p>
    <w:p>
      <w:pPr>
        <w:pStyle w:val="Normal"/>
        <w:rPr/>
      </w:pPr>
      <w:r>
        <w:rPr/>
        <w:t>- 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rPr/>
      </w:pPr>
      <w:r>
        <w:rPr/>
        <w:t>- 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rPr/>
      </w:pPr>
      <w:r>
        <w:rPr/>
        <w:t>- определять стиль и тип текста;</w:t>
      </w:r>
    </w:p>
    <w:p>
      <w:pPr>
        <w:pStyle w:val="Normal"/>
        <w:rPr/>
      </w:pPr>
      <w:r>
        <w:rPr/>
        <w:t>- соблюдать все основные нормы литературного языка.</w:t>
      </w:r>
    </w:p>
    <w:p>
      <w:pPr>
        <w:pStyle w:val="Normal"/>
        <w:rPr/>
      </w:pPr>
      <w:r>
        <w:rPr>
          <w:i/>
        </w:rPr>
        <w:t xml:space="preserve">По пунктуации: </w:t>
      </w:r>
      <w:r>
        <w:rPr/>
        <w:t>находить в предложениях смысловые отрезки, которые необходимо выделять знаками препинания, обосновывать выбор знаков препинания и расставлять их в соответствии с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rPr/>
      </w:pPr>
      <w:r>
        <w:rPr>
          <w:i/>
        </w:rPr>
        <w:t>По орфографии:</w:t>
      </w:r>
      <w:r>
        <w:rPr/>
        <w:t xml:space="preserve"> находить в словах изученные орфограммы, уметь обосновывать их выбор, правильно писать слова с изученными орфограммами и изученные непроверяемые слова, находить и исправлять орфографические ошибки, производить орфографический разбор слов.</w:t>
      </w:r>
    </w:p>
    <w:p>
      <w:pPr>
        <w:pStyle w:val="Normal"/>
        <w:rPr/>
      </w:pPr>
      <w:r>
        <w:rPr>
          <w:i/>
        </w:rPr>
        <w:t>По связной речи:</w:t>
      </w:r>
      <w:r>
        <w:rPr/>
        <w:t xml:space="preserve"> определять тип и стиль текста, создавать тексты разных типов и стилей; делать доклад, составлять тезисы и  конспект, писать сочинения публицистического стиля; составлять деловые бумаги (заявление, автобиографию); совершенствовать содержание и языковое оформление сочинения, находить и исправлять различные языковые ошибки в тексте; свободно и грамотно говорить на заданные темы, соблюдая при общении соответствующий речевой этикет.</w:t>
      </w:r>
    </w:p>
    <w:p>
      <w:pPr>
        <w:pStyle w:val="Style2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 класс (68 часов, при 35 неделях – 70 часов)</w:t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691"/>
        <w:gridCol w:w="4268"/>
        <w:gridCol w:w="4960"/>
        <w:gridCol w:w="945"/>
        <w:gridCol w:w="30"/>
        <w:gridCol w:w="19"/>
        <w:gridCol w:w="11"/>
        <w:gridCol w:w="15"/>
        <w:gridCol w:w="826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образовани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 – национальный язык русского народа. Русский язык среди других языков мир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национального языка, о его значении, образовании и разви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  Орфография. Графи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Фонетика.  Орфография. Графика». Литературные нормы русского языка.Орфоэпические нормы русского литературного языка. 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фонетики; закрепить навыки фонетического разбора слова и работы с орфоэпическим слова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Лексика. Лексическое значение слов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ный состав русского языка с точки зрения происхождения, употребления и стилистической окра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лексики и фразеологии; закрепить навыки лексического разбора слова и работы с толковым словар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пособы слово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сведения из области морфемики и словообразования; закрепить навыки морфемного и словообразовательного  разбора слова и работы со словообразовательным словарик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Обобщение изученного о тексте: тема и основная мысль текста. Стили речи, типы реч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ризнаки. Стили речи и сфера их употребления, стилевые задачи, типы реч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синтаксис. Части речи, их смысловые, морфологические и синтаксические призна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частей речи в русском языке. Принципы выделения частей речи. Слитное и раздельное написание разных частей речи с Н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ритерии распределения слов по частям речи;  специфичные (постоянные) признаки частей речи;  особенности изменения самост. частей речи (изменяемых). Уметь производить мор</w:t>
              <w:softHyphen/>
              <w:t>фологический разбор разных частей речи,выделять в тексте словосочетания, производить синтакси</w:t>
              <w:softHyphen/>
              <w:t>ческий разбор  простого пред</w:t>
              <w:softHyphen/>
              <w:t>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морфемике, морфологии и орфографии. 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</w:t>
            </w:r>
          </w:p>
          <w:p>
            <w:pPr>
              <w:pStyle w:val="Normal"/>
              <w:rPr/>
            </w:pPr>
            <w:r>
              <w:rPr/>
              <w:t>Знаки препинания при однородных членах предложения, причастных и деепричастных оборотах. Грамматическая основа предложени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 уметь применять правила орфографии: пра</w:t>
              <w:softHyphen/>
              <w:t>вописание личных окончаний глагола; гласных в корнях слов; приставок (неизменяемых на письме, на з—с, пре- и при-); букв н—нн в суффиксах прила</w:t>
              <w:softHyphen/>
              <w:t>гательных, причастий и наре</w:t>
              <w:softHyphen/>
              <w:t>чий, а также правописание не и ни в составе разных частей речи и словоформ, в составе предложений в качестве част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 и систематизация изученного в 5-8 классах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и знаменатель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тличие служебных частей речи от знаменательных, их грамматическое зна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/>
              <w:t xml:space="preserve">Повторение и систематиация изученного в 5-8 классах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ить уровень владения ранее изученным материалом, выделенным для повторения и закрепления в 9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Р</w:t>
            </w:r>
            <w:r>
              <w:rPr/>
              <w:t xml:space="preserve"> Составление собственного речевого выска-зывания публи-цистического сти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ублицистического стиля В.М.Пескова «Святые места»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ублицистического стиля.</w:t>
            </w:r>
          </w:p>
          <w:p>
            <w:pPr>
              <w:pStyle w:val="Normal"/>
              <w:rPr/>
            </w:pPr>
            <w:r>
              <w:rPr/>
              <w:t xml:space="preserve">Уметь выделять в тексте тему, осн. мысль, проблему, определять авторскую позицию и формулировать свое отношение к 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Понятие сложносочиненного предложения (СС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 как единицы синтаксиса. Основные виды сложных предложений. Понятие о сложносочиненном предложении (ССП), средства связи смысловые отношения между частями ССП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разграниче</w:t>
              <w:softHyphen/>
              <w:t>ния простых и сложных предло</w:t>
              <w:softHyphen/>
              <w:t>жений,</w:t>
            </w:r>
          </w:p>
          <w:p>
            <w:pPr>
              <w:pStyle w:val="Normal"/>
              <w:rPr/>
            </w:pPr>
            <w:r>
              <w:rPr/>
              <w:t>понятие сложно</w:t>
              <w:softHyphen/>
              <w:t>го предложения, иметь представление о средствах свя</w:t>
              <w:softHyphen/>
              <w:t>зи частей сложного предложе</w:t>
              <w:softHyphen/>
              <w:t>ния и соответствующих знаках препинания.</w:t>
            </w:r>
          </w:p>
          <w:p>
            <w:pPr>
              <w:pStyle w:val="Normal"/>
              <w:rPr/>
            </w:pPr>
            <w:r>
              <w:rPr/>
              <w:t>Знать классификацию слож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со-чинённых предло-жений и знаки препинания в них. Средства связи в сложных предлож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ительные союзы. Смысловые отношения между частями ССП и способы их выражения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разряды сочинительных союзов и соответствующие им виды сложносочиненных пред</w:t>
              <w:softHyphen/>
              <w:t>ложений; понимать основные значения сложносочиненных предложений. Уметь правильно расставлять  знаки препинания в ССП при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СП и знаки препинания в них. Смысловые отношения в сложносочинённых предложениях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с общим второстепенным членом предложения. Синтаксический и пунктуационный разбор ССП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СП как такого единства его предикатив</w:t>
              <w:softHyphen/>
              <w:t xml:space="preserve">ных частей, которое образуется на основе сочинительной связи и разных смысловых отношений. </w:t>
            </w:r>
          </w:p>
          <w:p>
            <w:pPr>
              <w:pStyle w:val="Normal"/>
              <w:rPr/>
            </w:pPr>
            <w:r>
              <w:rPr/>
              <w:t>Знать, какие знаки препинания употребляются в составе ССП, и владеть навыками расстанов</w:t>
              <w:softHyphen/>
              <w:t>ки этих знаков при письм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. Тестовые задания потеме«</w:t>
            </w:r>
            <w:r>
              <w:rPr/>
              <w:t>Сложносочи</w:t>
            </w:r>
          </w:p>
          <w:p>
            <w:pPr>
              <w:pStyle w:val="Normal"/>
              <w:rPr/>
            </w:pPr>
            <w:r>
              <w:rPr/>
              <w:t>ненные предло-жения»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rPr/>
            </w:pPr>
            <w:r>
              <w:rPr/>
              <w:t>Проверить уровень усвоения темы «Сложное предложение. Сложносочиненное предложе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-ном предложении (СПП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 (СПП). Строение СПП, средства связи его часте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едения о видах сложного предложения, </w:t>
            </w:r>
          </w:p>
          <w:p>
            <w:pPr>
              <w:pStyle w:val="Normal"/>
              <w:rPr/>
            </w:pPr>
            <w:r>
              <w:rPr/>
              <w:t>Знать, чем отличаются подчинительные союзы и союзные сл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подчинён-ных предложе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идаточных предложений, способы их различения      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ложно</w:t>
              <w:softHyphen/>
              <w:t>подчиненных предложений. Уметь определять вид прида</w:t>
              <w:softHyphen/>
              <w:t>точного на основе структурно-семантческого анализа слож</w:t>
              <w:softHyphen/>
              <w:t>ноподчиненного предложения: выделение главной и придаточ</w:t>
              <w:softHyphen/>
              <w:t>ной части; постановка вопроса; определение союза или союзного слова, а также указательных сл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b/>
              </w:rPr>
              <w:t xml:space="preserve"> Контрольная работа. </w:t>
            </w:r>
            <w:r>
              <w:rPr/>
              <w:t>Сжатое изложение с элементами сочин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с элементами сочинения. Текст, заголовок, тема, основная мысль, авторская позиция, проблема. План. Средства выразительности текста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  <w:t>Проверить способность учащих</w:t>
              <w:softHyphen/>
              <w:t>ся грамотно употреблять в речи сложносочиненные предложе</w:t>
              <w:softHyphen/>
              <w:t>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определитель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, их синтаксические синони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ПП с придаточным определительным.. Уметь находить сложноподчи</w:t>
              <w:softHyphen/>
              <w:t>ненное предложение с придаточ</w:t>
              <w:softHyphen/>
              <w:t>ным определительным в худо</w:t>
              <w:softHyphen/>
              <w:t>жественных текста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-ные предложения с придаточными изъяснитель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ложнопод</w:t>
              <w:softHyphen/>
              <w:t>чиненного предложения с при</w:t>
              <w:softHyphen/>
              <w:t>даточным изъяснительным. Уметь находить СПП с придаточ</w:t>
              <w:softHyphen/>
              <w:t>ным изъяснительным в художе</w:t>
              <w:softHyphen/>
              <w:t xml:space="preserve">ственных текстах.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-ные предложения с придаточными обстоятельствен-ными времени и мес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обстоятельственные, их классификация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классификации СПП с придаточными обстоятельств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Строение текс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 Уметь определять тему, находить основную мысль, микротемы, ключевые слова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сравн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равнительн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в языке значения сравнения (сравни</w:t>
              <w:softHyphen/>
              <w:t>тельный оборот, творительный сравнения, сочетание сравни</w:t>
              <w:softHyphen/>
              <w:t>тельной формы прилагательного и существительного, придаточ</w:t>
              <w:softHyphen/>
              <w:t>ное сравнения);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сравнения и сравнительны</w:t>
              <w:softHyphen/>
              <w:t>ми оборотами в художественных тек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ые предложения с придаточными образа действия и степен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</w:t>
            </w:r>
          </w:p>
          <w:p>
            <w:pPr>
              <w:pStyle w:val="Normal"/>
              <w:rPr/>
            </w:pPr>
            <w:r>
              <w:rPr/>
              <w:t xml:space="preserve">образа действия и степени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особен</w:t>
              <w:softHyphen/>
              <w:t xml:space="preserve">ности сложноподчиненных предложений с придаточными образа действия и степени. 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ые предложения с прида</w:t>
              <w:softHyphen/>
              <w:t>точными образа действия и сте</w:t>
              <w:softHyphen/>
              <w:t xml:space="preserve">пени в текстах разных стилей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урок. </w:t>
            </w:r>
            <w:r>
              <w:rPr>
                <w:b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>Сжатое изложение с элементами рассужд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текст изложения (И.А.Бунин «Лапти», сб. Рыбченковой). Способы сжатия текст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</w:t>
            </w:r>
          </w:p>
          <w:p>
            <w:pPr>
              <w:pStyle w:val="Normal"/>
              <w:rPr/>
            </w:pPr>
            <w:r>
              <w:rPr/>
              <w:t xml:space="preserve">Знать и уметь использовать все способы сжатия текста с сохранением его стилевых особенностей, правильно  строить рассуждение с точки зрения композиции, коммуникативных намерений, языковых норм, редактировать собственный тек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ое предложение с придаточным цели и услов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цели и 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цели и условия.</w:t>
            </w:r>
          </w:p>
          <w:p>
            <w:pPr>
              <w:pStyle w:val="Normal"/>
              <w:rPr/>
            </w:pPr>
            <w:r>
              <w:rPr/>
              <w:t>Уметь находить СПП с придаточ</w:t>
              <w:softHyphen/>
              <w:t>ным цели и условия в текстах разных сти</w:t>
              <w:softHyphen/>
              <w:t>л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-ное предложение с придаточными причины и следств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чины и след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причины и следствия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 причины и следствия в текстах разных сти</w:t>
              <w:softHyphen/>
              <w:t>ле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</w:t>
            </w:r>
          </w:p>
          <w:p>
            <w:pPr>
              <w:pStyle w:val="Normal"/>
              <w:rPr/>
            </w:pPr>
            <w:r>
              <w:rPr/>
              <w:t>ное предложение с придаточным уступ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тупительны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Знать структурно-семантиче</w:t>
              <w:softHyphen/>
              <w:t>ские особенности СПП с прида</w:t>
              <w:softHyphen/>
              <w:t>точным уступительным.</w:t>
            </w:r>
          </w:p>
          <w:p>
            <w:pPr>
              <w:pStyle w:val="Normal"/>
              <w:rPr/>
            </w:pPr>
            <w:r>
              <w:rPr/>
              <w:t>Уметь находить сложноподчи</w:t>
              <w:softHyphen/>
              <w:t>ненное предложение с придаточ</w:t>
              <w:softHyphen/>
              <w:t>ным  уступительным в текстах разных сти</w:t>
              <w:softHyphen/>
              <w:t>л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-ного по теме «Слож-ноподчинённое предложение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ожноподчиненных предложений разных видо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СПП разных видов.</w:t>
            </w:r>
          </w:p>
          <w:p>
            <w:pPr>
              <w:pStyle w:val="Normal"/>
              <w:rPr/>
            </w:pPr>
            <w:r>
              <w:rPr/>
              <w:t xml:space="preserve">Уметь оценивать правильность построения СПП разных видов, исправлять нарушения построения С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 работа   по теме «Сложно-подчиненное предложе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 xml:space="preserve">«Сложноподчиненное предложение»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ия по теме «Сложноподчиненное предложение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>
                <w:i/>
              </w:rPr>
              <w:t xml:space="preserve"> </w:t>
            </w:r>
            <w:r>
              <w:rPr/>
              <w:t>Публицистиче-ский стиль. Изложение текста данного стил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ублицистического стиля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хранять элементы публицистического стиля во вторичном тексте, использовать в речи синтаксические конструкции: ССП, СПП 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Эссе. Понятие о жанр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. Понятие о жанре. Подготовка к домашнему эссе «О времени и о себе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знаки жанра эссе. Уметь определять жанр эссе (на основе анализа задачи высказывания, предметного содержания, типологической структуры и языковых особенностей текст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</w:t>
            </w:r>
            <w:r>
              <w:rPr>
                <w:b/>
              </w:rPr>
              <w:t>-</w:t>
            </w:r>
            <w:r>
              <w:rPr/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ноподчинён-ное предложение с несколькими придаточны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ПП с несколькими придаточными.  Уметь анализировать и характеризовать синтаксическую структуру СПП с одной и несколькими придаточными частями, правильно ставить знаки препина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ноподчинён-ные предложения с несколькими придаточными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П с несколькими придаточными. Знаки препинания в них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. </w:t>
            </w:r>
            <w:r>
              <w:rPr/>
              <w:t>Диктант с грамматическим заданием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иктанта с грамматическими задани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уровень усвоения темы </w:t>
            </w:r>
          </w:p>
          <w:p>
            <w:pPr>
              <w:pStyle w:val="Normal"/>
              <w:rPr/>
            </w:pPr>
            <w:r>
              <w:rPr/>
              <w:t>«Сложноподчиненное предложение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бессоюзном сложном предложен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ессоюзном сложном предложении (БСП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о БСП ;понимать особенности БСП (по сравнению предложений с союзной связь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еречисл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БСП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запятая и точка с запятой в БСП.</w:t>
            </w:r>
          </w:p>
          <w:p>
            <w:pPr>
              <w:pStyle w:val="Normal"/>
              <w:rPr/>
            </w:pPr>
            <w:r>
              <w:rPr/>
              <w:t>Уметь определять смысловые отношения между частями БСП разных видов(со значением перечисления) и выражать их с помощью инто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СП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постановка двоеточия в БСП и способы проверки. Уметь определять смысловые отношения меду частями БСП разных видов (со значением причины, пояснения, дополнения) и выражать их с помощью интонац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 или времени, условия и следств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СП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: постановка тире в БСП и способы проверки. Уметь определять смысловые отношения между частями БСП разных видов (со значением противопоставления или времени, условия и следствия) и выражать их с помощью интонаци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уроки.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работа по теме «Бессоюзное сложное предложение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. Знаки препинания в нем. Отличие БСП от СПП, СС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тличать  БСП от СПП, ССП, ставить знаки препинания в нем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Путевые заметк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ечевым жанром путевые заметки, его характерными чертами и речевыми особенностям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сложных предложений с различными видами союзной и бессоюзной связ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ых видах сочетаний союзной и бессоюзной связи в сложных предложениях.</w:t>
            </w:r>
          </w:p>
          <w:p>
            <w:pPr>
              <w:pStyle w:val="Normal"/>
              <w:rPr/>
            </w:pPr>
            <w:r>
              <w:rPr/>
              <w:t>Научиться опознавать сложное предложение с различными видами союзной и бессоюзной свя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оюзной и бессоюзной связ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оюзной и бессоюзной связи. Период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лгоритм определения сложных предложений с различными видами союзной и бессоюзной связи.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. Понятие о жанр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жанре реценз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жанра рецен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Рецензия на газетную стать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ная статья. </w:t>
            </w:r>
          </w:p>
          <w:p>
            <w:pPr>
              <w:pStyle w:val="Normal"/>
              <w:rPr/>
            </w:pPr>
            <w:r>
              <w:rPr/>
              <w:t>Рецензия на газетную стать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оздавать собственное высказывание в жанре рецензи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№8 . Диктант с грамматическим задание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диктанта с грамматическими заданиям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 по теме «Сложное предложение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изученного в 9 класс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жного предложения: языковые явления, пунктуационные правила, речеведческие понятия. Тексты различных сти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тличие языка и речи, использования языка как инструмента вречи. Языковые явления, речеведческие понятия при ситематизации и обобщении</w:t>
            </w:r>
          </w:p>
          <w:p>
            <w:pPr>
              <w:pStyle w:val="Normal"/>
              <w:rPr/>
            </w:pPr>
            <w:r>
              <w:rPr/>
              <w:t xml:space="preserve">по разделу «Синтаксис сложного предлож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Р</w:t>
            </w:r>
            <w:r>
              <w:rPr/>
              <w:t xml:space="preserve"> Деловая речь. Написание деловых бумаг по образцу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. Написание деловых бумаг по образцу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цы написания деловых бумаг (заявления, доверенности, расписки, автобиографии), </w:t>
            </w:r>
            <w:r>
              <w:rPr>
                <w:i/>
              </w:rPr>
              <w:t>уметь</w:t>
            </w:r>
            <w:r>
              <w:rPr/>
              <w:t xml:space="preserve"> писать их по образцу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Фонетика. Графика. Орфография. Орфоэп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графия. Орфоэ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ведения о звуках речи, особенностях произношения гласных и согласных звуков,</w:t>
            </w:r>
            <w:r>
              <w:rPr>
                <w:i/>
              </w:rPr>
              <w:t xml:space="preserve"> уметь</w:t>
            </w:r>
            <w:r>
              <w:rPr/>
              <w:t xml:space="preserve"> из вариантов ударения выбирать правильный, выразительно читать текст; оценивать свою и чужую речь с точки зрения соблюдения орфоэпической нормы; производить элементарный звуковой анализ текста; находить особенности звукописи текста (аллитерацию, ассонанс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изученные части речи на основе общего грамматического значения, морфологических признаков, синтаксической роли, использовать их в речи, соблюдая грамматические нор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Стили и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стилей и типов речи, их характерные особенности, способы определения и </w:t>
            </w:r>
            <w:r>
              <w:rPr>
                <w:i/>
              </w:rPr>
              <w:t xml:space="preserve">уметь </w:t>
            </w:r>
            <w:r>
              <w:rPr/>
              <w:t>определять их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-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№9. Сжатое изло-жение и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я А,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и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ня А,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меть применять все способы сжатия текста, сохранять микротемы, выполнять задания по тексту (А), уровень 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Nimbus Roman No9 L">
    <w:altName w:val="Times New Roman"/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ile">
    <w:name w:val="file"/>
    <w:basedOn w:val="Style9"/>
    <w:qFormat/>
    <w:rPr/>
  </w:style>
  <w:style w:type="character" w:styleId="C33">
    <w:name w:val="c33"/>
    <w:basedOn w:val="Style9"/>
    <w:qFormat/>
    <w:rPr/>
  </w:style>
  <w:style w:type="character" w:styleId="C38">
    <w:name w:val="c38"/>
    <w:basedOn w:val="Style9"/>
    <w:qFormat/>
    <w:rPr/>
  </w:style>
  <w:style w:type="character" w:styleId="C6">
    <w:name w:val="c6"/>
    <w:basedOn w:val="Style9"/>
    <w:qFormat/>
    <w:rPr/>
  </w:style>
  <w:style w:type="character" w:styleId="C47">
    <w:name w:val="c47"/>
    <w:basedOn w:val="Style9"/>
    <w:qFormat/>
    <w:rPr/>
  </w:style>
  <w:style w:type="character" w:styleId="C4">
    <w:name w:val="c4"/>
    <w:basedOn w:val="Style9"/>
    <w:qFormat/>
    <w:rPr/>
  </w:style>
  <w:style w:type="character" w:styleId="C1">
    <w:name w:val="c1"/>
    <w:basedOn w:val="Style9"/>
    <w:qFormat/>
    <w:rPr/>
  </w:style>
  <w:style w:type="character" w:styleId="C21">
    <w:name w:val="c21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FontStyle23">
    <w:name w:val="Font Style23"/>
    <w:basedOn w:val="11"/>
    <w:qFormat/>
    <w:rPr/>
  </w:style>
  <w:style w:type="character" w:styleId="FontStyle26">
    <w:name w:val="Font Style26"/>
    <w:basedOn w:val="11"/>
    <w:qFormat/>
    <w:rPr/>
  </w:style>
  <w:style w:type="character" w:styleId="FontStyle22">
    <w:name w:val="Font Style22"/>
    <w:basedOn w:val="11"/>
    <w:qFormat/>
    <w:rPr/>
  </w:style>
  <w:style w:type="character" w:styleId="FontStyle24">
    <w:name w:val="Font Style24"/>
    <w:basedOn w:val="11"/>
    <w:qFormat/>
    <w:rPr/>
  </w:style>
  <w:style w:type="character" w:styleId="FontStyle30">
    <w:name w:val="Font Style30"/>
    <w:basedOn w:val="11"/>
    <w:qFormat/>
    <w:rPr/>
  </w:style>
  <w:style w:type="character" w:styleId="FontStyle25">
    <w:name w:val="Font Style25"/>
    <w:basedOn w:val="11"/>
    <w:qFormat/>
    <w:rPr/>
  </w:style>
  <w:style w:type="character" w:styleId="FontStyle21">
    <w:name w:val="Font Style21"/>
    <w:basedOn w:val="11"/>
    <w:qFormat/>
    <w:rPr/>
  </w:style>
  <w:style w:type="character" w:styleId="FontStyle17">
    <w:name w:val="Font Style17"/>
    <w:basedOn w:val="11"/>
    <w:qFormat/>
    <w:rPr/>
  </w:style>
  <w:style w:type="character" w:styleId="FontStyle18">
    <w:name w:val="Font Style18"/>
    <w:basedOn w:val="11"/>
    <w:qFormat/>
    <w:rPr/>
  </w:style>
  <w:style w:type="character" w:styleId="FontStyle19">
    <w:name w:val="Font Style19"/>
    <w:basedOn w:val="11"/>
    <w:qFormat/>
    <w:rPr/>
  </w:style>
  <w:style w:type="character" w:styleId="FontStyle20">
    <w:name w:val="Font Style20"/>
    <w:basedOn w:val="11"/>
    <w:qFormat/>
    <w:rPr/>
  </w:style>
  <w:style w:type="character" w:styleId="FontStyle27">
    <w:name w:val="Font Style27"/>
    <w:basedOn w:val="11"/>
    <w:qFormat/>
    <w:rPr/>
  </w:style>
  <w:style w:type="character" w:styleId="Style15">
    <w:name w:val="Основной текст Знак"/>
    <w:basedOn w:val="Style9"/>
    <w:qFormat/>
    <w:rPr>
      <w:rFonts w:ascii="Nimbus Roman No9 L;Times New Roman" w:hAnsi="Nimbus Roman No9 L;Times New Roman" w:eastAsia="DejaVu Sans;Times New Roman" w:cs="Times New Roman"/>
      <w:kern w:val="2"/>
      <w:sz w:val="24"/>
      <w:szCs w:val="24"/>
    </w:rPr>
  </w:style>
  <w:style w:type="character" w:styleId="Style16">
    <w:name w:val="Название Знак"/>
    <w:basedOn w:val="Style9"/>
    <w:qFormat/>
    <w:rPr>
      <w:rFonts w:ascii="Nimbus Sans L;Arial" w:hAnsi="Nimbus Sans L;Arial" w:eastAsia="DejaVu Sans;Times New Roman" w:cs="DejaVu Sans;Times New Roman"/>
      <w:kern w:val="2"/>
      <w:sz w:val="28"/>
      <w:szCs w:val="28"/>
    </w:rPr>
  </w:style>
  <w:style w:type="character" w:styleId="Style17">
    <w:name w:val="Подзаголовок Знак"/>
    <w:basedOn w:val="Style9"/>
    <w:qFormat/>
    <w:rPr>
      <w:rFonts w:ascii="Nimbus Sans L;Arial" w:hAnsi="Nimbus Sans L;Arial" w:eastAsia="DejaVu Sans;Times New Roman" w:cs="DejaVu Sans;Times New Roman"/>
      <w:i/>
      <w:iCs/>
      <w:kern w:val="2"/>
      <w:sz w:val="28"/>
      <w:szCs w:val="28"/>
    </w:rPr>
  </w:style>
  <w:style w:type="character" w:styleId="Spelle">
    <w:name w:val="spelle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character" w:styleId="3">
    <w:name w:val="Основной текст (3)_"/>
    <w:basedOn w:val="Style9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41">
    <w:name w:val="Основной текст (4)_"/>
    <w:basedOn w:val="Style9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basedOn w:val="Style9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i/>
      <w:iCs/>
      <w:sz w:val="14"/>
      <w:szCs w:val="14"/>
      <w:shd w:fill="FFFFFF" w:val="clear"/>
      <w:lang w:val="en-US" w:eastAsia="en-US"/>
    </w:rPr>
  </w:style>
  <w:style w:type="character" w:styleId="7">
    <w:name w:val="Основной текст (7)_"/>
    <w:basedOn w:val="Style9"/>
    <w:qFormat/>
    <w:rPr>
      <w:rFonts w:ascii="Times New Roman" w:hAnsi="Times New Roman" w:cs="Times New Roman"/>
      <w:spacing w:val="50"/>
      <w:sz w:val="16"/>
      <w:szCs w:val="16"/>
      <w:shd w:fill="FFFFFF" w:val="clear"/>
    </w:rPr>
  </w:style>
  <w:style w:type="character" w:styleId="71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imbus Sans L;Arial" w:hAnsi="Nimbus Sans L;Arial" w:eastAsia="DejaVu Sans;Times New Roman" w:cs="DejaVu Sans;Times New Roman"/>
      <w:kern w:val="2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;Times New Roman" w:cs="Nimbus Roman No9 L;Times New Roman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10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6">
    <w:name w:val="Style2"/>
    <w:basedOn w:val="Normal"/>
    <w:qFormat/>
    <w:pPr>
      <w:widowControl w:val="false"/>
      <w:suppressAutoHyphens w:val="true"/>
      <w:spacing w:lineRule="exact" w:line="211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13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01">
    <w:name w:val="Style20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11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216"/>
      <w:jc w:val="both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6"/>
      <w:jc w:val="both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06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18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06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216"/>
      <w:jc w:val="both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16"/>
      <w:jc w:val="right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b/>
      <w:bCs/>
      <w:sz w:val="29"/>
      <w:szCs w:val="2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i/>
      <w:iCs/>
      <w:sz w:val="14"/>
      <w:szCs w:val="14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0"/>
    </w:pPr>
    <w:rPr>
      <w:rFonts w:eastAsia="Calibri"/>
      <w:spacing w:val="5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8:00Z</dcterms:created>
  <dc:creator>User</dc:creator>
  <dc:description/>
  <cp:keywords/>
  <dc:language>en-US</dc:language>
  <cp:lastModifiedBy>SamLab.ws</cp:lastModifiedBy>
  <dcterms:modified xsi:type="dcterms:W3CDTF">2013-12-26T04:38:00Z</dcterms:modified>
  <cp:revision>2</cp:revision>
  <dc:subject/>
  <dc:title/>
</cp:coreProperties>
</file>