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2141" w:right="2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4545"/>
          <w:spacing w:val="-9"/>
          <w:sz w:val="28"/>
          <w:szCs w:val="28"/>
        </w:rPr>
        <w:t xml:space="preserve">Рабочая программа по Всеобщей истории. </w:t>
      </w:r>
      <w:r>
        <w:rPr>
          <w:rFonts w:cs="Times New Roman" w:ascii="Times New Roman" w:hAnsi="Times New Roman"/>
          <w:b/>
          <w:bCs/>
          <w:color w:val="454545"/>
          <w:spacing w:val="-7"/>
          <w:sz w:val="28"/>
          <w:szCs w:val="28"/>
        </w:rPr>
        <w:t>История Древнего мира (5 класс)</w:t>
      </w:r>
    </w:p>
    <w:p>
      <w:pPr>
        <w:pStyle w:val="Normal"/>
        <w:shd w:fill="FFFFFF" w:val="clear"/>
        <w:spacing w:lineRule="exact" w:line="250" w:before="341" w:after="0"/>
        <w:ind w:right="24" w:firstLine="56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истории МО РФ 2004 г. и авторской программы под редакцией А. А. Вигасина, Г. И. Годер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. С. Свенцицкой «История Древнего мира», издательство «Просвещение», 2008 г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64" w:before="221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exact" w:line="264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ть историческое мыш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ь представление об общем и особенном при характеристике древни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м отличается Древний мир от мира современного.</w:t>
      </w:r>
    </w:p>
    <w:p>
      <w:pPr>
        <w:pStyle w:val="Normal"/>
        <w:shd w:fill="FFFFFF" w:val="clear"/>
        <w:spacing w:before="25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 w:before="14" w:after="0"/>
        <w:ind w:left="10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ветить взаимодействие человека с окружающей природной средой, экономическ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витие древни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10" w:after="0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азать наиболее яркие личности Древнего мира и их роль в истории и 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 w:before="14" w:after="0"/>
        <w:ind w:left="10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характеризовать становление идей и инстинктов, понимание которых необходимо 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еменному человеку и гражданину (деспотическая форма правления, законы, демократ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спублика, моральные нормы, религиозные вер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 w:before="10" w:after="0"/>
        <w:ind w:left="10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крыть на конкретном примере, что каждый из народов древности оставил позитив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ый след в истории человечества.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ть у ученика терпимость, широту мировоззрения, гуманизм.</w:t>
      </w:r>
    </w:p>
    <w:p>
      <w:pPr>
        <w:pStyle w:val="Normal"/>
        <w:shd w:fill="FFFFFF" w:val="clear"/>
        <w:spacing w:before="245" w:after="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 w:before="19" w:after="0"/>
        <w:ind w:left="10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сказать текст учебника, воспроизвести информацию, раскрыть содержание иллю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 w:before="5" w:after="0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авнивать исторические явления в разных странах, выделяя сходство и различ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е спорить и отстаивать свои взгля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е оперировать историческими да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е читать кар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 w:before="10" w:after="0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е анализировать исторические источники.</w:t>
      </w:r>
    </w:p>
    <w:p>
      <w:pPr>
        <w:pStyle w:val="Normal"/>
        <w:shd w:fill="FFFFFF" w:val="clear"/>
        <w:spacing w:lineRule="exact" w:line="250" w:before="245" w:after="0"/>
        <w:ind w:lef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ное тематическое планирование рассчитано на 68 учебных часов. Из них 5 часов на изуче</w:t>
        <w:softHyphen/>
        <w:t>ние пропедевтического модуля «Что изучает история», т.к. в начальных классах данный 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ль не изучен. На историю Древнего мира предполагается не менее 60 часов и 3 ча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ерве, на усмотрение учителя. 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матическое планирование опирается на стандарт основного общего образ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истории и Федеральную примерную программу по истории.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курсу «История Древнего мира»</w:t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5 класс  (68 часов)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3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1.Введение (Пропедевтический модуль 5    часов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Что и как изучает история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ента времени и история на карт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я родословная. Я и мое имя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сторические источники 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оссия- многонациональное государство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2. Жизнь первобытных людей (6 часов)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ревнейшие люди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ервобытные собиратели и охотники     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озникновение искусства и религиозных верований   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ервобытные земледельцы и скотоводы  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рождение неравенства и знати  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вторительно – обобщающий урок «первобытный мир»   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3. Древний Восток (18 часов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1.   Древний Египет(8 часов)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о на берегах Нила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к жили земледельцы и ремесленники в Египт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Жизнь египетского вельмож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енные походы фараонов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лигия древних египтян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Древнего Египта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Древнего Египта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обобщающий урок «Древний Египет»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2. Западная Азия в древности (7 часов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ревнее Двуречь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к жили земледельцы и ремесленники в Египт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иникийские мореплавател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иблейские сказания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ревнееврейское государство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ссирийская держава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ерсидская держава «царя царей»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Тема 3. Индия и Китай в древности(4 часа)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рода и люди Древней Индии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ндийские касты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Чему учил китайский мудрец Конфуций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ервый властелин единого Китая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обобщающий урок «Древний Восток»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4. Древняя Греция (20 часов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1. Древнейшая Греция (5 часов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реки и критян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кены и Троя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эма Гомера «Илиада»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эма Гомера «Одиссея»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лигия древних греков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2. Полисы Греции и их борьба с персидским нашествием (7 часов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емледельцы Аттики теряют землю и свободу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рождение демократии в Афинах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ревняя Спарта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реческие колони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лимпийские игры в древност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реко –персидские войны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реко –персидские войны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3. Возвышение Афин в 5 в. до н.э. и расцвет демократии (4 часа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городе богини Афины. Порт Пирей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Афинских школах и гимнасиях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театре Диониса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финская демократия при Перикл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4. Македонские завоевания в 4 в. до н.э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рода Эллады подчиняются Македони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ходы А. Македонского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Александрии Египетской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обобщающий урок «Древняя Греция»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5. Древний Рим (17 часов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1. От его возникновения до установления господства над Италией (3 часа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ревнейший Рим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воевание Римом Итали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ройство Римской республик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2.Рим – сильнейшая держава Средиземноморья (3 часа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торая война Рима с Карфагеном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ление господства Рима в Средиземном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бство в Древнем Рим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3. Гражданские войны в Риме (4 часа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емельный закон братьев Гракхов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сстание Спартака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иновластие Цезаря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тановление импери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4. Римская империя в первые века нашей эры (3 часа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седи Римской импери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вые христиане и их учени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Вечный город» и его жител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5. Падение Западной Римской империи (2 часа)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имская империя при Константин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зятие Рима Варварами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обобщающий урок «Древний Рим»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,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-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-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6,3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-4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5,5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7-5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4-6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219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19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19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98"/>
        <w:ind w:right="219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21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бочая программа по Всеобщей истории.</w:t>
      </w:r>
    </w:p>
    <w:p>
      <w:pPr>
        <w:pStyle w:val="Normal"/>
        <w:shd w:fill="FFFFFF" w:val="clear"/>
        <w:spacing w:lineRule="exact" w:line="298"/>
        <w:ind w:left="1440" w:right="21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История Средних веков (6 класс)</w:t>
      </w:r>
    </w:p>
    <w:p>
      <w:pPr>
        <w:pStyle w:val="Normal"/>
        <w:shd w:fill="FFFFFF" w:val="clear"/>
        <w:spacing w:before="211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 учебнику Е. В. Агибаловой, Г. И. Донского</w:t>
      </w:r>
    </w:p>
    <w:p>
      <w:pPr>
        <w:pStyle w:val="Normal"/>
        <w:shd w:fill="FFFFFF" w:val="clear"/>
        <w:spacing w:lineRule="exact" w:line="250" w:before="230" w:after="0"/>
        <w:ind w:left="5"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 по истории, Примерной программы основного общего образ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ния по истории МО РФ 2004 г.</w:t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0" w:before="254" w:after="0"/>
        <w:ind w:left="14" w:right="2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агаемая программа ориентирована на учебник Е. В. Агибаловой, Г. М. Дон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 редакцией д-ра ист. наук А. А. Сванидзе «Всеобщая история. История Средних веков» (М.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свещение, 2007).</w:t>
      </w:r>
    </w:p>
    <w:p>
      <w:pPr>
        <w:pStyle w:val="Normal"/>
        <w:shd w:fill="FFFFFF" w:val="clear"/>
        <w:spacing w:lineRule="exact" w:line="250"/>
        <w:ind w:right="2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хватывает период с конц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в., от падения Западной Рим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перии до начала эпохи Великих географических открытий и рассчитана на 34 часа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тем феноменам истории Средних веков, которые так или иначе вошли в современную цивилизацию. Тема «Африка» предполагается для самостоятельного изучения учащимис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 как она не предусмотрена Стандартом основного общего образования.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Задача кур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ный мир, чтобы помочь ученикам не судить с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сновные цели курса:</w:t>
      </w:r>
    </w:p>
    <w:p>
      <w:pPr>
        <w:pStyle w:val="Normal"/>
        <w:shd w:fill="FFFFFF" w:val="clear"/>
        <w:spacing w:lineRule="exact" w:line="250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сформировать у учащихся целостное представление об истории Средних веков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кономерном и необходимом периоде всемирной истории; </w:t>
      </w:r>
    </w:p>
    <w:p>
      <w:pPr>
        <w:pStyle w:val="Normal"/>
        <w:shd w:fill="FFFFFF" w:val="clear"/>
        <w:spacing w:lineRule="exact" w:line="250" w:before="5" w:after="0"/>
        <w:ind w:left="912"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ветить экономическое, социальное, политическое и культурное развитие 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spacing w:lineRule="exact" w:line="250"/>
        <w:ind w:left="917" w:firstLine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характеризовать наиболее яркие личности средневековья, их роль в ис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культуре;</w:t>
      </w:r>
    </w:p>
    <w:p>
      <w:pPr>
        <w:pStyle w:val="Normal"/>
        <w:shd w:fill="FFFFFF" w:val="clear"/>
        <w:spacing w:lineRule="exact" w:line="254"/>
        <w:ind w:left="1094" w:right="19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нного человека и гражданина (монархия, республика, законы, нормы морали);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делить при этом особое внимание истории мировой религии - христианства и ислама.</w:t>
      </w:r>
    </w:p>
    <w:p>
      <w:pPr>
        <w:pStyle w:val="Normal"/>
        <w:shd w:fill="FFFFFF" w:val="clear"/>
        <w:spacing w:lineRule="exact" w:line="254" w:before="245" w:after="0"/>
        <w:ind w:left="917" w:hanging="32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ходе изучения курса  вести работу по формированию у учащихся</w:t>
      </w:r>
    </w:p>
    <w:p>
      <w:pPr>
        <w:pStyle w:val="Normal"/>
        <w:shd w:fill="FFFFFF" w:val="clear"/>
        <w:spacing w:lineRule="exact" w:line="254" w:before="245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мения связно пересказать текст учебника, отделяя главное от второстепенного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я анализировать материал, определять предпосылки, сущность и последствия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торических явлений и событий;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я сравнивать исторические явления в различных странах и регионах, выдел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ходство и различия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я давать самостоятельную оценку историческим явлениям, событиям и лич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стям;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ения полемизировать и отстаивать свои взгляды; 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я самостоятельно анализировать исторические источники как письменные,</w:t>
      </w:r>
    </w:p>
    <w:p>
      <w:pPr>
        <w:pStyle w:val="Normal"/>
        <w:shd w:fill="FFFFFF" w:val="clear"/>
        <w:spacing w:lineRule="exact" w:line="250"/>
        <w:ind w:right="432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к и вещественные и изобразительные;</w:t>
      </w:r>
    </w:p>
    <w:p>
      <w:pPr>
        <w:pStyle w:val="Normal"/>
        <w:shd w:fill="FFFFFF" w:val="clear"/>
        <w:spacing w:lineRule="exact" w:line="250"/>
        <w:ind w:righ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я работать с исторической картой;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мения оперировать историческими датами, выявля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синхронность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ледов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ьность событий и явлений.</w:t>
      </w:r>
    </w:p>
    <w:p>
      <w:pPr>
        <w:pStyle w:val="Normal"/>
        <w:shd w:fill="FFFFFF" w:val="clear"/>
        <w:spacing w:lineRule="exact" w:line="254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учебной программе используется следующий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чебно-методический компле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54"/>
        <w:ind w:left="34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Агибалова Е. В., Донской Г. М.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общая история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стория Средних веков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 кл. - М.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свещение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54"/>
        <w:ind w:left="34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чая тетрадь к учебнику Е. В. Агибаловой и Г. М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До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вт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. А. Крючкова.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.: Просвещение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54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Максимов И. 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тлас по истории Средних веков. - М.: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рофа, 2007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а Всеобщая истор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стория Средних веков» 6 класс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4. 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1. Становление средневековой Европы (7 часов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ревние германцы и Римская империя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ролевство Франков и германская церковь в 5 -8 в.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зникновение и распад империи Карла Великого. Феодальная раздробленность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падная Европа в 9 – 11 в.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Западной Европы в 9 -11 в.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Раннее средневековье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2.Византийская империя и славяне в 6 -11 в.в. (2часа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изантия при Юстиниане. Культура Визант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е славянских государств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3. Арабы в 6 – 11 в.в. (2 часа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зникновение ислама. Арабский халифат и его распад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стран халифат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4. Феодалы и крестьяне (3 часа)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рыцарском замк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редневековая деревня и её обитател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нтрольно –обобщающий урок «Раннее Средневековье» 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5. Средневековый город в Западной и Центральной Европе. (2 часа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ирование средневековых городов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рожане и их образ жизн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6.Католическая церковь в 11 -13 в.в.(4 ) 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толическая церковь в 11 – 13 вв. и еретик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естовые походы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обобщающий урок «Расцвет Средневековья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7. Образование централизованных государств в Западной Европе (11 -15 вв.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к происходило объединение Франц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то англичане считают началом своих свобод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олетняя войн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естьянские восстания во Франции и Англ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иление королевской власти в конце 15 века во Франции и Англ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конкиста и образование централизованных государств на Пиренейском полуострове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ермания и Италия в 12 -15 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силение власти князей в Германии. Расцвет итальянских городов 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9. Славянские государства и Византия в 14 -15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уситское движение в Чех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воевание турками – османами Балканского полуостров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10. Культура Зап. Европы в 11 -15 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е и философия. Средневековое искусство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раннего Возрождения Итал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учные открытия и изобретения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11. Народы Азии, Америки и Африки в средние ве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редневековые Китай и Индия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а и народы доколумбовой Америк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обобщение «Наследие истории Средних веков в истории человечества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6-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-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-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 -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-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-3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1-3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22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422"/>
        <w:ind w:left="1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 Истории России с древнейших времен до конц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422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6 класс)</w:t>
      </w:r>
    </w:p>
    <w:p>
      <w:pPr>
        <w:pStyle w:val="Normal"/>
        <w:shd w:fill="FFFFFF" w:val="clear"/>
        <w:spacing w:lineRule="exact" w:line="422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Ф 2004 г. и авторской программы «История России 6-9 кл.» под редакцией А. А. 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лова и Л. Г. Косулиной. - М.: Просвещение, 2006.</w:t>
      </w:r>
    </w:p>
    <w:p>
      <w:pPr>
        <w:pStyle w:val="Normal"/>
        <w:shd w:fill="FFFFFF" w:val="clear"/>
        <w:spacing w:before="269" w:after="0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69" w:after="0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рамма включает материал по истории России с древнейших времен до конц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ссчитана на 34 часа, включая модуль «Народы и государства на территории нашей страны в д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ности» из резервных часов (2 часа). Но этот модуль может изучаться и в 5 классе по усмотрению, учителя. Этот модуль может быть иным в часовом выражении. Стандарт 2004 г. устанавлив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ологические рамки курса истории в 6 классе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. Учебники 6 класса включают матери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и для удобства учителя и учеников тематическое планирование составле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. Учитель вправе последний раздел «Московское государств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.» (6 часов) изучи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начале 7 класса.</w:t>
      </w:r>
    </w:p>
    <w:p>
      <w:pPr>
        <w:pStyle w:val="Normal"/>
        <w:shd w:fill="FFFFFF" w:val="clear"/>
        <w:spacing w:lineRule="exact" w:line="278"/>
        <w:ind w:left="18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вторительно-обобщающие итоговые уроки по разделам также предлагаются на усмотр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учителя, в зависимости от возможностей и учебного времени.</w:t>
      </w:r>
    </w:p>
    <w:p>
      <w:pPr>
        <w:pStyle w:val="Normal"/>
        <w:shd w:fill="FFFFFF" w:val="clear"/>
        <w:spacing w:lineRule="exact" w:line="278"/>
        <w:ind w:left="341" w:right="14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 часа предлагается на изучение краеведческого материала по пройденному периоду на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мотрение учителя. </w:t>
      </w:r>
    </w:p>
    <w:p>
      <w:pPr>
        <w:pStyle w:val="Normal"/>
        <w:shd w:fill="FFFFFF" w:val="clear"/>
        <w:spacing w:lineRule="exact" w:line="278"/>
        <w:ind w:right="49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анилов А. А., КосулинаЛ. 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ория России.М.: Просвещение,  2009.</w:t>
      </w:r>
    </w:p>
    <w:p>
      <w:pPr>
        <w:pStyle w:val="Normal"/>
        <w:shd w:fill="FFFFFF" w:val="clear"/>
        <w:spacing w:lineRule="exact" w:line="278"/>
        <w:ind w:left="461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7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работка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970" w:hanging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у учащихся способностей рассматривать события и явления прошл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ьзуясь приемами исторического анализа (сопоставление и обобщение фа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в, раскрытие причинно-следственных связей, целей и результатов деятельн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и людей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 w:before="10" w:after="0"/>
        <w:ind w:left="970" w:hanging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ценностных ориентации и убеждений школьника на основе личнос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го осмысления социального, духовного, нравственного опыта людей в прошло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970" w:hanging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гуманитарной культуры школьников, приобщение к ценностям националь</w:t>
        <w:softHyphen/>
        <w:t xml:space="preserve">ной культуры, воспитание уважения к истории, культуре своего народа, стрем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хранять и приумножать культурные достижения своей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970" w:hanging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учая историю родного края, воспитывать у учащихся любовь к своей малой Родин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увство сопричастности со всем происходящим в городе, крае, стране.</w:t>
      </w:r>
    </w:p>
    <w:p>
      <w:pPr>
        <w:pStyle w:val="Normal"/>
        <w:shd w:fill="FFFFFF" w:val="clear"/>
        <w:spacing w:lineRule="exact" w:line="278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умения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7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ать с исторической картой, использовать как источник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7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ять хронологию событий, соотносить событие с веком, эпох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970" w:hanging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учать исторические источники, извлекать из них новые знания, в том числе пут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поставле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970" w:hanging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нализировать исторические факты, раскрывая причинно-следственные связи, сравн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я явления и события, определяя их основные характерис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7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вать оценку отдельным явлениям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970" w:hanging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ять связный и четкий рассказ по тексту учебника и другим источникам з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й (на основе простого план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7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лять характеристику исторических дея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970" w:hanging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частвовать в обсуждении, формировать собственное мнение, давать отзыв на отве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х учащихся.</w:t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России</w:t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ревнейших времён до конца 16 века.</w:t>
      </w:r>
    </w:p>
    <w:p>
      <w:pPr>
        <w:pStyle w:val="Normal"/>
        <w:shd w:fill="FFFFFF" w:val="clear"/>
        <w:spacing w:before="283" w:after="0"/>
        <w:ind w:right="96" w:hanging="0"/>
        <w:jc w:val="center"/>
        <w:rPr/>
      </w:pPr>
      <w:r>
        <w:rPr/>
        <w:t>6 класс (34 ча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Язычество. Распространение христианства, ислама, иудаизма на территории нашей стран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1. Восточные славяне. (2часа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сточные славяне и их соседи в древност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нятия, верования и общественный строй Восточных славян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2. Русь в 9 – 1 пол. 12 века (6 часов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ирование Древнерусского государств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вые русские князь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вление князя Владимира и крещение Рус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цвет Древнерусского государств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ревнерусское государство при сыновьях и внуках Ярослава Мудрого (начало распада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и быт Древней Рус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ь Древняя (повторительно – обобщающий урок)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3.Русь во второй пол. 12 – 13 веках (7 час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о раздробленности древнерусского государств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ные политические центры Рус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ные политические центры Рус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нгольское нашествие на Русь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орьба русских земель против экспансии запад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ь и Орда. Русь и Литва,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русских земель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вторительно – обобщающий урок «Политическая раздробленность на Руси»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4.Образование единого русского государства. (7 часов)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едпосылки объединения русских земель, усиление московского княжества.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сква – центр борьбы с ордынским игом.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сковское княжество и его соседи в к. 14 – сер. 15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единого русского государства и конец ордынского иг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сковское государство в к. 15 – н.16 вв., основные социальные сло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Церковь и государство в к. 15- н. 16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вторительно – обобщающий урок «Образование единого государства»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5.Московское государство в 16 веке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6 часов)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ван Грозный. Начало правлен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Ивана Грозного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иление власти Ивана Грозного. Опричнин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в 14- 16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и быт в 16 веке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вторительно – обобщающий урок «Московское государство в 16 веке»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дной край с древнейших времен до к. 16 века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4-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-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-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-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-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-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-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3" w:after="0"/>
        <w:ind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абочая программа</w:t>
      </w:r>
    </w:p>
    <w:p>
      <w:pPr>
        <w:pStyle w:val="Normal"/>
        <w:shd w:fill="FFFFFF" w:val="clear"/>
        <w:spacing w:before="283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по Истории России с конца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в. п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86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7 класс (39 часов)</w:t>
      </w:r>
    </w:p>
    <w:p>
      <w:pPr>
        <w:pStyle w:val="Normal"/>
        <w:shd w:fill="FFFFFF" w:val="clear"/>
        <w:spacing w:before="86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истории МО РФ 2004 г. и авторской программы «История России 6-9 кл.» А. А. Данило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Л. Г. Косулиной. - М.: Просвещение, 2006.</w:t>
      </w:r>
    </w:p>
    <w:p>
      <w:pPr>
        <w:pStyle w:val="Normal"/>
        <w:shd w:fill="FFFFFF" w:val="clear"/>
        <w:spacing w:lineRule="exact" w:line="278"/>
        <w:ind w:left="5" w:right="8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Данилов А. А., Косулина Л. 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тория России с конц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до конц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ека. 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.: Просвещение, 2005.</w:t>
      </w:r>
    </w:p>
    <w:p>
      <w:pPr>
        <w:pStyle w:val="Normal"/>
        <w:shd w:fill="FFFFFF" w:val="clear"/>
        <w:spacing w:before="240" w:after="0"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250" w:after="0"/>
        <w:ind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тематическое планирование выстроено на основе Пример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рса «История России с конц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о конц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в.». В планировании учтено прох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го минимума содержания и соответствие программе по истории для основ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едней школы. Тематическое планирование рассчитано на 39 часов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но реализовывает компетентностный подход к образованию и первый концент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кольного исторического образования.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курса учащиеся должны: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ть даты важнейших событ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х выступлений, военных походов и компаний;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ывать места и обстоятельства этих событий, выступлений походов, крупнейших государственных деятелей, военачальн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в, ученых, представителей культуры; 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казывать на исторической карте рост территор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пнейшие центры торговли, промышленности;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исывать положение и образ жизни о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вных сословий; составлять описание памятников, предметов труда, зданий, произве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усства;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носить общие факты и процессы становления абсолютизма, закрепо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рестьян, социальных движений; 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ывать характерные и существенные черты экономическо</w:t>
        <w:softHyphen/>
        <w:t xml:space="preserve">го, социального, духовного и политического развития; 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ъяснять значение основополагающ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нятий курса: смута, абсолютизм, дворцовые перевороты, просвещенный абсолютизм, кре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ничество, мелкотоварное производство, всероссийский рынок, мануфактура, церковный ра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л; 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авнивать социально-экономическое развитие, положение сословий, результаты войн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рестьянских выступлений; 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лагать суждения о причинах и последствиях; </w:t>
      </w:r>
    </w:p>
    <w:p>
      <w:pPr>
        <w:pStyle w:val="Normal"/>
        <w:shd w:fill="FFFFFF" w:val="clear"/>
        <w:spacing w:lineRule="exact" w:line="278"/>
        <w:ind w:left="5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водить оцен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форм, деятельности Петра, Никона, Екатерины Великой.</w:t>
      </w:r>
    </w:p>
    <w:p>
      <w:pPr>
        <w:pStyle w:val="Normal"/>
        <w:shd w:fill="FFFFFF" w:val="clear"/>
        <w:spacing w:lineRule="exact" w:line="278"/>
        <w:ind w:left="19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планировании учтены различные формы урока: изложение нового материала учител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заимопроверка, контрольные срезы.</w:t>
      </w:r>
    </w:p>
    <w:p>
      <w:pPr>
        <w:pStyle w:val="Normal"/>
        <w:shd w:fill="FFFFFF" w:val="clear"/>
        <w:spacing w:lineRule="exact" w:line="278"/>
        <w:ind w:left="14" w:right="5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матическое планирование составлено в соответствии со структурой учебни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Это позволяет лучше осуществлять воспитатель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образовательные задачи школы: формирование гражданственности, цел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ности в восприятии мира, гармоничного и разностороннего развития личности. Задания 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чной степени сложности признаны способствовать более прочному усвоению знан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работке практических умений для реализации самообразования, а также развитию аналити</w:t>
        <w:softHyphen/>
        <w:t>ческого мышления, устной и письменной речи.</w:t>
      </w:r>
    </w:p>
    <w:p>
      <w:pPr>
        <w:pStyle w:val="Normal"/>
        <w:shd w:fill="FFFFFF" w:val="clear"/>
        <w:spacing w:lineRule="exact" w:line="278"/>
        <w:ind w:left="34" w:right="62" w:firstLine="57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анирование предполагает изучение содержания крупными логическими блок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редусматривает проведение контрольно-обобщающих  уроков.</w:t>
      </w:r>
    </w:p>
    <w:p>
      <w:pPr>
        <w:pStyle w:val="Normal"/>
        <w:shd w:fill="FFFFFF" w:val="clear"/>
        <w:spacing w:lineRule="exact" w:line="278"/>
        <w:ind w:left="34" w:right="62" w:firstLine="57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62" w:firstLine="57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62" w:firstLine="57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78"/>
        <w:ind w:left="34" w:right="62" w:firstLine="57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 История России с конца 16 века по 18 век.</w:t>
      </w:r>
    </w:p>
    <w:p>
      <w:pPr>
        <w:pStyle w:val="Normal"/>
        <w:shd w:fill="FFFFFF" w:val="clear"/>
        <w:spacing w:lineRule="exact" w:line="278"/>
        <w:ind w:left="34" w:right="62" w:firstLine="57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7 класс. (39 часов)</w:t>
      </w:r>
    </w:p>
    <w:p>
      <w:pPr>
        <w:pStyle w:val="Normal"/>
        <w:shd w:fill="FFFFFF" w:val="clear"/>
        <w:spacing w:lineRule="exact" w:line="278"/>
        <w:ind w:left="34" w:right="62" w:firstLine="57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62" w:firstLine="57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1. Россия на рубеже 16 – 17 вв. (4 часа0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утренняя и внешняя политика Бориса Годунов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мут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кончание Смутного времен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лтайский край на рубеже 16-17 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2.Россия в 17 веке (9 часов)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ческое развитие России в 17 век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вые явления в экономик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сновные сословия рос. обществ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ческое развитие России в 1 пол. 17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сть и церковь. Церковный  раско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ные движен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России в !7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ская культура в 17 век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ыт сословий в !7 век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Россия в 17 веке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3.Россия в 1 четверти 18 века. (11 часов)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едпосылки реформ первой четверти 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о царствования Петра 1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верная войн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России в 1 четверти 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формы Петра 1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формы Петра 1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ные движения 1 четверти 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ская культура эпохи Петра 1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ская культура эпохи Петра 1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лтайский край в 1 четверти 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Россия при Петре 1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4. Россия в 1725 -1762 гг. (4 часа)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ворцовые переворот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утренняя политика в 1725 – 1762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России в сер. 18 в Алтайский край в 1725 -1762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ма 5.Россия в 1762 – 1801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утренняя политика Екатерины 2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естьянская война под предводительством Е. Пугачёв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ческое развитие России во 2 пол. 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Екатерины 2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при Павле 1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ская культура во 2 пол.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ыт и жизнь во 2 пол.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ш край во 2 пол. 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Россия в 1762 – 1801 гг.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-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-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-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0-3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-3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02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418"/>
        <w:ind w:left="2170" w:right="2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по Всеобщей истории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рия Нового времени (7 класс)</w:t>
      </w:r>
    </w:p>
    <w:p>
      <w:pPr>
        <w:pStyle w:val="Normal"/>
        <w:shd w:fill="FFFFFF" w:val="clear"/>
        <w:spacing w:lineRule="exact" w:line="278" w:before="528" w:after="0"/>
        <w:ind w:right="19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истории МО РФ 2004 г. и авторской программы «Новая история 7-8 кл.» под редакцие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. Я. Юдовской и Л. М. Ванюшкиной. - М.: Просвещение, 2006.</w:t>
      </w:r>
    </w:p>
    <w:p>
      <w:pPr>
        <w:pStyle w:val="Normal"/>
        <w:shd w:fill="FFFFFF" w:val="clear"/>
        <w:spacing w:before="365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221" w:after="0"/>
        <w:ind w:left="14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Данная программа обеспечивает изучение курса истории Нового времени с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вв.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учащимися 7 класса.</w:t>
      </w:r>
    </w:p>
    <w:p>
      <w:pPr>
        <w:pStyle w:val="Normal"/>
        <w:shd w:fill="FFFFFF" w:val="clear"/>
        <w:spacing w:lineRule="exact" w:line="278" w:before="254" w:after="0"/>
        <w:ind w:lef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и курса: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 w:before="5" w:after="0"/>
        <w:ind w:left="91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 причинах революций и реформах, как альтернативном пути развития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hanging="16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олжны научиться общим принципам и решениям познавательных проблем, мето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ам исторического анали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91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обрести устойчивый интерес и уважение к истории человечества и куль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hanging="16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анализировать конкретные научные ситуации, уметь видеть и решать проблемы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ставленные перед ними жизн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hanging="16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учиться самостоятельно истолковывать факты и события, выстраивать свою ав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торскую версию событий, отвечающую данным исторической на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hanging="16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меть анализировать и описывать события с разных, часто противополож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точек зрения.</w:t>
      </w:r>
    </w:p>
    <w:p>
      <w:pPr>
        <w:pStyle w:val="Normal"/>
        <w:shd w:fill="FFFFFF" w:val="clear"/>
        <w:spacing w:lineRule="exact" w:line="278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чащиеся должны овладеть умен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91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пределять и объяснять пон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91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меть выделять главную мысль, идею в учебн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91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ссматривать общественные явления в разви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hanging="16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анализировать исторические явления, процессы, факты, обобщать и систематизи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овать полученную информацию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меть выбрать и использовать нужные средства для учебной деятельности.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рамма рассчитана на 29 часо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 Всеобщей истории. История Нового времен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7 класс. (29 часов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ведение «От средневековья к Новому времени»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1. Европа и мир в начале Нового времени. (1 0 часов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хнические открытия и выход к Мировому океану. Великие географические открытия и их последств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силение королевской власти в 16 – 17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ух предпринимательства преобразует экономику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вые ценности преобразуют общество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вседневная жизнь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окое Возрождение. Рождение новой европейской наук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о Реформации в Европе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пространение Реформации в Европе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ролевская власть и Реформац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лигиозные войны и укрепление абсолютной монархии во Франции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2. Ранние буржуазные революции. Международные отношения. (5 часов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идерландская революц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арламент против короля. Начало революции в Англи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волюция в Англии. Путь к парламентской республике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ждународные отношения в 16 – 17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Первый период Нового времени»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3. Эпоха Просвещения. Время преобразований. (9 часов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к Просвещения. Стремление к царству разум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удожественная культура Европы эпохи Просвещен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мышленный переворот в Англи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нглийские колонии в Северной Америке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йна за независимость. Создание СШ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чины и начало Великой французской революци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 монархии к республике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 якобинской диктатуры к 18 брюмеру Наполеона Бонапарт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Ранние буржуазные революции»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4. Колониальный период в Латинской Америке. (1 час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ониальный период в Латинской Америке. Складывание Латиноамериканского обществ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5.Традиционные общества Востока. Начало европейской колонизации.(3 часа)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а Востока в раннее новое врем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а Востока. Начало европейской колонизаци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Мир в первый период Нового времени»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3-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-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-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-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-3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600" w:right="48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 Всеобщей истории.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История Нового времени (8 класс)</w:t>
      </w:r>
    </w:p>
    <w:p>
      <w:pPr>
        <w:pStyle w:val="Normal"/>
        <w:shd w:fill="FFFFFF" w:val="clear"/>
        <w:spacing w:lineRule="exact" w:line="240" w:before="197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по истории МО РФ 2004 г. и авторской программы «Новая история 7-8 кл.» под редакци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А. Я. Юдовской и Л. М. Ванюшкиной. - М.: Просвещение, 2006.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| Учебник: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Юдовская А. Я., Ванюшкина Л. М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вая история. 1800-1900; учебник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 класса общеобразовательных учреждений. - М.: Просвещение, 2008г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2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 w:before="134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нное тематическое планирование курса «Новая история, 1800-1900 гг.» предназначено для учащихся 8 класса основной общеобразовательной школы. Изучение курса рассчитан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30 часов. Можно сократить количество часов, так как в пояснительной записке ФБУП реком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вано на данный курс предусмотреть не менее 24 часов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 курса: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езультате изучения курса новой истории учащиеся 8 класса долж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учить следующие знания об основных чертах развития индустриального и традицио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ств и изменениях, произошедших в мире за пери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в.: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* периодизац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ого времени;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*особенности ментальности человека Нового времени; 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* преимущество эволюционного пути развития общества перед революционным;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*причины революций и реформы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ьтернативный путь развития общества;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*дальнейшее развитие индустриальной революц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вившей народы различных континентов и стран перед необходимостью модернизации; | 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* бурное экономическое развитие Европы и США, приведшее к зарождению и развитию имп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иализма;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*новая социальная структура общества и его движение к социальным реформам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редству разрешения социальных противоречий; 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*дальнейшее развитие правовых государст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де признавалось верховенство закона, и формирование гражданских обществ, где личнос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ожет реализовать свои прирожденные права на «жизнь, свободу и собственность»; 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*использо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е индустриально развитыми странами технического прогресса для создания колониальных им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ий;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*международные конфликты, приводившие к войнам; 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*особенности духовной жиз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вропейцев, их движение к секуляризации сознания, к религиозной терпимости; 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* важней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ижения мировой науки и художественной культуры и их влияние на развитие лич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еловека; 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* изменения в повседневной жизни  человека.</w:t>
      </w:r>
    </w:p>
    <w:p>
      <w:pPr>
        <w:pStyle w:val="Normal"/>
        <w:shd w:fill="FFFFFF" w:val="clear"/>
        <w:spacing w:lineRule="exact" w:line="240"/>
        <w:ind w:left="82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ая функция курса: формирование исторического мышления, под которым под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умевается определенный набор мыслительных стратегий, позволяющий учащимся сам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тоятельно истолковывать факты и события, выстраивать свою версию событий, отвечающ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ым исторической науки, умение анализировать и описывать события с разных, час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ивоположных точек зрения.</w:t>
      </w:r>
    </w:p>
    <w:p>
      <w:pPr>
        <w:pStyle w:val="Normal"/>
        <w:shd w:fill="FFFFFF" w:val="clear"/>
        <w:spacing w:lineRule="exact" w:line="240"/>
        <w:ind w:left="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оцессе изучения курса всеобщей истории учащиеся должны овладеть уме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6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ять и объяснять по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96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ыделять главную мысль, идею в учебнике и рассказе учителя, в докладе одноклассник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исьменном тексте, док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96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матривать общественные явления в развитии, в конкретно-исторических явлениях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меняя принципы истор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96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скрывать во взаимосвязи и взаимозависимости явления экономики, политики, культур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6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6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96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96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существлять перенос знаний (межпредметные и внутрипредметные связи), решать ситу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вные задачи, в том числе на основе анализа действительности и собственного социаль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опыт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пределять личную точку зрения, уметь ее формулировать и аргументировать, осуществлять оценочные сужден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• обладать необходимыми коммуникативными умениями: владеть устной и письменной р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ью, вести диалог, грамотно строить монологическую речь, участвовать в дискуссии, формулир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ть вопрос, сжато давать ответ, выступать с сообщениями, докладами, писать рецензи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left="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вовать в групповых формах работы, в ролевых играх;</w:t>
      </w:r>
    </w:p>
    <w:p>
      <w:pPr>
        <w:pStyle w:val="Normal"/>
        <w:shd w:fill="FFFFFF" w:val="clear"/>
        <w:spacing w:lineRule="exact" w:line="240" w:before="5" w:after="0"/>
        <w:ind w:right="149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ять цели своей деятельности и представлять ее результаты; </w:t>
      </w:r>
    </w:p>
    <w:p>
      <w:pPr>
        <w:pStyle w:val="Normal"/>
        <w:shd w:fill="FFFFFF" w:val="clear"/>
        <w:spacing w:lineRule="exact" w:line="240" w:before="5" w:after="0"/>
        <w:ind w:right="149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бирать и использовать нужные средства для учебной деятельности;         </w:t>
      </w:r>
    </w:p>
    <w:p>
      <w:pPr>
        <w:pStyle w:val="Normal"/>
        <w:shd w:fill="FFFFFF" w:val="clear"/>
        <w:spacing w:lineRule="exact" w:line="240" w:before="5" w:after="0"/>
        <w:ind w:right="149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самоконтроль и самооценку.</w:t>
      </w:r>
    </w:p>
    <w:p>
      <w:pPr>
        <w:pStyle w:val="Normal"/>
        <w:shd w:fill="FFFFFF" w:val="clear"/>
        <w:spacing w:lineRule="exact" w:line="240" w:before="5" w:after="0"/>
        <w:ind w:right="149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ематическое планирование по курсу</w:t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История Нового времени»</w:t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8 класс (24 часа)</w:t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1. Становление индустриального обществ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дустриальная революц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дустриальное общество: новые проблемы и новые ценности. Человек в изменившемся мир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ука: создание научной картины мира. Художественная культура в 19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бералы, консерваторы, социалист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2.Строительство новой Европ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сульство, образование наполеоновской империи и её разгром. Венский конгресс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нглия: сложный путь к великому процветанию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ранция Бурбонов. Революция 1848 г и Вторая импер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ермания на пути к единству. «Нужна ли нам единая и неделимая Италия?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йна, изменившая карту Европы. Парижская Коммун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Становление индустриального общества и строительство новой Европы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3. Страны Западной Европы на рубеже 19 – 20 вв. Успехи и проблемы индустриального обществ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ерманская империя в к. 19 – н. 20 вв.  Великобритания: конец Викторианской эпох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ранция: Третья республи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алия. От Австрийской империи к Австро – Венгр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4. Две Америк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Ш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ША в конце 19 ве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атинская Амери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Успехи и проблемы индустриального общества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5. Традиционные общества в 19 веке: новый этап колониализм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Япония. Китай: сопротивление реформам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дия. Африка – континент в эпоху перемен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6. Международные отношения в к. 19 – н. 20 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ждународные отношения в к. 19 – н.20 вв.: дипломатия или война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-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-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-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-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-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-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-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-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,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,3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149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49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exact" w:line="370"/>
        <w:ind w:left="2184" w:right="2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 Истории России. 1800-1900 гг. (8 класс)</w:t>
      </w:r>
    </w:p>
    <w:p>
      <w:pPr>
        <w:pStyle w:val="Normal"/>
        <w:shd w:fill="FFFFFF" w:val="clear"/>
        <w:spacing w:lineRule="exact" w:line="278" w:before="163" w:after="0"/>
        <w:ind w:left="5" w:right="10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Данилов А. А., Косулина Л. 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История России. 6-9 кл.». - М.: Просвещ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е, 2006.</w:t>
      </w:r>
    </w:p>
    <w:p>
      <w:pPr>
        <w:pStyle w:val="Normal"/>
        <w:shd w:fill="FFFFFF" w:val="clear"/>
        <w:spacing w:lineRule="exact" w:line="278" w:before="5" w:after="0"/>
        <w:ind w:right="11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анилов А. А., Косулина Л, 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к: учебник для 8 класс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еобразовательных учреждений. - М.: Просвещение, 2010.</w:t>
      </w:r>
    </w:p>
    <w:p>
      <w:pPr>
        <w:pStyle w:val="Normal"/>
        <w:shd w:fill="FFFFFF" w:val="clear"/>
        <w:spacing w:before="370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9" w:before="178" w:after="0"/>
        <w:ind w:left="10" w:right="10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ланировании учтено прохождение обязательного минимума содержания и соответ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е программе по истории для основной школы. Тематическое планирование рассчита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44 часа, включая повторительно-обобщающие урок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тены различные формы урока: изложения нового мате</w:t>
        <w:softHyphen/>
        <w:t>риала самим учителем, комбинированные уроки с элементами лабораторных работ, дискуссии, решения познавательных и проблемных заданий.</w:t>
      </w:r>
    </w:p>
    <w:p>
      <w:pPr>
        <w:pStyle w:val="Normal"/>
        <w:shd w:fill="FFFFFF" w:val="clear"/>
        <w:spacing w:lineRule="exact" w:line="259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езультате изучения истории ученик должен знать/ понимать:</w:t>
      </w:r>
    </w:p>
    <w:p>
      <w:pPr>
        <w:pStyle w:val="Normal"/>
        <w:shd w:fill="FFFFFF" w:val="clear"/>
        <w:spacing w:lineRule="exact" w:line="259"/>
        <w:ind w:left="14" w:right="10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ые даты и ключевые события истории России и мира с нача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. до 1917 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годы царствований; «великих реформ» политической и социальной истории (1825 г., 1861 г.)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жнейших военных кампаний (1812 г., 1813-1814 гг., 1853-1856 гг., 1877-1878 гг., револю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05-1907 гг., 1917г.).</w:t>
      </w:r>
    </w:p>
    <w:p>
      <w:pPr>
        <w:pStyle w:val="Normal"/>
        <w:shd w:fill="FFFFFF" w:val="clear"/>
        <w:spacing w:lineRule="exact" w:line="259"/>
        <w:ind w:left="5" w:right="96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ссказывать о важнейших исторических событиях, их участниках, показывая знания нео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ходимых фактов, дат, терминов, давать описание исторических событий и памятников культур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 основе текста и иллюстративного материала учебника, фрагментов исторических источник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ьзовать приобретенные знания при написании творческих работ, рефератов.</w:t>
      </w:r>
    </w:p>
    <w:p>
      <w:pPr>
        <w:pStyle w:val="Normal"/>
        <w:shd w:fill="FFFFFF" w:val="clear"/>
        <w:spacing w:lineRule="exact" w:line="259"/>
        <w:ind w:left="14" w:right="9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казывать на исторической карте: территории, присоединенные к империи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в.; цент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мышленности и торговли; места военных действий и походов.</w:t>
      </w:r>
    </w:p>
    <w:p>
      <w:pPr>
        <w:pStyle w:val="Normal"/>
        <w:shd w:fill="FFFFFF" w:val="clear"/>
        <w:spacing w:lineRule="exact" w:line="259"/>
        <w:ind w:left="14" w:right="9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ставлять описание памятников: зданий и технических сооружений; машин; предмет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а; произведений художественной культуры.</w:t>
      </w:r>
    </w:p>
    <w:p>
      <w:pPr>
        <w:pStyle w:val="Normal"/>
        <w:shd w:fill="FFFFFF" w:val="clear"/>
        <w:spacing w:lineRule="exact" w:line="259"/>
        <w:ind w:left="14" w:right="8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тносить общие исторические процессы и отдельные факты и явления, выявл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ущественные черты исторических процессов, явлений и событий, группировать истор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ять на основе учебного материала причины и следствия важнейших историческ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ытий.</w:t>
      </w:r>
    </w:p>
    <w:p>
      <w:pPr>
        <w:pStyle w:val="Normal"/>
        <w:shd w:fill="FFFFFF" w:val="clear"/>
        <w:spacing w:lineRule="exact" w:line="259"/>
        <w:ind w:left="1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ывать характерные, существенные черты социально-экономического развития и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тического строя Росс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 положения разных слоев населения; вну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нней и внешней политики самодержавия; идеологии и практики общественных движений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\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консервативных, либеральных, радикальных).</w:t>
      </w:r>
    </w:p>
    <w:p>
      <w:pPr>
        <w:pStyle w:val="Normal"/>
        <w:shd w:fill="FFFFFF" w:val="clear"/>
        <w:spacing w:lineRule="exact" w:line="259"/>
        <w:ind w:left="14" w:right="8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ъяснять значение понятий: Российская империя, самодержавие, крепостное право, фе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альные пережитки, модернизация, индустриализация, капиталистические отношения, реформ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реформа, декабристы, славянофилы, западники, утопический социализм, народничество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циал-демократия, православие, национализм, революция.</w:t>
      </w:r>
    </w:p>
    <w:p>
      <w:pPr>
        <w:pStyle w:val="Normal"/>
        <w:shd w:fill="FFFFFF" w:val="clear"/>
        <w:spacing w:lineRule="exact" w:line="259"/>
        <w:ind w:left="29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shd w:fill="FFFFFF" w:val="clear"/>
        <w:spacing w:lineRule="exact" w:line="259"/>
        <w:ind w:left="24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лагать суждения о причинах и последствиях возникновения общественных движ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в.; отмены крепостного права; войн 1812 г., 1853-1856 гг., 1877-1878 гг.;]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соединения к империи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. новых территорий и народов.</w:t>
      </w:r>
    </w:p>
    <w:p>
      <w:pPr>
        <w:pStyle w:val="Normal"/>
        <w:shd w:fill="FFFFFF" w:val="clear"/>
        <w:spacing w:lineRule="exact" w:line="259"/>
        <w:ind w:left="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яснять, в чем состояли цели и результаты деятельности государственных и обще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нных деятелей, представителей социальных и политических движений, науки и культуры.</w:t>
      </w:r>
    </w:p>
    <w:p>
      <w:pPr>
        <w:pStyle w:val="Normal"/>
        <w:shd w:fill="FFFFFF" w:val="clear"/>
        <w:spacing w:lineRule="exact" w:line="259"/>
        <w:ind w:left="34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одить изложенные в учебной литературе оценки исторических деятелей, харак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 и </w:t>
      </w:r>
      <w:r>
        <w:rPr>
          <w:rFonts w:cs="Times New Roman" w:ascii="Times New Roman" w:hAnsi="Times New Roman"/>
          <w:strike/>
          <w:color w:val="000000"/>
          <w:spacing w:val="-5"/>
          <w:sz w:val="28"/>
          <w:szCs w:val="28"/>
        </w:rPr>
        <w:t>знач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циальных реформ и контрреформ, внешнеполитических событий и войн, 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люций. Высказывать и аргументировать свою оценку событий.</w:t>
      </w:r>
    </w:p>
    <w:p>
      <w:pPr>
        <w:pStyle w:val="Normal"/>
        <w:shd w:fill="FFFFFF" w:val="clear"/>
        <w:spacing w:lineRule="exact" w:line="259"/>
        <w:ind w:left="34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56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59"/>
        <w:ind w:left="34" w:firstLine="56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истории России в 19 веке.</w:t>
      </w:r>
    </w:p>
    <w:p>
      <w:pPr>
        <w:pStyle w:val="Normal"/>
        <w:shd w:fill="FFFFFF" w:val="clear"/>
        <w:spacing w:lineRule="exact" w:line="259"/>
        <w:ind w:left="34" w:firstLine="56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8 класс. (44 часа)</w:t>
      </w:r>
    </w:p>
    <w:p>
      <w:pPr>
        <w:pStyle w:val="Normal"/>
        <w:shd w:fill="FFFFFF" w:val="clear"/>
        <w:spacing w:lineRule="exact" w:line="259"/>
        <w:ind w:left="34" w:firstLine="56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56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1. Россия в первой половине 19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утренняя политика Александра 1 в 1801 – 1806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форматорская деятельность М.М. Сперанского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нешняя политика Александра 1 в 1801 – 1806 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ечественная война 1812 год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граничный поход русской арм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утренняя политика Александра 1 в 1815 – 1820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циально – экономическое развитие после Отечественной войны 1812 г. 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ественное движение при Александре 1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упление декабристов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утренняя политика Николая 1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циально – экономическое  развитие в 20 -50г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Николая 1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роды Росс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ественное движение в годы правления Николая 1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ымская войн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е и наука. Русские путешественники и первооткрывател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удожественная культур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лтайский край в первой пол. 19 век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Россия на пороге перемен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2. Россия во второй половине 19 ве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кануне отмены крепостного права. Крестьянская реформа 1861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беральные реформы 60 – 70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беральные реформы 60 -70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циально – экономическое развитие после отмены крепостного прав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ественное движение: либералы и консерватор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рождение народного народничества и его идеолог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волюционное народничество второй пол. 60 – н.80 –х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Александра 2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сско – турецкая война 1877 – 1878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о – обобщающий урок «Эпоха Великих реформ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утренняя политика Александра 3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утренняя политика Александра 3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ческое развитие в годы правления Александра3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ожение основных социальных слоёв обществ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ественное движение в 80 – 90 –х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Александра 3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ая наука и культура второй половины 19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ая культура 2 пол. 19ве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ыт: новые черты в жизни города и деревн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лтайский край во второй половине 19 век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обобщение «Россия и мир на пороге 20 ве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нтрольный урок «Россия и мир на пороге 20 века». 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повтор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-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-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8-3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34"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98" w:after="0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2"/>
        <w:ind w:left="1766" w:right="17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Рабочая программа по Истории России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вв. (9 класс)*</w:t>
      </w:r>
    </w:p>
    <w:p>
      <w:pPr>
        <w:pStyle w:val="Normal"/>
        <w:shd w:fill="FFFFFF" w:val="clear"/>
        <w:spacing w:before="408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178" w:after="0"/>
        <w:ind w:left="14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чая программа курса «История Росс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в.» составлена на основе Федеральной примерной программы по истории 2005 г. (// Вестник образования. - №3. - 2005) и рассчитана на 43 часа.</w:t>
      </w:r>
    </w:p>
    <w:p>
      <w:pPr>
        <w:pStyle w:val="Normal"/>
        <w:shd w:fill="FFFFFF" w:val="clear"/>
        <w:spacing w:lineRule="exact" w:line="278"/>
        <w:ind w:left="1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а реализуется с помощью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чебно-методического комплекта и дополнитель</w:t>
        <w:softHyphen/>
        <w:t xml:space="preserve">ной литерату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учебных тем, впервые введенных в программ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 w:before="5" w:after="0"/>
        <w:ind w:left="0" w:firstLine="5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анилов А. А., Косулина В. 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тория Росс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ка. Учебник. - М.: П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ещение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0" w:firstLine="5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анилов А. А., Косулина В. 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Рабочая тетрадь по истории Росс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</w:t>
        <w:softHyphen/>
        <w:br/>
        <w:t>ка». - М.: Просвещение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0" w:firstLine="5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Данилов А. А., Косулина В. 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урочные разработки к учебнику «История Росс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ка». - М.: Просвещение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 w:before="5" w:after="0"/>
        <w:ind w:left="0" w:firstLine="5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ические рекомендации к учебнику «История Отече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ек» / Е. Е. Вяземск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. Ю. Стрелова. - М.: Просвещение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0" w:firstLine="5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Зуев, М. 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рия России для школьников и поступающих в вузы / М. Н. Зуев. - 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офа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Ивашко, М. 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ория в таблицах и схемах. - М.: Материк - Альфа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Кузьменко, А. Ф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матические схемы по истории Росс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ек. - М.: Владос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Материалы ЕГЭ» - 2003-2009 г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ты изучаемого пери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лектронные средства обучения.</w:t>
      </w:r>
    </w:p>
    <w:p>
      <w:pPr>
        <w:pStyle w:val="Normal"/>
        <w:shd w:fill="FFFFFF" w:val="clear"/>
        <w:spacing w:lineRule="exact" w:line="278"/>
        <w:ind w:left="19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рабочей программе нашли отражение все изменения по исключенному для изуч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териалу и введенному для изучения впервые, внесены дополнения к установленной фор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а в виде перечня понятий, отрабатываемых на уроках.</w:t>
      </w:r>
    </w:p>
    <w:p>
      <w:pPr>
        <w:pStyle w:val="Normal"/>
        <w:shd w:fill="FFFFFF" w:val="clear"/>
        <w:spacing w:lineRule="exact" w:line="278"/>
        <w:ind w:lef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ной целью реализации данной программы является обеспечение знаний всем обу</w:t>
        <w:softHyphen/>
        <w:t>чающимся на базовом уровне.</w:t>
      </w:r>
    </w:p>
    <w:p>
      <w:pPr>
        <w:pStyle w:val="Normal"/>
        <w:shd w:fill="FFFFFF" w:val="clear"/>
        <w:spacing w:lineRule="exact" w:line="278"/>
        <w:ind w:lef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чая программа предусматривает индивидуальную, групповую, фронтальную де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ьность обучающихся через информационную, исследовательскую, проектную, дискуссио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ую деятельность.</w:t>
      </w:r>
    </w:p>
    <w:p>
      <w:pPr>
        <w:pStyle w:val="Normal"/>
        <w:shd w:fill="FFFFFF" w:val="clear"/>
        <w:spacing w:before="4968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98"/>
        <w:ind w:left="2462" w:right="2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 Всеобщей истории для 9-х классов*</w:t>
      </w:r>
    </w:p>
    <w:p>
      <w:pPr>
        <w:pStyle w:val="Normal"/>
        <w:shd w:fill="FFFFFF" w:val="clear"/>
        <w:spacing w:before="485" w:after="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245" w:after="0"/>
        <w:ind w:left="240" w:right="1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курса всеобщей истории для 9-х классов составлена в соответ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льной примерной программой в рамках нового базисного учебного плана (опублик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а в « Вестнике образования» Министерства образования и науки. - №3. - 2005)</w:t>
      </w:r>
    </w:p>
    <w:p>
      <w:pPr>
        <w:pStyle w:val="Normal"/>
        <w:shd w:fill="FFFFFF" w:val="clear"/>
        <w:spacing w:lineRule="exact" w:line="278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ая программа рассчитана на 24 часа.</w:t>
      </w:r>
    </w:p>
    <w:p>
      <w:pPr>
        <w:pStyle w:val="Normal"/>
        <w:shd w:fill="FFFFFF" w:val="clear"/>
        <w:spacing w:lineRule="exact" w:line="278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уется программа с помощью учебно-методического комплекта:</w:t>
      </w:r>
    </w:p>
    <w:p>
      <w:pPr>
        <w:pStyle w:val="Normal"/>
        <w:shd w:fill="FFFFFF" w:val="clear"/>
        <w:spacing w:lineRule="exact" w:line="278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исный учебный план для основной школы.</w:t>
      </w:r>
    </w:p>
    <w:p>
      <w:pPr>
        <w:pStyle w:val="Normal"/>
        <w:shd w:fill="FFFFFF" w:val="clear"/>
        <w:spacing w:lineRule="exact" w:line="278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рная программа по истории.</w:t>
      </w:r>
    </w:p>
    <w:p>
      <w:pPr>
        <w:pStyle w:val="Normal"/>
        <w:shd w:fill="FFFFFF" w:val="clear"/>
        <w:spacing w:lineRule="exact" w:line="278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уровню подготовки выпускников основной школы.</w:t>
      </w:r>
    </w:p>
    <w:p>
      <w:pPr>
        <w:pStyle w:val="Normal"/>
        <w:shd w:fill="FFFFFF" w:val="clear"/>
        <w:spacing w:lineRule="exact" w:line="278" w:before="254" w:after="0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0" w:firstLine="8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ороко-Цюпа О. С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ейшая история зарубежных стран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.: учебник 9 класс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: Просвещение, 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0" w:firstLine="8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ороко-Цюпа О. С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чая тетрадь по новейшей истории. 9 класс. - М.: Прос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|щение, 2005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left="1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вье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уроков по курсу «Новейшая истор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вещение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ты периода новейшей исто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онные средства обучения.</w:t>
      </w:r>
    </w:p>
    <w:p>
      <w:pPr>
        <w:pStyle w:val="Normal"/>
        <w:shd w:fill="FFFFFF" w:val="clear"/>
        <w:spacing w:lineRule="exact" w:line="278" w:before="254" w:after="0"/>
        <w:ind w:lef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мерную программу на основании региональных документов внесены измене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язанные с уплотнением материала, исключением материала, не вошедшего в стандарт знаний по истории и введением новых вопросов, ранее в программе отсутствующих. Планируемый уровень подготовки обучающихся - базовый .</w:t>
      </w:r>
    </w:p>
    <w:p>
      <w:pPr>
        <w:pStyle w:val="Normal"/>
        <w:shd w:fill="FFFFFF" w:val="clear"/>
        <w:spacing w:lineRule="exact" w:line="278" w:before="5" w:after="0"/>
        <w:ind w:left="10" w:firstLine="64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чая программа предусматривает индивидуальную, групповую, фронтальную де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ность обучающихся, ведущие виды деятельности - информационный, исследовательск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 проектный.</w:t>
      </w:r>
    </w:p>
    <w:p>
      <w:pPr>
        <w:pStyle w:val="Normal"/>
        <w:shd w:fill="FFFFFF" w:val="clear"/>
        <w:spacing w:lineRule="exact" w:line="278" w:before="5" w:after="0"/>
        <w:ind w:left="10" w:firstLine="64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нтегрированного курса</w:t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Новейшей истории зарубежных стран. 20 –начало21 вв. и</w:t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рии России 20 – н. 21 в.</w:t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 класс (24 часа +44 часа)</w:t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ведение.Новейшая история как историческая эпох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1.Новейшая история. 1 половина 20 век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дустриальное общество в нач. 20 век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ческое развитие в нач. 20 век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1 Тема 1..Россия на рубеже 19 – 20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о и российское общество в к. 19 – н. 20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ческое развитие стран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ественно – политическое развитие России в 1894 – 1904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. Русско –японская война 1904 -1905 гг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вая российская революция. Реформы политической системы. Экономические реформ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ческая жизнь в 1907 – 1914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уховная жизнь Серебряного век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Новый империализм». Происхождение Первой мировой войн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вая мировая война.1914 – 1918 год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в Первой мировой войне. Версальско –Вашингтонская систем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питалистический мир в 1920 –е гг. США и страны Европ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1. Тема 2. Великая российская революция 1917 – 1921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вержение монархии. Россия весной – летом 1917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ктябрьская революц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ирование советской государственност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о гражданской войн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 фронтах гражданской войны. Экономическая политика красных и белых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ческий и политический кризис начала 20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овой экономический кризис 1929 – 1933 и пути выхода: США: «новый курс Рузвельта» и демократические страны Европ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оталитарные режимы в 1930 –е гг. Италия. Германия, Испания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1. Тема 3. СССР на путях строительства нового обществ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еход к нэпу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е СССР. Международное положение и внешняя политика в 20 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ческое развитие и духовная жизнь СССР в 20-е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циалистическая индустриализац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лективизация сельского хозяйств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ческая система СССР в 30-е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и исскуство в 1 пол 20 в. Духовная жизнь в СССР в 30-е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ждународные отношения в 1930 гг. Внешняя политика СССР в 30-е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сток и Латинская Америка в 1 пол. 20 век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торая мировая война. 1939 – 1945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1. Тема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ликая Отечественная война. 1941 – 1945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накануне Великой Отечественной войн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о 2 Мировой и Великой Отечественной войн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бытия на фронтах 1942 г. и предпосылки коренного перелом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тский тыл и народы СССР в борьбе с немецким фашизмом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ренной перелом в ходе 2 Мировой и Великой Отечественной войн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на завершающем этапе Второй мировой войн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 «Мир и Россия в первой половине 20 в.»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2.Новейшая история. Вторая половина 20 –н. 21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слевоенное мирное урегулирование. Начало  «холодной войны». Внешняя политика СССР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2. Тема 5. СССР в 1945 – 1953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сстановление экономики и политическое развитие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деология и культур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вершение эпохи индустриального общества. 1945 – 1970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изисы 1970 – 1980-х гг. становление информационного общества. Гражданское общество .Социальные движен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ческое развитие. СШ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ликобритания. Франц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алия. Герман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2. Тема 6. СССР в 1953 – сер. 60-х гг. 20 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менения политической системы и экономика в 1953 – 1964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Оттепель» в духовной жизни и политика мирного сосуществован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2. Тема 7. СССР в сер. 60-х – сер. 80-х гг 20 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сервация политического режим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ка «развитого социализма»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ественная жизнь в сер. 60-х – сер. 80-х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ка разрядки: надежды и результаты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2. Тема 8. Перестройка в СССР (1985 – 1991)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форма политической системы: цели, этапы, итог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ческие реформы 1985 – 1991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ка гласности: достижения и издержки. Диалектика нового мышления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еобразования и революции в странах Восточной Европы. 1945 – 2007 гг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2. Тема 9.Россия в конце 20 –начале 21 вв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ая экономика на пути к рынку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ческая жизнь: Россия на пути к демократическому обществу и правовому государству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о обновлённой Федераци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ждународные отношения и внешняя политика Росси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атинская Америка, страны Азии и Африки в современном мире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а 2 пол. 20 – н. 21 вв. Духовная жизнь Росси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обализация в к. 20 –н. 21 вв.Россия на пороге 21 века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ёт «Мир и Россия во второй пол. 20 – н.21 вв.»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ёт «Мир и Россия в 20 – н. 21 вв.»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.5 -7.Н.и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?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8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.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 -11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,8,9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-11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-22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. И,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6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.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8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0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1,33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2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4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8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5,36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7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,21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,22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,24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-26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9,40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1,42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3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4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5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6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7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8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9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0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1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2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4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0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5.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8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1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3. 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2. Н.и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5,56.И.Р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 w:before="5" w:after="0"/>
        <w:ind w:left="10" w:firstLine="648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0" w:firstLine="64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98"/>
        <w:ind w:left="3250" w:right="1613" w:hanging="2155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298"/>
        <w:ind w:left="3250" w:right="1613" w:hanging="2155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 курсу «Всемирная история.</w:t>
      </w:r>
    </w:p>
    <w:p>
      <w:pPr>
        <w:pStyle w:val="Normal"/>
        <w:shd w:fill="FFFFFF" w:val="clear"/>
        <w:spacing w:lineRule="exact" w:line="298"/>
        <w:ind w:left="3250" w:right="1613" w:hanging="215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стория России и мира с древнейших времён до конца 19 в</w:t>
      </w:r>
    </w:p>
    <w:p>
      <w:pPr>
        <w:pStyle w:val="Normal"/>
        <w:shd w:fill="FFFFFF" w:val="clear"/>
        <w:spacing w:lineRule="exact" w:line="298"/>
        <w:ind w:left="3250" w:right="1613" w:hanging="21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10 класс (базовый уровень)*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4" w:before="221" w:after="0"/>
        <w:ind w:left="528"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Загладим Н. В., Симония Н. 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мирная история. История России и мира.10 класс. - М.Рус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е слово, 2007.</w:t>
      </w:r>
    </w:p>
    <w:p>
      <w:pPr>
        <w:pStyle w:val="Normal"/>
        <w:shd w:fill="FFFFFF" w:val="clear"/>
        <w:spacing w:lineRule="exact" w:line="254" w:before="115" w:after="0"/>
        <w:ind w:left="269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всеобщей истории для 10 классов составлена 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мерной программой среднего (полного) образования. Рабочая программа рассчитана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0 часов (2 час в неделю).</w:t>
      </w:r>
    </w:p>
    <w:p>
      <w:pPr>
        <w:pStyle w:val="Normal"/>
        <w:shd w:fill="FFFFFF" w:val="clear"/>
        <w:spacing w:lineRule="exact" w:line="254" w:before="115" w:after="0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учебной программ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пользуется следующий УМК:</w:t>
      </w:r>
    </w:p>
    <w:p>
      <w:pPr>
        <w:pStyle w:val="Normal"/>
        <w:shd w:fill="FFFFFF" w:val="clear"/>
        <w:spacing w:lineRule="exact" w:line="254"/>
        <w:ind w:left="523" w:firstLine="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Загладим Н. В., Симония Н. 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ория. История России и мира.10 класс: учебник. - М.рус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е слово, 2007.</w:t>
      </w:r>
    </w:p>
    <w:p>
      <w:pPr>
        <w:pStyle w:val="Normal"/>
        <w:shd w:fill="FFFFFF" w:val="clear"/>
        <w:spacing w:lineRule="exact" w:line="254"/>
        <w:ind w:left="614" w:right="3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арты, схемы, таблицы периода всеобщей истори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лектронные средства обучения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идеофильмы.</w:t>
      </w:r>
    </w:p>
    <w:p>
      <w:pPr>
        <w:pStyle w:val="Normal"/>
        <w:shd w:fill="FFFFFF" w:val="clear"/>
        <w:spacing w:lineRule="exact" w:line="250" w:before="250" w:after="0"/>
        <w:ind w:lef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изучения истории на базовом уровне ученик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олжен знать/понимать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/>
        <w:ind w:left="317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факты, процессы, явления, характеризующие целостность и системнос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ечественной и всемирной истории.</w:t>
      </w:r>
    </w:p>
    <w:p>
      <w:pPr>
        <w:pStyle w:val="Normal"/>
        <w:shd w:fill="FFFFFF" w:val="clear"/>
        <w:spacing w:lineRule="exact" w:line="250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иодизацию всемирной и отечественной истории.</w:t>
      </w:r>
    </w:p>
    <w:p>
      <w:pPr>
        <w:pStyle w:val="Normal"/>
        <w:shd w:fill="FFFFFF" w:val="clear"/>
        <w:spacing w:lineRule="exact" w:line="250"/>
        <w:ind w:left="442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ременные версии и трактовки важнейших проблем отечественной и всемирной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истори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Историческую обусловленность современных общественных процессов.</w:t>
      </w:r>
    </w:p>
    <w:p>
      <w:pPr>
        <w:pStyle w:val="Normal"/>
        <w:shd w:fill="FFFFFF" w:val="clear"/>
        <w:spacing w:lineRule="exact" w:line="250" w:before="125" w:after="0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одить поиск исторической информации в источниках разного тип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0" w:before="5" w:after="0"/>
        <w:ind w:left="197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ически анализировать источник исторической информации (характеризовать 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рство источника, время, обстоятельства и цели его создания).</w:t>
      </w:r>
    </w:p>
    <w:p>
      <w:pPr>
        <w:pStyle w:val="Normal"/>
        <w:shd w:fill="FFFFFF" w:val="clear"/>
        <w:spacing w:lineRule="exact" w:line="250"/>
        <w:ind w:left="42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историческую информацию, представленную в различных знаков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хемах (текст, карта, таблица, схема, аудиовизуальный ряд).</w:t>
      </w:r>
    </w:p>
    <w:p>
      <w:pPr>
        <w:pStyle w:val="Normal"/>
        <w:shd w:fill="FFFFFF" w:val="clear"/>
        <w:spacing w:lineRule="exact" w:line="250"/>
        <w:ind w:left="173" w:right="1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Различать в исторической информации факты и мнения, исторические описани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исторические объяснения.</w:t>
      </w:r>
    </w:p>
    <w:p>
      <w:pPr>
        <w:pStyle w:val="Normal"/>
        <w:shd w:fill="FFFFFF" w:val="clear"/>
        <w:spacing w:lineRule="exact" w:line="250"/>
        <w:ind w:left="374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станавливать причинно-следственные связи между явлениями, пространственные и во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ные рамки изучаемых исторических процессов и явлений.</w:t>
      </w:r>
    </w:p>
    <w:p>
      <w:pPr>
        <w:pStyle w:val="Normal"/>
        <w:shd w:fill="FFFFFF" w:val="clear"/>
        <w:spacing w:lineRule="exact" w:line="250"/>
        <w:ind w:left="326" w:first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вовать в дискуссиях по историческим проблемам, формулировать собственную 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ицию по обсуждаемым вопросам, используя для аргументации исторические сведения.</w:t>
      </w:r>
    </w:p>
    <w:p>
      <w:pPr>
        <w:pStyle w:val="Normal"/>
        <w:shd w:fill="FFFFFF" w:val="clear"/>
        <w:spacing w:lineRule="exact" w:line="250"/>
        <w:ind w:left="240" w:right="1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Представлять результаты изучения исторического материала в форме конспект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ферата, рецензии.</w:t>
      </w:r>
    </w:p>
    <w:p>
      <w:pPr>
        <w:pStyle w:val="Normal"/>
        <w:shd w:fill="FFFFFF" w:val="clear"/>
        <w:spacing w:lineRule="exact" w:line="250" w:before="125" w:after="0"/>
        <w:ind w:left="470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актической деятельности и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вной жизни:</w:t>
      </w:r>
    </w:p>
    <w:p>
      <w:pPr>
        <w:pStyle w:val="Normal"/>
        <w:shd w:fill="FFFFFF" w:val="clear"/>
        <w:spacing w:lineRule="exact" w:line="250"/>
        <w:ind w:left="326" w:first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для определения собственной позиции по отношению к явлениям современной жизни,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одя из их исторической обусловленности;</w:t>
      </w:r>
    </w:p>
    <w:p>
      <w:pPr>
        <w:pStyle w:val="Normal"/>
        <w:shd w:fill="FFFFFF" w:val="clear"/>
        <w:spacing w:lineRule="exact" w:line="25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критического восприятия получаемой извне социальной информации;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отнесения своих действий и поступков окружающих с исторически возникши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ами социального поведения;</w:t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осознание себя как представителя исторически сложившегося гражданского, эт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льтурного, конфессионального сообщества граждан России.</w:t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о курсу  «Всемирная история.</w:t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История России и мира с древнейших времён до конца 19 века»</w:t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0 класс (68 часов)</w:t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2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8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9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0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1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2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3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4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5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6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7.</w:t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1.Меняющийся облик мира: опыт осмыслен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1.Пути и методы познания истор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тапы развития исторического знан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ономерности и случайности в жизни народо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блемы периодизации всемирной истор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 «Пути и методы познания истории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2.Человечество на заре своей истор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2. Первобытная эпох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 истоков рода человеческого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олитическая революц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 «Человечество на заре своей истории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 «Человечество на заре своей истории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ы 3,4,5. Цивилизации Древнего мир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спотии Восто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ширение ареала цивилизац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рода – государства Греции и Итал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орьба за господство над Средиземноморьем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звышение Рим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ступление «варваров» в Евраз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ат Римской импер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 «Первые государства Древнего мира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 «Первые государства Древнего мира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3. Русь, Европа и Азия в средние век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6.Период раннего Средневековья (5 -10 вв.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ннефеодальные империи в Европе и их распад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спансия ислам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лавянские земли в 5-9 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изантия и Русь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изантия и Русь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 «Период раннего феодализма в Западной и Центральной Европе и  на Рус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7. Эпоха классического Средневековья     (9-15 вв.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еодальная раздробленность на Рус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падная Европа в 12-13 вв. Крестовые походы и Русь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нгольские завоевания в Азии и русские земл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ние централизованных государств в Западной Европ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ъединение русских земель вокруг Москвы.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ъединение русских земель вокруг Москв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 «Духовная жизнь средневековья в Западной Европе и на Руси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4.Новое время.: эпоха европейского господств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8.Новое время: эпоха перемен. Великие географические открыт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ликие географические открыт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падная Европа :новый этап развит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бсолютизм в Западной Европе и Росс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мутное время в России и Тридцатилетняя войн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а Азии в раннее Новое врем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трольный урок «Европа и Россия в раннее Новое время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9.Европа и Россия на новом этапе развития (сер.17 -18вв.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изис сословного строя в Европе. Буржуазная революция в Англ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поха Просвещения и просвещённый абсолютизм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–становление великой держав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– становление великой держав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и Европа во второй половине 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и Европа во второй половине 18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мышленный переворот в Англии и его последств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р Востока в 18 веке: наступление колониальной систем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кум «Европа и Россия на новом этапе развития (сер. 17-18 вв.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10. Время потрясений и перемен (к.18 –н. 19в.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йна за независимость в Северной Америк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ликая французская революция и её последствия для Европ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полеоновские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ечественная война 1812 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акция и революции в Европе 1820 – 1840-х гг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в первой половине 19 ве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ымская войн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 «Новое время: эпоха революционных потрясений и перемен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11.Становление индустриальной цивилизации (вторая половина 19 века)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вропа: облик и противоречия промышленной эпох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ониализм и кризис «традиционного общества» в странах Восто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ониализм и кризис «традиционного общества» в странах Восто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ционализм в Европе: возникновение новых индустриальных держа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аны Западного полушария в 19 век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завершённые преобразования в России: опыт и особенност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завершённые преобразования в России: опыт и особенност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вершение колониального раздела мира. Покорение народов Африк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– многонациональная импер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щественно – политическое развитие стран Европы  и России во второй половине 19 век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ука и искусство в 18 -19 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ука и искусство в 18 -19 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 «Страны Европы, Америки, России во второй половине 19 в.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5 -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-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 -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-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-3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7-4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4-5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3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1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 Истории России с древнейших времен до конц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в. (10 класс)</w:t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(базовый уровень)</w:t>
      </w:r>
    </w:p>
    <w:p>
      <w:pPr>
        <w:pStyle w:val="Normal"/>
        <w:shd w:fill="FFFFFF" w:val="clear"/>
        <w:spacing w:before="494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3" w:before="178" w:after="0"/>
        <w:ind w:left="235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Учебники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История Россия с древнейших времен до конц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ека» автор Н. С. Борис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и «История России Х\/111-Х1Х век»  автор А. А. Левандовский.</w:t>
      </w:r>
    </w:p>
    <w:p>
      <w:pPr>
        <w:pStyle w:val="Normal"/>
        <w:shd w:fill="FFFFFF" w:val="clear"/>
        <w:spacing w:lineRule="exact" w:line="283"/>
        <w:ind w:left="134" w:righ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 редакцией Н. С. Борисова и А. А. Левандовского. - М.: Просвещ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ие, 2006.</w:t>
      </w:r>
    </w:p>
    <w:p>
      <w:pPr>
        <w:pStyle w:val="Normal"/>
        <w:shd w:fill="FFFFFF" w:val="clear"/>
        <w:spacing w:lineRule="exact" w:line="278" w:before="245" w:after="0"/>
        <w:ind w:right="5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ная рабочая программа основана на Федеральной примерной программе по истории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сии (базовый уровень) и авторской программе Н. С. Борисова и А. А. Левандовского. Пр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рамма рассчитана на 48 часов с учетом повторительных и зачетных уроков. Все резерв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|часы (10) отданы на изучение курса Истории России. Хронологические рамки включают ма</w:t>
        <w:softHyphen/>
        <w:t xml:space="preserve">териал до конц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., как изложено в учебнике. Учитель имеет право завершить изу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рии России и Всеобщей истории середи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И тогда количество часов сократи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. Но в 11 классе также представлен период, представляющий наибольшую значимость для учащихся, готовящихся к сдаче ЕГЭ по истории и для поступления в вузы на гуман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ные специальности, поэтому необходимо дополнительное время еще и на итогов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экзаменационное повторение.</w:t>
      </w:r>
    </w:p>
    <w:p>
      <w:pPr>
        <w:pStyle w:val="Normal"/>
        <w:shd w:fill="FFFFFF" w:val="clear"/>
        <w:spacing w:lineRule="exact" w:line="278"/>
        <w:ind w:right="5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межуточная аттестация предусмотрена в виде тестирования в конце полугод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нное календарно-тематическое планирование предусматривает разные типы уроков: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рактикумы, лабораторные уроки, исследования, конференции, семинары, которые по-зволят реализовать основные цели исторического образования: усвоение обучающимися определенной суммы знаний, развитие личности, познавательных и созидательных с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бностей.</w:t>
      </w:r>
    </w:p>
    <w:p>
      <w:pPr>
        <w:pStyle w:val="Normal"/>
        <w:shd w:fill="FFFFFF" w:val="clear"/>
        <w:spacing w:lineRule="exact" w:line="278"/>
        <w:ind w:left="9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Примерной программе по истории рекомендовано изучение истории России в 10 клас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вершить середи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6610" w:after="0"/>
        <w:ind w:lef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shd w:fill="FFFFFF" w:val="clear"/>
        <w:spacing w:lineRule="exact" w:line="302"/>
        <w:ind w:left="1541" w:right="1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чая программа по курсу «История России 1945 - 2009 гг.» (11 класс)</w:t>
      </w:r>
    </w:p>
    <w:p>
      <w:pPr>
        <w:pStyle w:val="Normal"/>
        <w:shd w:fill="FFFFFF" w:val="clear"/>
        <w:ind w:left="3504" w:right="3515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базовый уровень)*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202" w:after="0"/>
        <w:ind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тоящая программа предоставляет возможность всем учащимся получить необходимый рос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ийскому гражданину минимум исторических знаний к концу 11 класса. Общая цель исторического обра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вания - приобщение школьников к национальным и мировым культурным традициям и развитие цен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ностно-ориентированной личности учащегося, воспитания патриотизма, формирования гражданск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амосознания россиянина. В данной программе делается акцент на создание целостной картины разви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я нашей страны, выявление причинно-следственных связей различных событий и процессов. Значи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льное место отводится истории культуры и быта.</w:t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зучение истории на базовом уровне среднего (полного) общего образования направлено на дос</w:t>
        <w:softHyphen/>
        <w:t>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1142" w:hanging="20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оспитание гражданственности, развитие мировоззренческих убеждений учащихся на основ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смысления ими исторически сложившихся культурных, религиозных традиций, нравствен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социальных устано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1142" w:hanging="20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развитие способности понимать историческую обусловленность явлений и процесс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ременного ми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9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воение систематизированных знаний об истории челове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1142" w:hanging="20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владение умениями и навыками комплексной работы с различными типами исторических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источников, поиска и систематизации исторической информации как основы реш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следовательски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1142" w:hanging="20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формирование исторического мышления - способности рассматривать события и я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 точки зрения их исторической обусловленности.</w:t>
      </w:r>
    </w:p>
    <w:p>
      <w:pPr>
        <w:pStyle w:val="Normal"/>
        <w:shd w:fill="FFFFFF" w:val="clear"/>
        <w:spacing w:lineRule="exact" w:line="278" w:before="182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 реализуется с помощью учебно-методического комплек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29"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Уткин В. А., Филиппов А. В.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лексеев С. 6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и др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тория России: 1945-2008 гг.: учеб. 11 класс. М.: Просвещение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29" w:firstLine="5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Данилов А. А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стория России: 1945-2008 гт.:11 класс. Методическое пособие. М.: Просвеще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ие, 2008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3</w:t>
      </w:r>
      <w:r>
        <w:br w:type="page"/>
      </w:r>
    </w:p>
    <w:p>
      <w:pPr>
        <w:pStyle w:val="Normal"/>
        <w:shd w:fill="FFFFFF" w:val="clear"/>
        <w:spacing w:lineRule="exact" w:line="298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298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о курсу «Всеобщая история зарубежных стран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вв.»</w:t>
      </w:r>
    </w:p>
    <w:p>
      <w:pPr>
        <w:pStyle w:val="Normal"/>
        <w:shd w:fill="FFFFFF" w:val="clear"/>
        <w:spacing w:lineRule="exact" w:line="298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(11 класс)</w:t>
      </w:r>
    </w:p>
    <w:p>
      <w:pPr>
        <w:pStyle w:val="Normal"/>
        <w:shd w:fill="FFFFFF" w:val="clear"/>
        <w:spacing w:lineRule="exact" w:line="259" w:before="245" w:after="0"/>
        <w:ind w:lef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базе Федеральной примерной программы среднего полного (общего) образования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ории (базовый уровень). - М., 2004.</w:t>
      </w:r>
    </w:p>
    <w:p>
      <w:pPr>
        <w:pStyle w:val="Normal"/>
        <w:shd w:fill="FFFFFF" w:val="clear"/>
        <w:spacing w:lineRule="exact" w:line="259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спользуемые учебники:</w:t>
      </w:r>
    </w:p>
    <w:p>
      <w:pPr>
        <w:pStyle w:val="Normal"/>
        <w:shd w:fill="FFFFFF" w:val="clear"/>
        <w:spacing w:lineRule="exact" w:line="259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Сороко-Цюпа О. С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ир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веке. — М.: Дрофа, 2005.</w:t>
      </w:r>
    </w:p>
    <w:p>
      <w:pPr>
        <w:pStyle w:val="Normal"/>
        <w:shd w:fill="FFFFFF" w:val="clear"/>
        <w:spacing w:lineRule="exact" w:line="259"/>
        <w:ind w:right="1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Улунян А. А., Сергеев Е. Ю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вейшая история зарубежных стран. - М.: Просвещение,!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06.</w:t>
      </w:r>
    </w:p>
    <w:p>
      <w:pPr>
        <w:pStyle w:val="Normal"/>
        <w:shd w:fill="FFFFFF" w:val="clear"/>
        <w:spacing w:before="504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254" w:after="0"/>
        <w:ind w:left="5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ая программа позволит всем учащимся получить минимум исторических знаний по курсу Всеобщей истории к концу 11 класса.</w:t>
      </w:r>
    </w:p>
    <w:p>
      <w:pPr>
        <w:pStyle w:val="Normal"/>
        <w:shd w:fill="FFFFFF" w:val="clear"/>
        <w:spacing w:lineRule="exact" w:line="278"/>
        <w:ind w:left="5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рассчитаны на 34 и 28 часов. В рекомендациях к ФБУП обозначено мини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льное количество часов на изучение отдельных курсов и в частности Всеобщей истор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ее изучение в старших классах отводится не менее 24 часов на базовом уровн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алее учитель вправе сам распорядиться резервным]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ременем и выделить его либо на изучение курса «Истории России» или «Всеобщей истории», |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 распределить между ними. Программа отражает современный уровень исторических 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едований и построена по проблемно-хронологическому принципу. Она охватывает перио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нача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. и до сегодняшних дней и включает материал по всем регионам планеты: Ев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, Азии, Америке, Африке, Австралии  и Океании. В программе нашли отражения событ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днего десятилетия, связанные с появлением на политической карте СНГ.</w:t>
      </w:r>
    </w:p>
    <w:p>
      <w:pPr>
        <w:pStyle w:val="Normal"/>
        <w:shd w:fill="FFFFFF" w:val="clear"/>
        <w:spacing w:lineRule="exact" w:line="278"/>
        <w:ind w:left="10" w:firstLine="566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ая цель курса:</w:t>
      </w:r>
    </w:p>
    <w:p>
      <w:pPr>
        <w:pStyle w:val="Normal"/>
        <w:shd w:fill="FFFFFF" w:val="clear"/>
        <w:spacing w:lineRule="exact" w:line="278"/>
        <w:ind w:left="1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формировать у учащихся целостную историческую картину мира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новейший период, выделив закономерности развития стран и народов, их культурно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торические и политические особенности. Особое внимание уделяется месту и роли Ро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мировых исторических и политических процессах, но при этом учитывается специфи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ьного курса отечественной истории.</w:t>
      </w:r>
    </w:p>
    <w:p>
      <w:pPr>
        <w:pStyle w:val="Normal"/>
        <w:shd w:fill="FFFFFF" w:val="clear"/>
        <w:spacing w:lineRule="exact" w:line="278"/>
        <w:ind w:left="10" w:right="7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рс предоставляет возможность выполнить следующие задачи методического и дида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ческого характе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4" w:firstLine="5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мулировать усвоение учебного материала на основе наглядного сравнительног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нализа явлений и процессов новейшей ис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4" w:firstLine="5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ствовать формированию понятийного аппарата при рассмотрении социально-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кономических, политических и культурных процессов в контексте исто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14" w:firstLine="5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ть у старшеклассников навыки источниковедческого и историографическ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следования при знакомстве с документальными свидетельствами, а также работе со спра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чными и картографическими материалами.</w:t>
      </w:r>
    </w:p>
    <w:p>
      <w:pPr>
        <w:pStyle w:val="Normal"/>
        <w:shd w:fill="FFFFFF" w:val="clear"/>
        <w:spacing w:before="3802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130" w:after="0"/>
        <w:ind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ие программы курса «Обществознание» для 5-11 кл. разработаны на основе При</w:t>
        <w:softHyphen/>
        <w:t xml:space="preserve">мерной программы курса «Обществознание» для общеобразовательных учреждений (базовый уровень) (М.: Просвещение, 2006), допущенной Департаментом общего средн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Российской Федерации, Программы курса «Обществознание» для 5-7 классов общеобразовательных учреждений (М.: Русское слово, 2006. Авторы: А. И. Кр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нко, И. С. Хромова), Программы курса «Обществознание» для 8-9 и 10-11 классов общеобра</w:t>
        <w:softHyphen/>
        <w:t>зовательных учреждений (М.: Русское слово, 2006. Автор: А. И. Кравченко), допущенной Ми</w:t>
        <w:softHyphen/>
        <w:t>нистерством образования Российской Федерации, а также на основе сборника материалов по реализации федерального компонента государственного стандарта общего образования в общ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ых учреждениях Волгоградской области (авторы-составители: Е. И. Колусева, в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ущий специалист Комитета по образованию Администрации Волгоградской области; Т. А. Кор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ва, методист Волгоградского государственного института повышения квалификации работ</w:t>
        <w:softHyphen/>
        <w:t>ников образования, Волгоград: Учитель, 2006).</w:t>
      </w:r>
    </w:p>
    <w:p>
      <w:pPr>
        <w:pStyle w:val="Normal"/>
        <w:shd w:fill="FFFFFF" w:val="clear"/>
        <w:spacing w:lineRule="exact" w:line="278"/>
        <w:ind w:lef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чие программы по обществознанию опираются на комплект учебников А. И. Кравченко </w:t>
      </w:r>
      <w:r>
        <w:rPr>
          <w:rFonts w:cs="Times New Roman" w:ascii="Times New Roman" w:hAnsi="Times New Roman"/>
          <w:color w:val="000000"/>
          <w:sz w:val="28"/>
          <w:szCs w:val="28"/>
        </w:rPr>
        <w:t>(Обществознание: 5-11 кл. М.: Русское слово, 2008) и рассчитаны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60" w:before="14" w:after="0"/>
        <w:ind w:left="5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 класс - 34 учебных ча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  <w:tab w:val="left" w:pos="5904" w:leader="none"/>
        </w:tabs>
        <w:spacing w:lineRule="exact" w:line="360" w:before="5" w:after="0"/>
        <w:ind w:left="5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класс - 34 учебных часа;</w:t>
        <w:tab/>
        <w:t>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5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- 34 учебных ча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5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- 34 учебных ча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5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 класс - 34 учебных ча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5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 - 34 учебных часа (баз. ур.),</w:t>
      </w:r>
    </w:p>
    <w:p>
      <w:pPr>
        <w:pStyle w:val="Normal"/>
        <w:shd w:fill="FFFFFF" w:val="clear"/>
        <w:spacing w:lineRule="exact" w:line="350"/>
        <w:ind w:left="17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 учебных часов (проф. ур.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5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 класс - 34 учебных часа (баз. ур.),</w:t>
      </w:r>
    </w:p>
    <w:p>
      <w:pPr>
        <w:pStyle w:val="Normal"/>
        <w:shd w:fill="FFFFFF" w:val="clear"/>
        <w:spacing w:lineRule="exact" w:line="350"/>
        <w:ind w:left="1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 учебных часов (проф. ур.).</w:t>
      </w:r>
    </w:p>
    <w:p>
      <w:pPr>
        <w:pStyle w:val="Normal"/>
        <w:shd w:fill="FFFFFF" w:val="clear"/>
        <w:spacing w:lineRule="exact" w:line="278" w:before="48" w:after="0"/>
        <w:ind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ы промежуточной аттестации: устные и письменные ответы, самостоятельные ра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, тестовые задания, сравнительные таблицы, лабораторные и практические работы.</w:t>
      </w:r>
    </w:p>
    <w:p>
      <w:pPr>
        <w:pStyle w:val="Normal"/>
        <w:shd w:fill="FFFFFF" w:val="clear"/>
        <w:spacing w:before="77" w:after="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тоговой аттестации: контрольная работа (1 час).</w:t>
      </w:r>
    </w:p>
    <w:p>
      <w:pPr>
        <w:pStyle w:val="Normal"/>
        <w:shd w:fill="FFFFFF" w:val="clear"/>
        <w:spacing w:lineRule="exact" w:line="283" w:before="62" w:after="0"/>
        <w:ind w:left="14" w:right="1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е программы составлены 'в полном соответствии с государственным стандартом и обязательным минимумом содержания обществоведческого образования.</w:t>
      </w:r>
    </w:p>
    <w:p>
      <w:pPr>
        <w:pStyle w:val="Normal"/>
        <w:shd w:fill="FFFFFF" w:val="clear"/>
        <w:spacing w:lineRule="exact" w:line="283"/>
        <w:ind w:left="10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и и задачи, решаемые при реализации рабочих программ, соответствуют Приме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 на основе федерального компонента государственного стандарта общего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(Сборник нормативных документов. Обществознание. М.: Дрофа, 2007).</w:t>
      </w:r>
    </w:p>
    <w:p>
      <w:pPr>
        <w:pStyle w:val="Normal"/>
        <w:shd w:fill="FFFFFF" w:val="clear"/>
        <w:spacing w:lineRule="exact" w:line="283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ориентированы на следующие основные цели и задачи курс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5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знакомить учащихся с широкой совокупностью знаний об обществен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1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ть представление об основных понятиях, терминах, теориях, связанных с описа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зучением социальных проце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1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лечь внимание учащихся к культурологической, мировоззренческой, духовно-нрав</w:t>
        <w:softHyphen/>
        <w:t>ственной и философской темат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1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формировать интерес к изучению культуры общества в ее различных сферах : наук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лигии, искусстве и т. д.</w:t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ями курса «Обществознание» 5-11 классов в части раскрытия духов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ровоззренческой стороны социальной жизни, вопросов социального познания и социального развития являются его культуросообразность, ориентация на традиционные духовные ц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йской культуры. Содержание изучаемых вопросов предполагает усвоение школьник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только рациональных знаний и теорий, сложившихся в научной социологии, но и спектр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, сложившихся в других сферах общественной жизни - религии, искусстве, обыденной жизни.</w:t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250" w:right="1613" w:hanging="2155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298"/>
        <w:ind w:left="3250" w:right="1613" w:hanging="2155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 курсу «Всемирная история.</w:t>
      </w:r>
    </w:p>
    <w:p>
      <w:pPr>
        <w:pStyle w:val="Normal"/>
        <w:shd w:fill="FFFFFF" w:val="clear"/>
        <w:spacing w:lineRule="exact" w:line="298"/>
        <w:ind w:left="3250" w:right="1613" w:hanging="215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стория России и мира  в ХХ веке</w:t>
      </w:r>
    </w:p>
    <w:p>
      <w:pPr>
        <w:pStyle w:val="Normal"/>
        <w:shd w:fill="FFFFFF" w:val="clear"/>
        <w:spacing w:lineRule="exact" w:line="298"/>
        <w:ind w:left="3250" w:right="1613" w:hanging="21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11 класс (базовый уровень)*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4" w:before="221" w:after="0"/>
        <w:ind w:left="528"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Загладим Н. В., Симония Н. 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мирная история. История России и мира в ХХ веке. 11 класс. - М.Рус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е слово, 2007.</w:t>
      </w:r>
    </w:p>
    <w:p>
      <w:pPr>
        <w:pStyle w:val="Normal"/>
        <w:shd w:fill="FFFFFF" w:val="clear"/>
        <w:spacing w:lineRule="exact" w:line="254" w:before="115" w:after="0"/>
        <w:ind w:left="269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всеобщей истории для 11 класса составлена 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мерной программой среднего (полного) образования. Рабочая программа рассчитана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8 часов (2 час в неделю).</w:t>
      </w:r>
    </w:p>
    <w:p>
      <w:pPr>
        <w:pStyle w:val="Normal"/>
        <w:shd w:fill="FFFFFF" w:val="clear"/>
        <w:spacing w:lineRule="exact" w:line="254" w:before="115" w:after="0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учебной программ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пользуется следующий УМК:</w:t>
      </w:r>
    </w:p>
    <w:p>
      <w:pPr>
        <w:pStyle w:val="Normal"/>
        <w:shd w:fill="FFFFFF" w:val="clear"/>
        <w:spacing w:lineRule="exact" w:line="254"/>
        <w:ind w:left="523" w:firstLine="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Загладим Н. В., Симония Н. 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ория. История России и мира.11 класс: учебник. - М.рус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е слово, 2007.</w:t>
      </w:r>
    </w:p>
    <w:p>
      <w:pPr>
        <w:pStyle w:val="Normal"/>
        <w:shd w:fill="FFFFFF" w:val="clear"/>
        <w:spacing w:lineRule="exact" w:line="254"/>
        <w:ind w:left="614" w:right="3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арты, схемы, таблицы   периода всеобщей истори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лектронные средства обучения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идеофильмы.</w:t>
      </w:r>
    </w:p>
    <w:p>
      <w:pPr>
        <w:pStyle w:val="Normal"/>
        <w:shd w:fill="FFFFFF" w:val="clear"/>
        <w:spacing w:lineRule="exact" w:line="250" w:before="250" w:after="0"/>
        <w:ind w:lef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изучения истории на базовом уровне ученик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должен знать/понимать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/>
        <w:ind w:left="317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факты, процессы, явления, характеризующие целостность и системнос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ечественной и всемирной истории.</w:t>
      </w:r>
    </w:p>
    <w:p>
      <w:pPr>
        <w:pStyle w:val="Normal"/>
        <w:shd w:fill="FFFFFF" w:val="clear"/>
        <w:spacing w:lineRule="exact" w:line="250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иодизацию всемирной и отечественной истории.</w:t>
      </w:r>
    </w:p>
    <w:p>
      <w:pPr>
        <w:pStyle w:val="Normal"/>
        <w:shd w:fill="FFFFFF" w:val="clear"/>
        <w:spacing w:lineRule="exact" w:line="250"/>
        <w:ind w:left="442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ременные версии и трактовки важнейших проблем отечественной и всемирной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истори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Историческую обусловленность современных общественных процессов.</w:t>
      </w:r>
    </w:p>
    <w:p>
      <w:pPr>
        <w:pStyle w:val="Normal"/>
        <w:shd w:fill="FFFFFF" w:val="clear"/>
        <w:spacing w:lineRule="exact" w:line="250" w:before="125" w:after="0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одить поиск исторической информации в источниках разного тип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0" w:before="5" w:after="0"/>
        <w:ind w:left="197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ически анализировать источник исторической информации (характеризовать 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рство источника, время, обстоятельства и цели его создания).</w:t>
      </w:r>
    </w:p>
    <w:p>
      <w:pPr>
        <w:pStyle w:val="Normal"/>
        <w:shd w:fill="FFFFFF" w:val="clear"/>
        <w:spacing w:lineRule="exact" w:line="250"/>
        <w:ind w:left="42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историческую информацию, представленную в различных знаков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хемах (текст, карта, таблица, схема, аудиовизуальный ряд).</w:t>
      </w:r>
    </w:p>
    <w:p>
      <w:pPr>
        <w:pStyle w:val="Normal"/>
        <w:shd w:fill="FFFFFF" w:val="clear"/>
        <w:spacing w:lineRule="exact" w:line="250"/>
        <w:ind w:left="173" w:right="1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Различать в исторической информации факты и мнения, исторические описани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исторические объяснения.</w:t>
      </w:r>
    </w:p>
    <w:p>
      <w:pPr>
        <w:pStyle w:val="Normal"/>
        <w:shd w:fill="FFFFFF" w:val="clear"/>
        <w:spacing w:lineRule="exact" w:line="250"/>
        <w:ind w:left="374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станавливать причинно-следственные связи между явлениями, пространственные и во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ные рамки изучаемых исторических процессов и явлений.</w:t>
      </w:r>
    </w:p>
    <w:p>
      <w:pPr>
        <w:pStyle w:val="Normal"/>
        <w:shd w:fill="FFFFFF" w:val="clear"/>
        <w:spacing w:lineRule="exact" w:line="250"/>
        <w:ind w:left="326" w:first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вовать в дискуссиях по историческим проблемам, формулировать собственную 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ицию по обсуждаемым вопросам, используя для аргументации исторические сведения.</w:t>
      </w:r>
    </w:p>
    <w:p>
      <w:pPr>
        <w:pStyle w:val="Normal"/>
        <w:shd w:fill="FFFFFF" w:val="clear"/>
        <w:spacing w:lineRule="exact" w:line="250"/>
        <w:ind w:left="240" w:right="1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Представлять результаты изучения исторического материала в форме конспект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ферата, рецензии.</w:t>
      </w:r>
    </w:p>
    <w:p>
      <w:pPr>
        <w:pStyle w:val="Normal"/>
        <w:shd w:fill="FFFFFF" w:val="clear"/>
        <w:spacing w:lineRule="exact" w:line="250" w:before="125" w:after="0"/>
        <w:ind w:left="470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актической деятельности и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вной жизни:</w:t>
      </w:r>
    </w:p>
    <w:p>
      <w:pPr>
        <w:pStyle w:val="Normal"/>
        <w:shd w:fill="FFFFFF" w:val="clear"/>
        <w:spacing w:lineRule="exact" w:line="250"/>
        <w:ind w:left="326" w:first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для определения собственной позиции по отношению к явлениям современной жизни,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одя из их исторической обусловленности;</w:t>
      </w:r>
    </w:p>
    <w:p>
      <w:pPr>
        <w:pStyle w:val="Normal"/>
        <w:shd w:fill="FFFFFF" w:val="clear"/>
        <w:spacing w:lineRule="exact" w:line="25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критического восприятия получаемой извне социальной информации;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отнесения своих действий и поступков окружающих с исторически возникши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ормами социального поведения;</w:t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осознание себя как представителя исторически сложившегося гражданского, эт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льтурного, конфессионального сообщества граждан России.</w:t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о курсу  «Всемирная история. История России и мира в ХХ веке»</w:t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1 класс. (базовый уровень) (68 часов)</w:t>
      </w:r>
    </w:p>
    <w:p>
      <w:pPr>
        <w:pStyle w:val="Normal"/>
        <w:shd w:fill="FFFFFF" w:val="clear"/>
        <w:spacing w:lineRule="exact" w:line="250" w:before="5" w:after="0"/>
        <w:ind w:firstLine="63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994"/>
        <w:gridCol w:w="992"/>
        <w:gridCol w:w="1843"/>
      </w:tblGrid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. 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- ра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9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0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1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2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3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4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5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6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7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8.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1.Россия и мир в 1900 -1945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1.Тенденции мирового развития на рубеже 19 -20 в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учно –технические достижения и прогресс индустрии в начале ХХ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ыт индустриального развития стран Западной Европы, США  и Японии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циально –политические последствия модернизации. Рабочее и социал –демократическое движени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вый этап развития колониальных и зависимых стран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: противоречия незавершённой модернизац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от русско –японской до Первой мировой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от русско –японской до Первой мировой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минар «Россия и мир на рубеже Х1Х –ХХ в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2.Державное соперничество в н. ХХ в. Россия в годы Первой мировой войны (1914 -1918)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ждународные отношения в индустриальную эпоху. Начало Первой мировой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вая мировая войн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вая мировая война и начало революции 1917 г. в Росс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в год революционных потрясений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изис 1918-1920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ражданская война в Росс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кум «Мир и Россия в годы Первой мировой войны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3. Развитие индустриальных стран в 1920 -1930-е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а демократии – США, Англия и Франц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ашизм в Италии и Герман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литаристское государство в Япон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тское общество в 1920-е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в 1930-е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 «Демократия и тоталитаризм  в 20-30-е гг.ХХ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4. СССР с системе международных отношений. 1920-1940-е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зникновение очагов военной опасности в Азии и Европ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нешняя политика СССР накануне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ьный период Второй мировой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и Германия накануне Великой Отечественной войны: 1940-1941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кум «Была ли неизбежна Вторая Мировая война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5. Советский Союз в Великой Отечественной войн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в первый период ВОвойны (1941-н.1942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тский Союз в переломный период Второй мировой войны(1942-1943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и антифашистская коалиция в решающих битвах  2 Мировой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тский Союз на завершающем этапе Второй мировой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и итоги Второй мировой войн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 «Советский Союз во Второй мировой войне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6. Духовная жизнь. Развитие отечественной и мировой культуры в 1 половине ХХ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витие общества, науки и тенденции духовной жизн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ература и искусство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тература и искусство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 «Россия и мир в первой половине ХХ в.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дел 2. СССР – Россия в мире второй половины ХХ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7. СССР и мировое развитие в период «холодной войны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Холодная война» и раскол Европ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системы союзов и новые конфликт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тский Союз в первые послевоенные год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после смерти И.В.Сталин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ССР в к. 19540-х –н.1960-х гг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тский Союз и крушение колониальной систем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вроатлантические страны и Япония после  Второй мировой войны (К.1940-х н.1960-х гг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вроатлантические страны и Япония после  Второй мировой войны (К.1940-х н.1960-х гг)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ризис моделей развития: конец 1960-х 1970-е 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ризис моделей развития: конец 1960-х 1970-е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иод партнёрства и соперничества между СССР и США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 «Мир и СССР в период «холодной войны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8. Ускорение научно –технического развития и его итог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вая эпоха в развитии науки и техник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формационное общество: основные черт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обализация жизни человечества и модернизация мировой экономик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актикум «Глобализация и информационное общество: + и –«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 9.Модернизационные процессы в мире в конце ХХ века. От СССР к Российской Федерац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естройка и новое политическое мышлени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мократические революции в Восточной Европ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пад СССР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дернизационные процессы 1980-1990-х гг. в СШ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дернизационные  процессы в странах Европы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ая Федерация на новом этапе развит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йская Федерация на новом этапе развития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аны Азии и Африки: проблемы модернизации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атинская Америка между диктатурой и демократией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ссия и международные отношения начала ХХ1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ёт «Модернизация в мире и России в конце ХХ в.»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а10.Особенности духовной жизни второй половины ХХ в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поха постмодернизма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уховная жизнь в советском и российском обществе.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 «СССР –Россия в мире второй половины ХХ в.»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pacing w:lineRule="exact" w:line="25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5-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8-1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3-1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8-2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2-2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2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1-2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30-4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1-4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5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6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7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8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9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0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1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44-52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3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.54</w:t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63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«Ануйская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» 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скурякова С.М.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тября 2010 год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го курса по истории на базовом уровне</w:t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-11 классы</w:t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Лузина Т.В.</w:t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«Ануйская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» 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скурякова С.М.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тября 2010 год</w:t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го курса «Обществознание» на базовом уровне</w:t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-11 классы</w:t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Лузина Т.В.</w:t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10"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16" w:right="96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1:00Z</dcterms:created>
  <dc:creator>user</dc:creator>
  <dc:description/>
  <cp:keywords/>
  <dc:language>en-US</dc:language>
  <cp:lastModifiedBy>SamLab.ws</cp:lastModifiedBy>
  <cp:lastPrinted>2010-09-29T17:31:00Z</cp:lastPrinted>
  <dcterms:modified xsi:type="dcterms:W3CDTF">2014-01-09T04:51:00Z</dcterms:modified>
  <cp:revision>2</cp:revision>
  <dc:subject/>
  <dc:title/>
</cp:coreProperties>
</file>