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450"/>
        <w:gridCol w:w="4493"/>
      </w:tblGrid>
      <w:tr>
        <w:trPr>
          <w:trHeight w:val="907" w:hRule="exac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"/>
              </w:rPr>
              <w:t>Задача 3. Оценить эффективность использования средств инновационного фонда для достижения приоритетных направлений развития инновационной деятельности общеобразовательной организации</w:t>
            </w:r>
          </w:p>
        </w:tc>
      </w:tr>
      <w:tr>
        <w:trPr>
          <w:trHeight w:val="12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120" w:hanging="0"/>
              <w:jc w:val="left"/>
              <w:rPr/>
            </w:pPr>
            <w:r>
              <w:rPr>
                <w:rStyle w:val="Bodytext12pt"/>
              </w:rPr>
              <w:t>3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"/>
              </w:rPr>
              <w:t>Эффективное использование сред</w:t>
              <w:softHyphen/>
              <w:t>ства инновационного фонда общеоб</w:t>
              <w:softHyphen/>
              <w:t>разовательной организ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rPr/>
            </w:pPr>
            <w:r>
              <w:rPr>
                <w:rStyle w:val="Bodytext12pt"/>
              </w:rPr>
              <w:t>Проанализировать промежуточ</w:t>
              <w:softHyphen/>
              <w:t>ные/итоговые результаты использо</w:t>
              <w:softHyphen/>
              <w:t>вания средств инновационного фонда в соответствии с целями и задачами</w:t>
            </w:r>
          </w:p>
        </w:tc>
      </w:tr>
    </w:tbl>
    <w:p>
      <w:pPr>
        <w:pStyle w:val="1"/>
        <w:shd w:fill="auto" w:val="clear"/>
        <w:spacing w:lineRule="exact" w:line="317" w:before="0" w:after="237"/>
        <w:ind w:left="84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322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left"/>
        <w:rPr/>
      </w:pPr>
      <w:r>
        <w:rPr/>
        <w:t>Методика проведения проверки: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Сделать запрос проверяемому педагогу о подготовке комплекта до</w:t>
        <w:softHyphen/>
        <w:t>кументов по использованию средств на стимулирование инновационной де</w:t>
        <w:softHyphen/>
        <w:t>ятельности (приложение 1)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Изучить документы и материалы, характеризующие деятельность педагога по использованию средств на стимулирование инновационной дея</w:t>
        <w:softHyphen/>
        <w:t>тельности, в соответствии со всеми задачами, включенными в проверку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firstLine="720"/>
        <w:jc w:val="both"/>
        <w:rPr/>
      </w:pPr>
      <w:r>
        <w:rPr/>
        <w:t xml:space="preserve"> </w:t>
      </w:r>
      <w:r>
        <w:rPr/>
        <w:t>Проверить выполнение критерия 1.1. задачи 1 по всем вопросам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Заполнить карту результатов проверки в части критерия 1.1. задачи 1 (приложение 2)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firstLine="720"/>
        <w:jc w:val="both"/>
        <w:rPr/>
      </w:pPr>
      <w:r>
        <w:rPr/>
        <w:t xml:space="preserve"> </w:t>
      </w:r>
      <w:r>
        <w:rPr/>
        <w:t>Сделать вывод:</w:t>
      </w:r>
    </w:p>
    <w:p>
      <w:pPr>
        <w:pStyle w:val="1"/>
        <w:shd w:fill="auto" w:val="clear"/>
        <w:spacing w:lineRule="exact" w:line="322" w:before="0" w:after="0"/>
        <w:ind w:right="20" w:firstLine="580"/>
        <w:jc w:val="both"/>
        <w:rPr/>
      </w:pPr>
      <w:r>
        <w:rPr/>
        <w:t>если пункты 1 карты результатов проверки не выполнены, то работа пе</w:t>
        <w:softHyphen/>
        <w:t>дагога по эффективности использования средств на стимулирование инно</w:t>
        <w:softHyphen/>
        <w:t>вационной деятельности признается неэффективной. Проверку завершить, подписать карту по итогам проверки руководителю образовательной органи</w:t>
        <w:softHyphen/>
        <w:t>зации.</w:t>
      </w:r>
    </w:p>
    <w:p>
      <w:pPr>
        <w:pStyle w:val="1"/>
        <w:shd w:fill="auto" w:val="clear"/>
        <w:spacing w:lineRule="exact" w:line="322" w:before="0" w:after="0"/>
        <w:ind w:right="20" w:firstLine="580"/>
        <w:jc w:val="both"/>
        <w:rPr/>
      </w:pPr>
      <w:r>
        <w:rPr/>
        <w:t>если пункты 1 карты результатов проверки выполнены, проверку про</w:t>
        <w:softHyphen/>
        <w:t>должить по всем вопросам задачи 2 и задачи 3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firstLine="720"/>
        <w:jc w:val="both"/>
        <w:rPr/>
      </w:pPr>
      <w:r>
        <w:rPr/>
        <w:t xml:space="preserve"> </w:t>
      </w:r>
      <w:r>
        <w:rPr/>
        <w:t>Заполнить карту результатов проверки (приложение 2)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Провести собеседование с педагогическим работником образова</w:t>
        <w:softHyphen/>
        <w:t>тельной организации и председателем комиссии по вопросу распределению средств инновационного фонда в общеобразовательной организации.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0" w:right="20" w:firstLine="720"/>
        <w:jc w:val="both"/>
        <w:rPr/>
      </w:pPr>
      <w:r>
        <w:rPr/>
        <w:t xml:space="preserve"> </w:t>
      </w:r>
      <w:r>
        <w:rPr/>
        <w:t>Составить справку. Выявленные несоответствия и нарушения из кар</w:t>
        <w:softHyphen/>
        <w:t>ты результатов проверки использовать для формулировки заключений и вы</w:t>
        <w:softHyphen/>
        <w:t>водов. Проект справки предоставить педагогическому работнику образова</w:t>
        <w:softHyphen/>
        <w:t>тельной организации для ознакомления и визирования.</w:t>
      </w:r>
    </w:p>
    <w:p>
      <w:pPr>
        <w:sectPr>
          <w:type w:val="nextPage"/>
          <w:pgSz w:w="11906" w:h="16838"/>
          <w:pgMar w:left="0" w:right="852" w:gutter="0" w:header="0" w:top="542" w:footer="0" w:bottom="10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17" w:before="0" w:after="422"/>
        <w:ind w:left="5120" w:right="440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422"/>
        <w:ind w:right="440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422"/>
        <w:ind w:left="5120" w:right="440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422"/>
        <w:ind w:left="5120" w:right="440" w:hanging="0"/>
        <w:jc w:val="left"/>
        <w:rPr/>
      </w:pPr>
      <w:r>
        <w:rPr/>
      </w:r>
    </w:p>
    <w:p>
      <w:pPr>
        <w:pStyle w:val="1"/>
        <w:shd w:fill="auto" w:val="clear"/>
        <w:spacing w:lineRule="exact" w:line="317" w:before="0" w:after="422"/>
        <w:ind w:left="5120" w:right="440" w:hanging="0"/>
        <w:jc w:val="left"/>
        <w:rPr/>
      </w:pPr>
      <w:bookmarkStart w:id="0" w:name="_GoBack"/>
      <w:bookmarkEnd w:id="0"/>
      <w:r>
        <w:rPr/>
        <w:t>ПРИЛОЖЕНИЕ 1 к инструкции по проведения про</w:t>
        <w:softHyphen/>
        <w:t>верки в рамках внутриучрежденческого (внутришкольного) контроля</w:t>
      </w:r>
    </w:p>
    <w:p>
      <w:pPr>
        <w:pStyle w:val="1"/>
        <w:shd w:fill="auto" w:val="clear"/>
        <w:spacing w:lineRule="exact" w:line="240" w:before="0" w:after="312"/>
        <w:ind w:left="100" w:hanging="0"/>
        <w:rPr/>
      </w:pPr>
      <w:r>
        <w:rPr/>
        <w:t>СПИСОК ДОКУМЕНТОВ для проведения внутриучрежденческого (внутришкольного) контроля по те</w:t>
        <w:softHyphen/>
        <w:t>ме «Эффективность использования средств на стимулирование инновационной деятельност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0755" cy="7023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4814"/>
                              <w:gridCol w:w="3979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Вопросы, подлежащие проверке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Док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2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Критерий 1.1. Документы, регламентирующие деятельность педагога по использо</w:t>
                                    <w:softHyphen/>
                                    <w:t>ванию средств инновацион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Установить соответствие содержания документов, регламентирующих дея</w:t>
                                    <w:softHyphen/>
                                    <w:t>тельность педагога по использованию средств инновационного фонд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ортфолио педагога по иннова</w:t>
                                    <w:softHyphen/>
                                    <w:t>ционной деятельности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ценочный лист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лан-график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тчет о выполн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Критерий 2.1. Соответствие деятельности комиссии по распределению средств инновационного фонда содержанию, определенному в локальных а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Установить соответствие деятельности педагога принятым локальным актам по: выполнению индивидуального плана- график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экспертизе оценочного листа; определению суммы баллов по оценоч</w:t>
                                    <w:softHyphen/>
                                    <w:t>ному листу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орядку разрешения спорных вопросов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ортфолио педагога по иннова</w:t>
                                    <w:softHyphen/>
                                    <w:t>ционной деятельности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ценочный лист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лан-график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тчет о выполнени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экспертная оценка выполнения индикаторов по оценочным ли</w:t>
                                    <w:softHyphen/>
                                    <w:t>с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Критерий 3.1. Эффективное использование средства инновационного фонда обще</w:t>
                                    <w:softHyphen/>
                                    <w:t>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роанализировать промежуточ</w:t>
                                    <w:softHyphen/>
                                    <w:t>ные/итоговые результаты использования средств инновационного фонда в соот</w:t>
                                    <w:softHyphen/>
                                    <w:t>ветствии с целями и задачами;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ортфолио педагога по иннова</w:t>
                                    <w:softHyphen/>
                                    <w:t>ционной деятельности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ценочный лист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лан-график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тчет о выполнении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экспертная оценка выполнения индикаторов по оценочным ли</w:t>
                                    <w:softHyphen/>
                                    <w:t>с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едагогическим работником проводит</w:t>
                                    <w:softHyphen/>
                                    <w:t>ся система мероприятий по оценке эф</w:t>
                                    <w:softHyphen/>
                                    <w:t>фективности использования средств ин</w:t>
                                    <w:softHyphen/>
                                    <w:t>новационного фонда: промежуточная самооценка; итоговая самооценк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о результатам контрольных мероприя</w:t>
                                    <w:softHyphen/>
                                    <w:t>тий проводится корректировка индиви</w:t>
                                    <w:softHyphen/>
                                    <w:t>дуального плана-график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53.0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4814"/>
                        <w:gridCol w:w="3979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Вопросы, подлежащие проверке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170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Документы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228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9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Критерий 1.1. Документы, регламентирующие деятельность педагога по использо</w:t>
                              <w:softHyphen/>
                              <w:t>ванию средств инновационного фонда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Установить соответствие содержания документов, регламентирующих дея</w:t>
                              <w:softHyphen/>
                              <w:t>тельность педагога по использованию средств инновационного фонд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ортфолио педагога по иннова</w:t>
                              <w:softHyphen/>
                              <w:t>ционной деятельност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ценочный лист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лан-график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тчет о выполнении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Критерий 2.1. Соответствие деятельности комиссии по распределению средств инновационного фонда содержанию, определенному в локальных актах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Установить соответствие деятельности педагога принятым локальным актам по: выполнению индивидуального плана- график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экспертизе оценочного листа; определению суммы баллов по оценоч</w:t>
                              <w:softHyphen/>
                              <w:t>ному листу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орядку разрешения спорных вопросов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ортфолио педагога по иннова</w:t>
                              <w:softHyphen/>
                              <w:t>ционной деятельност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ценочный лист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лан-график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тчет о выполнен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экспертная оценка выполнения индикаторов по оценочным ли</w:t>
                              <w:softHyphen/>
                              <w:t>стам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Критерий 3.1. Эффективное использование средства инновационного фонда обще</w:t>
                              <w:softHyphen/>
                              <w:t>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роанализировать промежуточ</w:t>
                              <w:softHyphen/>
                              <w:t>ные/итоговые результаты использования средств инновационного фонда в соот</w:t>
                              <w:softHyphen/>
                              <w:t>ветствии с целями и задачами;</w:t>
                            </w:r>
                          </w:p>
                        </w:tc>
                        <w:tc>
                          <w:tcPr>
                            <w:tcW w:w="3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ортфолио педагога по иннова</w:t>
                              <w:softHyphen/>
                              <w:t>ционной деятельност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ценочный лист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лан-график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тчет о выполнен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экспертная оценка выполнения индикаторов по оценочным ли</w:t>
                              <w:softHyphen/>
                              <w:t>стам.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едагогическим работником проводит</w:t>
                              <w:softHyphen/>
                              <w:t>ся система мероприятий по оценке эф</w:t>
                              <w:softHyphen/>
                              <w:t>фективности использования средств ин</w:t>
                              <w:softHyphen/>
                              <w:t>новационного фонда: промежуточная самооценка; итоговая самооценка</w:t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о результатам контрольных мероприя</w:t>
                              <w:softHyphen/>
                              <w:t>тий проводится корректировка индиви</w:t>
                              <w:softHyphen/>
                              <w:t>дуального плана-графика</w:t>
                            </w:r>
                          </w:p>
                        </w:tc>
                        <w:tc>
                          <w:tcPr>
                            <w:tcW w:w="3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542" w:footer="0" w:bottom="8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40" w:before="0" w:after="0"/>
        <w:ind w:left="50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40" w:before="0" w:after="0"/>
        <w:ind w:left="5080" w:hanging="0"/>
        <w:jc w:val="both"/>
        <w:rPr/>
      </w:pPr>
      <w:r>
        <w:rPr/>
        <w:t>ПРИЛОЖЕНИЕ 2</w:t>
      </w:r>
    </w:p>
    <w:p>
      <w:pPr>
        <w:pStyle w:val="1"/>
        <w:shd w:fill="auto" w:val="clear"/>
        <w:spacing w:lineRule="exact" w:line="240" w:before="0" w:after="600"/>
        <w:ind w:left="5080" w:right="200" w:hanging="0"/>
        <w:jc w:val="both"/>
        <w:rPr/>
      </w:pPr>
      <w:r>
        <w:rPr/>
        <w:t>к инструкции по проведению про</w:t>
        <w:softHyphen/>
        <w:t>верки в рамках внутриучрежденче- ского (внутришкольного) контроля</w:t>
      </w:r>
    </w:p>
    <w:p>
      <w:pPr>
        <w:pStyle w:val="1"/>
        <w:shd w:fill="auto" w:val="clear"/>
        <w:spacing w:lineRule="exact" w:line="240" w:before="0" w:after="252"/>
        <w:ind w:left="220" w:hanging="0"/>
        <w:rPr/>
      </w:pPr>
      <w:r>
        <w:rPr/>
        <w:t>Карта результатов проверки по теме «Эффективность использования средств на стимулирование инновационной деятельности»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670"/>
        <w:gridCol w:w="2126"/>
        <w:gridCol w:w="1992"/>
      </w:tblGrid>
      <w:tr>
        <w:trPr>
          <w:trHeight w:val="91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60"/>
              <w:ind w:left="160" w:hanging="0"/>
              <w:jc w:val="left"/>
              <w:rPr/>
            </w:pPr>
            <w:r>
              <w:rPr>
                <w:rStyle w:val="Bodytext12pt"/>
              </w:rPr>
              <w:t>№</w:t>
            </w:r>
          </w:p>
          <w:p>
            <w:pPr>
              <w:pStyle w:val="1"/>
              <w:shd w:fill="auto" w:val="clear"/>
              <w:spacing w:lineRule="exact" w:line="240" w:before="60" w:after="0"/>
              <w:ind w:left="160" w:hanging="0"/>
              <w:jc w:val="left"/>
              <w:rPr/>
            </w:pPr>
            <w:r>
              <w:rPr>
                <w:rStyle w:val="Bodytext12pt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98" w:before="0" w:after="0"/>
              <w:rPr/>
            </w:pPr>
            <w:r>
              <w:rPr>
                <w:rStyle w:val="Bodytext12pt"/>
              </w:rPr>
              <w:t>Отметка о выполн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rPr/>
            </w:pPr>
            <w:r>
              <w:rPr>
                <w:rStyle w:val="Bodytext12pt"/>
              </w:rPr>
              <w:t>Комментарий (если ответ «нет»)</w:t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Bodytext12pt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4</w:t>
            </w:r>
          </w:p>
        </w:tc>
      </w:tr>
      <w:tr>
        <w:trPr>
          <w:trHeight w:val="907" w:hRule="exac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Bold"/>
              </w:rPr>
              <w:t>Задача 1. Определить эффективное использование наличие у педагогических работников документов, регламентирующих деятельность педагога по эф</w:t>
              <w:softHyphen/>
              <w:t>фективному использованию средств инновационного фонда</w:t>
            </w:r>
          </w:p>
        </w:tc>
      </w:tr>
      <w:tr>
        <w:trPr>
          <w:trHeight w:val="610" w:hRule="exac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Bodytext12ptBold"/>
              </w:rPr>
              <w:t xml:space="preserve">Критерий 1.1. </w:t>
            </w:r>
            <w:r>
              <w:rPr>
                <w:rStyle w:val="Bodytext12pt"/>
              </w:rPr>
              <w:t>Документы, регламентирующие деятельность педагога по исполь</w:t>
              <w:softHyphen/>
              <w:t>зованию средств инновационного фонда</w:t>
            </w:r>
          </w:p>
        </w:tc>
      </w:tr>
      <w:tr>
        <w:trPr>
          <w:trHeight w:val="610" w:hRule="exac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Italic"/>
              </w:rPr>
              <w:t>1. Установить соответствие содержания документов, регламентирующих дея</w:t>
              <w:softHyphen/>
              <w:t>тельность педагога по использованию средств инновационного фонда</w:t>
            </w:r>
          </w:p>
        </w:tc>
      </w:tr>
      <w:tr>
        <w:trPr>
          <w:trHeight w:val="307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Bodytext12pt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Bodytext12pt"/>
              </w:rPr>
              <w:t>Наличие у педагогического работни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Bodytext12pt"/>
              </w:rPr>
              <w:t>Оценочный 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3" w:before="0" w:after="0"/>
              <w:rPr/>
            </w:pPr>
            <w:r>
              <w:rPr>
                <w:rStyle w:val="Bodytext12pt"/>
              </w:rPr>
              <w:t>имеется/ 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Bodytext12pt"/>
              </w:rPr>
              <w:t>Индивидуальный план-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rPr/>
            </w:pPr>
            <w:r>
              <w:rPr>
                <w:rStyle w:val="Bodytext12pt"/>
              </w:rPr>
              <w:t>имеется/ не имее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Bodytext12pt"/>
              </w:rPr>
              <w:t>Отчет о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68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WWBodytext12ptItalic"/>
              </w:rPr>
              <w:t>Вывод по критерию 1.1:</w:t>
            </w:r>
            <w:r>
              <w:rPr>
                <w:rStyle w:val="Bodytext12pt"/>
              </w:rPr>
              <w:t xml:space="preserve"> Документы, регла</w:t>
              <w:softHyphen/>
              <w:t>ментирующие деятельность педагогического работника по использованию средств инно</w:t>
              <w:softHyphen/>
              <w:t>вационного фонда, соответствуют норматив</w:t>
              <w:softHyphen/>
              <w:t>ным правовым актам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240"/>
              <w:rPr/>
            </w:pPr>
            <w:r>
              <w:rPr>
                <w:rStyle w:val="Bodytext12pt"/>
              </w:rPr>
              <w:t>соответствуют/ частично соответствуют/ не соответствуют</w:t>
            </w:r>
          </w:p>
          <w:p>
            <w:pPr>
              <w:pStyle w:val="1"/>
              <w:shd w:fill="auto" w:val="clear"/>
              <w:spacing w:lineRule="exact" w:line="250" w:before="240" w:after="0"/>
              <w:jc w:val="both"/>
              <w:rPr/>
            </w:pPr>
            <w:r>
              <w:rPr>
                <w:rStyle w:val="Bodytext105ptItalic"/>
              </w:rPr>
              <w:t>Ответственный (указать Ф.И.О., долж</w:t>
              <w:softHyphen/>
              <w:t>ность сотрудника, ответственного за реализацию мероприятий по критерию)</w:t>
            </w:r>
          </w:p>
        </w:tc>
      </w:tr>
      <w:tr>
        <w:trPr>
          <w:trHeight w:val="1205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WWBodytext12ptItalic"/>
              </w:rPr>
              <w:t>Вывод по задаче 1.</w:t>
            </w:r>
            <w:r>
              <w:rPr>
                <w:rStyle w:val="Bodytext12pt"/>
              </w:rPr>
              <w:t xml:space="preserve"> У педагогического работ</w:t>
              <w:softHyphen/>
              <w:t>ника имеются необходимые документы, ре</w:t>
              <w:softHyphen/>
              <w:t>гламентирующие деятельность по эффектив</w:t>
              <w:softHyphen/>
              <w:t>ному использованию средств инновационно</w:t>
              <w:softHyphen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rPr/>
            </w:pPr>
            <w:r>
              <w:rPr>
                <w:rStyle w:val="Bodytext12pt"/>
              </w:rPr>
              <w:t>имеются/ частично имеются/ не имеются</w:t>
            </w:r>
          </w:p>
        </w:tc>
      </w:tr>
      <w:tr>
        <w:trPr>
          <w:trHeight w:val="298" w:hRule="exact"/>
        </w:trPr>
        <w:tc>
          <w:tcPr>
            <w:tcW w:w="525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го фонда.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2" w:hRule="exac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Bold"/>
              </w:rPr>
              <w:t>Задача 2. Определить соответствие деятельности комиссии по распределению средств инновационного фонда содержанию, определенному в локальных ак</w:t>
              <w:softHyphen/>
              <w:t>тах общеобразовательной организации</w:t>
            </w:r>
          </w:p>
        </w:tc>
      </w:tr>
      <w:tr>
        <w:trPr>
          <w:trHeight w:val="610" w:hRule="exac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Bodytext12ptBold"/>
              </w:rPr>
              <w:t xml:space="preserve">Критерий 2.1. </w:t>
            </w:r>
            <w:r>
              <w:rPr>
                <w:rStyle w:val="Bodytext12pt"/>
              </w:rPr>
              <w:t>Соответствие деятельности комиссии по распределению средств инновационного фонда содержанию, определенному в локальных а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ind w:left="80" w:hanging="0"/>
              <w:jc w:val="left"/>
              <w:rPr/>
            </w:pPr>
            <w:r>
              <w:rPr>
                <w:rStyle w:val="Bodytext12ptItalic"/>
              </w:rPr>
              <w:t>1. Установить соответствие деятельности педагога принятым локальным ак</w:t>
              <w:softHyphen/>
              <w:t>там по: выполнению индивидуального плана-графика; экспертизе оценочного листа; определению суммы баллов по оценочному листу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4"/>
        <w:gridCol w:w="4091"/>
        <w:gridCol w:w="529"/>
        <w:gridCol w:w="1602"/>
        <w:gridCol w:w="63"/>
        <w:gridCol w:w="1929"/>
      </w:tblGrid>
      <w:tr>
        <w:trPr>
          <w:trHeight w:val="312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Bodytext12ptItalic"/>
              </w:rPr>
              <w:t>порядку разрешения спорных вопросов</w:t>
            </w:r>
          </w:p>
        </w:tc>
      </w:tr>
      <w:tr>
        <w:trPr>
          <w:trHeight w:val="1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Bodytext12pt"/>
              </w:rPr>
              <w:t>2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"/>
              </w:rPr>
              <w:t>Деятельность комиссии по распределе</w:t>
              <w:softHyphen/>
              <w:t>нию средств инновационного фонда со</w:t>
              <w:softHyphen/>
              <w:t>ответствует принятым локальным актам по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экспертизе оценочного лис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3" w:before="0" w:after="0"/>
              <w:jc w:val="both"/>
              <w:rPr/>
            </w:pPr>
            <w:r>
              <w:rPr>
                <w:rStyle w:val="Bodytext12pt"/>
              </w:rPr>
              <w:t>определению суммы баллов по оценоч</w:t>
              <w:softHyphen/>
              <w:t>ному лист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"/>
              </w:rPr>
              <w:t>ознакомлению педагогических работни</w:t>
              <w:softHyphen/>
              <w:t>ков с результатами оценки инновацион</w:t>
              <w:softHyphen/>
              <w:t>ной деятельности по оценочным лист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5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WWBodytext12ptItalic"/>
              </w:rPr>
              <w:t>Вывод по критерию 2.1:</w:t>
            </w:r>
            <w:r>
              <w:rPr>
                <w:rStyle w:val="Bodytext12pt"/>
              </w:rPr>
              <w:t xml:space="preserve"> Содержание дея</w:t>
              <w:softHyphen/>
              <w:t>тельности комиссии по распределению средств инновационного фонда соответствует принятым локальным актам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240"/>
              <w:rPr/>
            </w:pPr>
            <w:r>
              <w:rPr>
                <w:rStyle w:val="Bodytext12pt"/>
              </w:rPr>
              <w:t>соответствует/ частично соответствует/ не соответствует</w:t>
            </w:r>
          </w:p>
          <w:p>
            <w:pPr>
              <w:pStyle w:val="1"/>
              <w:shd w:fill="auto" w:val="clear"/>
              <w:spacing w:lineRule="exact" w:line="298" w:before="240" w:after="0"/>
              <w:jc w:val="both"/>
              <w:rPr/>
            </w:pPr>
            <w:r>
              <w:rPr>
                <w:rStyle w:val="Bodytext12ptItalic"/>
              </w:rPr>
              <w:t>Ответственный (указать Ф.И.О., должность сотрудника, ответ</w:t>
              <w:softHyphen/>
              <w:t>ственного за реализацию меропри</w:t>
              <w:softHyphen/>
              <w:t>ятий по критерию)</w:t>
            </w:r>
          </w:p>
        </w:tc>
      </w:tr>
      <w:tr>
        <w:trPr>
          <w:trHeight w:val="307" w:hRule="exac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WWBodytext12ptItalic"/>
              </w:rPr>
              <w:t>Вывод по задаче 2.</w:t>
            </w:r>
            <w:r>
              <w:rPr>
                <w:rStyle w:val="Bodytext12pt"/>
              </w:rPr>
              <w:t xml:space="preserve"> Деятельности комиссии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соответствует/</w:t>
            </w:r>
          </w:p>
        </w:tc>
      </w:tr>
      <w:tr>
        <w:trPr>
          <w:trHeight w:val="293" w:hRule="exact"/>
        </w:trPr>
        <w:tc>
          <w:tcPr>
            <w:tcW w:w="524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по распределению средств инновационного</w:t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24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фонда соответствует содержанию, опреде</w:t>
              <w:softHyphen/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частично соответствует/</w:t>
            </w:r>
          </w:p>
        </w:tc>
      </w:tr>
      <w:tr>
        <w:trPr>
          <w:trHeight w:val="293" w:hRule="exact"/>
        </w:trPr>
        <w:tc>
          <w:tcPr>
            <w:tcW w:w="524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ленному в локальных актах общеобразова</w:t>
              <w:softHyphen/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24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тельной организации.</w:t>
            </w:r>
          </w:p>
        </w:tc>
        <w:tc>
          <w:tcPr>
            <w:tcW w:w="41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не соответствует</w:t>
            </w:r>
          </w:p>
        </w:tc>
      </w:tr>
      <w:tr>
        <w:trPr>
          <w:trHeight w:val="907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Bodytext12ptBold"/>
              </w:rPr>
              <w:t>Задача 3. Оценить эффективность использования средств инновационного фонда для достижения приоритетных направлений развития инновационной деятельности общеобразовательной организации</w:t>
            </w:r>
          </w:p>
        </w:tc>
      </w:tr>
      <w:tr>
        <w:trPr>
          <w:trHeight w:val="610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Bodytext12ptBold"/>
              </w:rPr>
              <w:t xml:space="preserve">Критерий 3.1. </w:t>
            </w:r>
            <w:r>
              <w:rPr>
                <w:rStyle w:val="Bodytext12pt"/>
              </w:rPr>
              <w:t>Эффективное использование средства инновационного фонда об</w:t>
              <w:softHyphen/>
              <w:t>щеобразовательной организации</w:t>
            </w:r>
          </w:p>
        </w:tc>
      </w:tr>
      <w:tr>
        <w:trPr>
          <w:trHeight w:val="696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346" w:before="0" w:after="0"/>
              <w:jc w:val="both"/>
              <w:rPr/>
            </w:pPr>
            <w:r>
              <w:rPr>
                <w:rStyle w:val="Bodytext12ptItalic"/>
              </w:rPr>
              <w:t>1. Проанализировать промежуточные/итоговые результаты использования средств инновационного фонда в соответствии с целями и задачами</w:t>
            </w:r>
          </w:p>
        </w:tc>
      </w:tr>
      <w:tr>
        <w:trPr>
          <w:trHeight w:val="4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Bodytext12pt"/>
              </w:rPr>
              <w:t>3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Отчет о выполнен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5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ind w:left="60" w:hanging="0"/>
              <w:jc w:val="left"/>
              <w:rPr/>
            </w:pPr>
            <w:r>
              <w:rPr>
                <w:rStyle w:val="Bodytext12ptItalic"/>
              </w:rPr>
              <w:t>2. Педагогическим работником проводится система мероприятий по оценке эф</w:t>
              <w:softHyphen/>
              <w:t>фективности использования средств инновационного фонда: промежуточная самооценка; итоговая самооценка</w:t>
            </w:r>
          </w:p>
        </w:tc>
      </w:tr>
      <w:tr>
        <w:trPr>
          <w:trHeight w:val="1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Bodytext12pt"/>
              </w:rPr>
              <w:t>4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Bodytext12pt"/>
              </w:rPr>
              <w:t>Педагогическим работником проводится система мероприятий по оценке эффек</w:t>
              <w:softHyphen/>
              <w:t>тивности использования средств инно</w:t>
              <w:softHyphen/>
              <w:t>вационного фонда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Промежуточная самооце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Bodytext12pt"/>
              </w:rPr>
              <w:t>Итоговая самооценка контро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0" w:before="0" w:after="0"/>
              <w:rPr/>
            </w:pPr>
            <w:r>
              <w:rPr>
                <w:rStyle w:val="Bodytext12pt"/>
              </w:rPr>
              <w:t>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98" w:before="0" w:after="0"/>
              <w:ind w:left="60" w:hanging="0"/>
              <w:jc w:val="left"/>
              <w:rPr/>
            </w:pPr>
            <w:r>
              <w:rPr>
                <w:rStyle w:val="Bodytext12ptItalic"/>
              </w:rPr>
              <w:t>3. По результатам контрольных мероприятий проводится корректировка инди</w:t>
              <w:softHyphen/>
              <w:t>видуального плана-графика</w:t>
            </w:r>
          </w:p>
        </w:tc>
      </w:tr>
      <w:tr>
        <w:trPr>
          <w:trHeight w:val="665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Bodytext12ptItalic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Bodytext12ptItalic"/>
              </w:rPr>
              <w:t>Корректировка  индивидуального плана-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Style w:val="Bodytext12ptItalic"/>
              </w:rPr>
            </w:pPr>
            <w:r>
              <w:rPr>
                <w:rStyle w:val="Bodytext12ptItalic"/>
              </w:rPr>
              <w:t>график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>
                <w:rStyle w:val="Bodytext12ptItalic"/>
              </w:rPr>
            </w:pPr>
            <w:r>
              <w:rPr>
                <w:rStyle w:val="Bodytext12ptItalic"/>
              </w:rPr>
              <w:t>да/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Bodytext12ptItalic"/>
              </w:rPr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Bodytext12ptItalic"/>
                <w:i w:val="false"/>
              </w:rPr>
              <w:t>Вывод по критерию 3.1: Средства инновационного фонда педагогическим работником использованы эффективно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left"/>
              <w:rPr>
                <w:rStyle w:val="Bodytext12ptItalic"/>
              </w:rPr>
            </w:pPr>
            <w:r>
              <w:rPr>
                <w:rStyle w:val="Bodytext12ptItalic"/>
              </w:rPr>
              <w:t xml:space="preserve">эффективно/ </w:t>
            </w:r>
          </w:p>
          <w:p>
            <w:pPr>
              <w:pStyle w:val="1"/>
              <w:spacing w:before="0" w:after="0"/>
              <w:jc w:val="left"/>
              <w:rPr>
                <w:rStyle w:val="Bodytext12ptItalic"/>
              </w:rPr>
            </w:pPr>
            <w:r>
              <w:rPr>
                <w:rStyle w:val="Bodytext12ptItalic"/>
              </w:rPr>
              <w:t>не достаточно эффективно/ неэффективно</w:t>
            </w:r>
          </w:p>
          <w:p>
            <w:pPr>
              <w:pStyle w:val="1"/>
              <w:spacing w:before="0" w:after="0"/>
              <w:jc w:val="left"/>
              <w:rPr>
                <w:rStyle w:val="Bodytext12ptItalic"/>
              </w:rPr>
            </w:pPr>
            <w:r>
              <w:rPr/>
            </w:r>
          </w:p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Bodytext12ptItalic"/>
              </w:rPr>
              <w:t xml:space="preserve">Ответственный (указать Ф.И.О., </w:t>
            </w:r>
          </w:p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Bodytext12ptItalic"/>
              </w:rPr>
              <w:t>должность сотрудника, ответ-</w:t>
            </w:r>
          </w:p>
          <w:p>
            <w:pPr>
              <w:pStyle w:val="1"/>
              <w:spacing w:lineRule="auto" w:line="240" w:before="0" w:after="0"/>
              <w:jc w:val="left"/>
              <w:rPr>
                <w:rStyle w:val="Bodytext12ptItalic"/>
              </w:rPr>
            </w:pPr>
            <w:r>
              <w:rPr>
                <w:rStyle w:val="Bodytext12ptItalic"/>
              </w:rPr>
              <w:t>ственного за реализацию мероприятий по критерию)</w:t>
            </w:r>
          </w:p>
          <w:p>
            <w:pPr>
              <w:pStyle w:val="1"/>
              <w:spacing w:lineRule="auto" w:line="240" w:before="0" w:after="0"/>
              <w:jc w:val="left"/>
              <w:rPr>
                <w:rStyle w:val="Bodytext12ptItalic"/>
              </w:rPr>
            </w:pPr>
            <w:r>
              <w:rPr/>
            </w:r>
          </w:p>
          <w:p>
            <w:pPr>
              <w:pStyle w:val="1"/>
              <w:spacing w:before="900" w:after="300"/>
              <w:jc w:val="left"/>
              <w:rPr>
                <w:rStyle w:val="Bodytext12ptItalic"/>
              </w:rPr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Bodytext12ptItalic"/>
                <w:i w:val="false"/>
              </w:rPr>
              <w:t>Вывод по задаче 3: Средства инновационного фонда для достижения приоритетных</w:t>
            </w:r>
          </w:p>
          <w:p>
            <w:pPr>
              <w:pStyle w:val="1"/>
              <w:spacing w:lineRule="auto" w:line="240" w:before="0" w:after="0"/>
              <w:jc w:val="left"/>
              <w:rPr/>
            </w:pPr>
            <w:r>
              <w:rPr>
                <w:rStyle w:val="Bodytext12ptItalic"/>
                <w:i w:val="false"/>
              </w:rPr>
              <w:t>направлений развития инновационной деятельности педагогическим работником используются эффективно.</w:t>
            </w:r>
          </w:p>
          <w:p>
            <w:pPr>
              <w:pStyle w:val="1"/>
              <w:spacing w:lineRule="auto" w:line="240" w:before="0" w:after="0"/>
              <w:jc w:val="left"/>
              <w:rPr>
                <w:rStyle w:val="Bodytext12ptItalic"/>
                <w:i w:val="false"/>
                <w:i w:val="false"/>
              </w:rPr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Bodytext12ptItalic"/>
              </w:rPr>
              <w:t>эффективно/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rStyle w:val="Bodytext12ptItalic"/>
              </w:rPr>
              <w:t>не достаточно эффективно/ неэффективно</w:t>
            </w:r>
          </w:p>
        </w:tc>
      </w:tr>
    </w:tbl>
    <w:p>
      <w:pPr>
        <w:pStyle w:val="Normal"/>
        <w:spacing w:lineRule="exact" w:line="458"/>
        <w:rPr>
          <w:rStyle w:val="Bodytext12ptItalic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50" w:right="1250" w:gutter="0" w:header="0" w:top="38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before="244" w:after="0"/>
        <w:ind w:left="20" w:firstLine="700"/>
        <w:rPr/>
      </w:pPr>
      <w:r>
        <w:rPr/>
        <w:t>Общий вывод по вопросу проверки: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 </w:t>
      </w:r>
      <w:r>
        <w:rPr/>
        <w:t>Работа педагогического работника по всем задачам признана эффективной - «деятельность педагога по проведению мероприятий, направленных на эффек</w:t>
        <w:softHyphen/>
        <w:t>тивность использования средств на стимулирование инновационной деятельности считать эффективной».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lang w:eastAsia="en-US" w:bidi="en-US"/>
        </w:rPr>
        <w:t xml:space="preserve"> </w:t>
      </w:r>
      <w:r>
        <w:rPr/>
        <w:t>Работа педагога по 2 задачам признана эффективной - «деятельность пе</w:t>
        <w:softHyphen/>
        <w:t>дагога по проведению мероприятий, направленных на эффективность использова</w:t>
        <w:softHyphen/>
        <w:t>ния средств на стимулирование инновационной деятельности считать недостаточно эффективной».</w:t>
      </w:r>
    </w:p>
    <w:p>
      <w:pPr>
        <w:pStyle w:val="Bodytext22"/>
        <w:numPr>
          <w:ilvl w:val="0"/>
          <w:numId w:val="1"/>
        </w:numPr>
        <w:shd w:fill="auto" w:val="clear"/>
        <w:spacing w:lineRule="exact" w:line="298" w:before="0" w:after="274"/>
        <w:ind w:left="20" w:right="20" w:firstLine="700"/>
        <w:jc w:val="both"/>
        <w:rPr/>
      </w:pPr>
      <w:r>
        <w:rPr/>
        <w:t xml:space="preserve"> </w:t>
      </w:r>
      <w:r>
        <w:rPr/>
        <w:t>Работа педагога по 1 задаче признана эффективной - «деятельность педа</w:t>
        <w:softHyphen/>
        <w:t>гога по проведению мероприятий, направленных на эффективность использования средств на стимулирование инновационной деятельности знания считать неэффек</w:t>
        <w:softHyphen/>
        <w:t>тивной».</w:t>
      </w:r>
    </w:p>
    <w:p>
      <w:pPr>
        <w:pStyle w:val="Bodytext22"/>
        <w:shd w:fill="auto" w:val="clear"/>
        <w:spacing w:lineRule="exact" w:line="480" w:before="0" w:after="0"/>
        <w:ind w:left="20" w:right="5" w:hanging="0"/>
        <w:rPr/>
      </w:pPr>
      <w:r>
        <w:rPr/>
        <w:t xml:space="preserve">Подпись проверяющего:______________ </w:t>
      </w:r>
    </w:p>
    <w:p>
      <w:pPr>
        <w:pStyle w:val="Bodytext22"/>
        <w:shd w:fill="auto" w:val="clear"/>
        <w:spacing w:lineRule="exact" w:line="480" w:before="0" w:after="0"/>
        <w:ind w:left="20" w:right="5" w:hanging="0"/>
        <w:rPr/>
      </w:pPr>
      <w:r>
        <w:rPr/>
        <w:t>С выводами ознакомлен:____________</w:t>
      </w:r>
    </w:p>
    <w:p>
      <w:pPr>
        <w:pStyle w:val="Bodytext22"/>
        <w:shd w:fill="auto" w:val="clear"/>
        <w:tabs>
          <w:tab w:val="clear" w:pos="708"/>
          <w:tab w:val="center" w:pos="596" w:leader="none"/>
          <w:tab w:val="right" w:pos="2977" w:leader="none"/>
          <w:tab w:val="right" w:pos="3606" w:leader="none"/>
        </w:tabs>
        <w:spacing w:lineRule="exact" w:line="480" w:before="0" w:after="0"/>
        <w:ind w:left="20" w:hanging="0"/>
        <w:jc w:val="both"/>
        <w:rPr/>
      </w:pPr>
      <w:r>
        <w:rPr/>
        <w:t>«____» _____________</w:t>
        <w:tab/>
        <w:t>201</w:t>
        <w:tab/>
        <w:t>г.</w:t>
      </w:r>
    </w:p>
    <w:sectPr>
      <w:headerReference w:type="default" r:id="rId4"/>
      <w:type w:val="nextPage"/>
      <w:pgSz w:w="11906" w:h="16838"/>
      <w:pgMar w:left="1274" w:right="1274" w:gutter="0" w:header="0" w:top="3314" w:footer="0" w:bottom="2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88455</wp:posOffset>
              </wp:positionH>
              <wp:positionV relativeFrom="page">
                <wp:posOffset>167322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31.75pt;mso-position-vertical-relative:page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88455</wp:posOffset>
              </wp:positionH>
              <wp:positionV relativeFrom="page">
                <wp:posOffset>1673225</wp:posOffset>
              </wp:positionV>
              <wp:extent cx="1289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131.75pt;mso-position-vertical-relative:page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2pt">
    <w:name w:val="Body text + 12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2ptBold">
    <w:name w:val="Body text + 12 pt;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2ptItalic">
    <w:name w:val="Body text + 12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12ptItalic">
    <w:name w:val="WW-Body text + 12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05ptItalic">
    <w:name w:val="Body text + 10;5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Exact">
    <w:name w:val="Body text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i/>
      <w:iCs/>
    </w:rPr>
  </w:style>
  <w:style w:type="paragraph" w:styleId="Bodytext51">
    <w:name w:val="Body text (5)"/>
    <w:basedOn w:val="Normal"/>
    <w:qFormat/>
    <w:pPr>
      <w:shd w:fill="FFFFFF" w:val="clear"/>
      <w:spacing w:lineRule="exact" w:line="298" w:before="300" w:after="0"/>
      <w:ind w:firstLine="700"/>
      <w:jc w:val="both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0:00Z</dcterms:created>
  <dc:creator>Microsoft</dc:creator>
  <dc:description/>
  <cp:keywords/>
  <dc:language>en-US</dc:language>
  <cp:lastModifiedBy>школа</cp:lastModifiedBy>
  <dcterms:modified xsi:type="dcterms:W3CDTF">2018-02-01T04:17:00Z</dcterms:modified>
  <cp:revision>6</cp:revision>
  <dc:subject/>
  <dc:title/>
</cp:coreProperties>
</file>