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уйская средняя  обшеобразовательная  школа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"/>
        <w:gridCol w:w="444"/>
        <w:gridCol w:w="517"/>
        <w:gridCol w:w="490"/>
        <w:gridCol w:w="977"/>
        <w:gridCol w:w="1134"/>
        <w:gridCol w:w="1009"/>
        <w:gridCol w:w="976"/>
        <w:gridCol w:w="494"/>
        <w:gridCol w:w="781"/>
        <w:gridCol w:w="464"/>
        <w:gridCol w:w="529"/>
      </w:tblGrid>
      <w:tr>
        <w:trPr>
          <w:trHeight w:val="459" w:hRule="atLeast"/>
        </w:trPr>
        <w:tc>
          <w:tcPr>
            <w:tcW w:w="32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О»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»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ЕНО»  </w:t>
            </w:r>
          </w:p>
        </w:tc>
      </w:tr>
      <w:tr>
        <w:trPr/>
        <w:tc>
          <w:tcPr>
            <w:tcW w:w="3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уйская СОШ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Ануйская СОШ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 на 2013  – 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по учебному курсу «Математика»  6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уркина Любовь   Васильевна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математики  первая квалификационная категор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  класса 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Бурмистрова Москва: «Просвещение», 2010г  для общеобразовательных учреж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курс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чебно-методического обеспечения Рабочей программ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несения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  (</w:t>
      </w:r>
      <w:r>
        <w:rPr>
          <w:rFonts w:cs="Times New Roman" w:ascii="Times New Roman" w:hAnsi="Times New Roman"/>
          <w:sz w:val="28"/>
          <w:szCs w:val="28"/>
        </w:rPr>
        <w:t>Н.Я Виленкин и другие  «Математика») в 6 классе  разработана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й программы Министерства образования Российской Федераци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основного общего образования по математике. – М.: Просвещение, 2010 г. (Серия «Стандарты второго поко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учетом требований регионального образовательного стандарта  Алтай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урс математики предназначен для учащихся, занимавшихся в 5 классе по учебнику</w:t>
      </w:r>
      <w:r>
        <w:rPr>
          <w:rFonts w:cs="Times New Roman" w:ascii="Times New Roman" w:hAnsi="Times New Roman"/>
          <w:sz w:val="28"/>
          <w:szCs w:val="28"/>
        </w:rPr>
        <w:t xml:space="preserve"> Н.Я Виленкин и другие  «Математика» 5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книги обеспечивают преемственность курсов математики в начальной школе и курсов алгебры в последующих классах для большинства программ, позволяют проводить разноуровневое обучение и качественную подготовку школьников к изучению курсов алгебры и геометрии (в том числе стереометрии) в старших классах, а также смежных дисциплин — физики, химии, географи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курса излагается на наглядно интуитивном уровне, математические методы и законы формулируются в виде правил и алгорит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изучения курса учащиеся развивают навыки вычислений с натуральными числами, обыкновенными и десятичными дробями, целыми числами, получают начальные представления об использовании букв для записи выражений и свойств арифметических действий, составление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у курса включены вопросы, позволяющие заложить прочный фундамент как для продолжения в 7 классе изучения математики и предметов естественнонаучного цикла, так и для применения аппарата в практическ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й:</w:t>
      </w:r>
    </w:p>
    <w:p>
      <w:pPr>
        <w:pStyle w:val="Style16"/>
        <w:numPr>
          <w:ilvl w:val="0"/>
          <w:numId w:val="26"/>
        </w:numPr>
        <w:suppressAutoHyphens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правлении личностного развития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мышления, необходимых для адаптации в современном информированном обществе;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16"/>
        <w:numPr>
          <w:ilvl w:val="0"/>
          <w:numId w:val="26"/>
        </w:numPr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апредметном направлении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я для приобретения первоначального опыта математического моделирования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Style16"/>
        <w:numPr>
          <w:ilvl w:val="0"/>
          <w:numId w:val="26"/>
        </w:numPr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ом направлении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Style16"/>
        <w:spacing w:before="0" w:after="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математики 6 класса представлены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ые линии</w:t>
      </w:r>
      <w:r>
        <w:rPr>
          <w:rFonts w:cs="Times New Roman" w:ascii="Times New Roman" w:hAnsi="Times New Roman"/>
          <w:sz w:val="28"/>
          <w:szCs w:val="28"/>
        </w:rPr>
        <w:t>: арифметика, элементы алгебры, наглядная геометрия, вероятность и статист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ых содержательных линий решают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рактических навыков выполнения устных, письменных, инструментальных вычислений, формирования вычислительной культуры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еометрические представления, изобразительные  умения и глазомер;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реобразований числовых и буквенных выражений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самостоятельной учебной деятельности.</w:t>
      </w:r>
    </w:p>
    <w:p>
      <w:pPr>
        <w:pStyle w:val="Style17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задач в учебном процессе будет использован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Н.Я.Виленкин «Математика» 6 класс. В состав комплекта входит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Математика" 5-6 классы. Авт.-сост. В.И. Жохов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"Математика" 6 класс. Авт.: Н. Я. Виленкин, В.И. Жохов, А.С. Чесноков, С.И. Шварцбур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оответствует федеральному компоненту государственного стандарта общего образования по математике и входят в Федеральный перечень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учителя. Преподавание математики в 5-6 классах. Автор В.И. Жохов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"Математика" 5, 6 классы. Авт.: В.И. Жохов, Л.Б. Крайнева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диктанты 6 класс. Авт.: В.И. Жохов, И.М. Митяева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тренажер 5, 6 классы. Авт.: В.И. Жохов, В.Н. Погоди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МК входят также различные пособия для учащихся и учителей: контрольные работы, математические диктанты, математический тренажер, методические рекомендации для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содержат текущие и итоговую контрольные работы, а также диагностические тесты. Для каждой из них указаны пункты учебника, материал которых охватывается соответствующей работой. Все текущие контрольные работы составлены в четырех вариантах и напечатаны на карточках. Итоговая контрольная работа может быть предложена в качестве административной. В конце пособия даются ответы к четырем заданиям текущих контроль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диктанты — новый вид заданий и по форме, и по содержанию, и по выбору решаемых педагогических задач. Основное их назначение — эффективно тренировать устойчивость внимания детей, оперативную память, умение сосредотачиватьс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тренажеры могут быть использованы при организации устного счета в  6-м классе для выработки и совершенствования прочных вычислительных навыков, развития внимания и оперативной памяти — необходимых компонентов успешного овладения школьным курсом математики. Пособия помогут родителям проверить действительный уровень знаний ребенка и оказать ему помощь в освоении обязательных умений по математике, наладить систематическую тренировку в вычислениях. Учителю они позволят организовать, сделать более продуктивной и насыщенной тренировку детей в устных и письменных вычислениях. В течение учебного года все задания целесообразно использовать многократно, предлагая их на каждом уроке для устны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одержат указания по работе с учебниками и подробное поурочное планирование учебного материал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математической подготов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ведение новых чисел в ходе развития человечества было обусловлено потребностями практики, а также внутренними потребностями математики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между множеством действительных чисел и точками координатной прямой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равнения – это математический аппарат решения разнообразных задач реальной пр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(владеть способами познавательной деятельности)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терминологией, связанной с различными видами чисел и способами их записи: положительное, отрицательное число, обыкновенная дробь, десятичная дробь; терминологией, связанной с делимостью натуральных чисел: делители, кратные, простое число, составное число, деление с остатком, признаки делимости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рминологией связанной с уравнениям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выбирая наиболее подходящую в зависимости от конкретной ситуаци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числа, упорядочивать наборы чисел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ложение, вычитание, умножение и деление обыкновенных дробей, положительных и отрицательных чисел;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вычисления с рациональными числами, сочетая при вычислениях устные и письменные приемы, применение калькулятор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основными единицами длины, массы, времени, скорости, площади, объема, выражать в несложных случаях более крупные единицы через более мелкие и наоборот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и решать пропорции, решать задачи, связанные с отношением и с пропорциональностью величин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основные задачи на дроби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условия задач на языке уравнени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в координатной плоскости, строить точки с заданными координат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ть получ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несложные практические расчетные задачи, извлекая при необходимости информацию из справочных материалов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решения задач и проверять их на соответствие исходным данным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и выполнять процедуры вычислений, выбирая подходящие для данного случая способы вычисления - устные, письменные, с применением калькулятора или компьютер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прикидку и оценку результата вычислений; проверять результат вычисления на правдоподобие, используя различные прие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используются различные технологии: уровневая дифференциация,  уроки мульти – меди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ое оборудование: плакаты, таблицы, чертежные инструменты, модели, разнообразный дидактический материал (карточки для устного опроса, таблицы, задания творческого характера), интерактивная доска, видеопроектор, компьютер. 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освоения содержания учащиеся долж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физический закон, взаимодействие, электрическое поле, магнитное поле, волна, атом, атомное ядро, ионизирующее излучение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, скорость, ускорение, масса, сила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ьютона, всемирного тяготения, сохранения импульса и механической энерги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, равноускоренное прямолинейное движение, механические колебания и волны, взаимодействия магнитов, действия магнитного поля на проводник с током, электромагнитная индукция, дисперсия света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я, промежутка времени, силы;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8"/>
          <w:szCs w:val="28"/>
        </w:rPr>
        <w:t>пути от времени, силы трения от силы нормального давления, периода колебания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ханических, электромагнитных и квантовых явлениях;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 самостоятельный поиск инфор</w:t>
      </w:r>
      <w:r>
        <w:rPr>
          <w:rFonts w:cs="Times New Roman" w:ascii="Times New Roman" w:hAnsi="Times New Roman"/>
          <w:sz w:val="28"/>
          <w:szCs w:val="28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в процессе использования транспортных средств, электронной техник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безопасности радиационного ф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м учебного курса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Делимость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по теме: «Делимость чисе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лителя числа;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атного числа;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елимости на 10, на 5 и на 2;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ётных и нечётных чисел;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елимости на 9 и на 3;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стого и составного числа;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зложения числа на простые множители;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заимно простых чисел;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Д;</w:t>
      </w:r>
    </w:p>
    <w:p>
      <w:pPr>
        <w:pStyle w:val="Normal"/>
        <w:widowControl w:val="false"/>
        <w:numPr>
          <w:ilvl w:val="0"/>
          <w:numId w:val="4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елители и кратные чисе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ять, делится число на 10, на 5, на 2, на 9, на 3;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аблицу простых чисел; 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является число чётным или нечётным;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является число простым или составным;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являются числа взаимно простыми;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ть число на простые множители;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ОК чисел;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ОК чисе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ложение и вычитание дробей с разными знаменателями </w:t>
      </w:r>
    </w:p>
    <w:p>
      <w:pPr>
        <w:pStyle w:val="Normal"/>
        <w:tabs>
          <w:tab w:val="clear" w:pos="708"/>
          <w:tab w:val="left" w:pos="180" w:leader="none"/>
          <w:tab w:val="center" w:pos="49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смешанных чисел.</w:t>
        <w:tab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по теме: «Сложение и вычитание обыкновенных дробей с разными знаменател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 по теме: «Сложение и вычитание смешанных чисе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дроби;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кращение дроби;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сократимой дроби;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приведения дробей к наименьшему общему знаменателю;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равнения дробей;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5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ложения и вычитания смешанных чис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ое свойство дроби при преобразовании дробей;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окращение дробей;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дроби к общему знаменателю;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дробей с разными знаменателями;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смешанных чисе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Умножение и деление обыкновенных дробе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 по теме: «Умножение обыкновенных дроб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по теме: «Деление обыкновенных дроб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6 по теме: «Деление дробей и нахождение значений дробных выражен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множения дроби на натуральное число;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множения смешанных чисел;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дроби от числа;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ое свойство умножения относительно сложения и вычитания;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заимно обратных чисел;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деления дробей;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числа по его дроби;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робного вы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лгоритм умножения дробей и смешанных чисел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ешения задач на нахождение дроби от числа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авило нахождения процента от числа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записывать число обратное данному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деление дробей и смешанных чисел; 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исло по данному значению его процентов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дробного выражения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числитель и знаменатель дробного вы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Отношения и пропорции.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ношения. Пропорции. Прямая и обратная пропорциональные зависимости. Масштаб.  Длина окружности и площадь круга. Шар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7 по теме «Отношения и пропорци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8 по теме «Масштаб. Окружность и кр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отношением двух чисел;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казывает отношение;                               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ропорцией;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пропорции;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еличину называют прямо и обратно пропорциональной зависимостью;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штаба;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нахождения длины окружности и площади круга;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диуса и диаметра шара;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, какую часть число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чис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;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члены пропорции;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ерных пропорций;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пропорции;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ямо и обратно пропорциональных зависимостей;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асштаб;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сстояние на местности с помощью карты;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 использованием формул длины окружности и площади круга;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диус и диаметр ш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V. Положительные и отрицательные числа 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ы на прямой. Противоположные числа. Модуль числа и его геометрический смысл. Сравнение чисел. Целые числа.  Изображение чисел на координатной прямой. Координата точ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9 по теме «Положительные и отрицательные числ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трицательного числа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ординатной прямой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тивоположного числа данному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ых чисел;               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дуля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равнения чисе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зменение величин на положительное и отрицательное чи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положительные и отрицательные числа на координатной прямой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исло противоположное данному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модуль числа;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зменение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 . Сложение и вычитание положительных и отрицательных чисел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0 по теме « Сложение и вычитание положительных и отрицательных чисе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к числ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бавить числ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сумма противоположных чисел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ложения отрицательных чисел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ложения чисел с разными знакам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выч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числа с помощью координатной прямой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отрицательные числа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числа с разными знаками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тание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. Умножение и деление положительных и отрицательных чисел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ножение. Деление. Рациональные числа. Десятичное приближение обыкновенной дроби. Свойства действий с рациональными числ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1 по теме «Умножение и деление положительных и отрицательных чисе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умножения двух отрицательных чисел;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умножения  чисел с разными знаками;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деления отрицательного числа на отрицательное;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деления чисел с разными знаками;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ционального числа;                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рациональных чисе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ножать отрицательные числа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с разными знаками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ление чисел с разными знаками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ление отрицательных чисел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войства рациональных чисел при решении упраж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Решение уравнений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крытие скобок. Коэффициент. Подобные слагаемые. Решение линейных уравнений. Примеры решения текстовых задач с помощью линейных уравн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2 по теме «</w:t>
      </w:r>
      <w:r>
        <w:rPr>
          <w:rFonts w:cs="Times New Roman" w:ascii="Times New Roman" w:hAnsi="Times New Roman"/>
          <w:sz w:val="28"/>
          <w:szCs w:val="28"/>
        </w:rPr>
        <w:t>Раскрытие скобок и приведение подобных слагаемых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3 по теме «Решение уравнен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крытия скобок, перед которыми стоит знак «плюс», «минус»;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го коэффициента;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добных слагаемых;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шения уравнений;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нейного урав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о раскрытия скобок;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ать выражения;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одобные слагаемые;</w:t>
      </w:r>
    </w:p>
    <w:p>
      <w:pPr>
        <w:pStyle w:val="Normal"/>
        <w:widowControl w:val="false"/>
        <w:numPr>
          <w:ilvl w:val="0"/>
          <w:numId w:val="5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и решении линейных урав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X. Координаты на плоскости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пендикулярные прямые.  Параллельные прямые. Координатная плоскость. Столбчатые диаграммы. Граф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4 по теме «Координаты на плоскости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● определение перпендикулярных прямых, отрезков, лучей;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араллельных прямых, отрезков;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записи координаты точки и их названия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ерпендикулярные прямые;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араллельные прямые;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координатную плоскость;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точки в координатной плоскости с заданными 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ординатами и определять координаты точки в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толбчатые диаграммы по условию задачи;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читать графики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курса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знаний полученных в течении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6 «Итоговая контрольная работа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 планирование  (5часов в неделю)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  сроки изучения 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делимости на 10 на 5 н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делимости на 10 на 5 н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делимости на 10 на 5 н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9 на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9 на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. Взаимно прост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. Взаимно прост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. Взаимно прост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 РАЗНЫМИ ЗНАМЕНАТЕЛЯМИ-2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    п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    п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 п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 п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 п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роби к общему знаменателю     п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роби к общему знаменателю    п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роби к общему знаменателю     п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сложение и вычитание дробей с разными знаменателями  п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сложение и вычитание дробей с разными знаменателями  п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сложение и вычитание дробей с разными знаменателями  п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сложение и вычитание дробей с разными знаменателями  п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сложение и вычитание дробей с разными знаменателями  п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сложение и вычитание дробей с разными знаменателями  п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№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  п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  п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  п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  п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  п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  п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  №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  3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роби от числа     п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роби от числа     п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роби от числа     п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роби от числа     п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 - №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обратные  числа   -  п--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обратные  числа   -  п--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 дроби  п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 дроби  п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 дроби  п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 дроби  п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 дроби  п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ные выражения        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выражения        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выражения        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 ПРОПОРЦИИ- 18 уро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  п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  п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  п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  п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  п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братная пропорциональные  зависимости   п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братная пропорциональные  зависимости   п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братная пропорциональные  зависимости   п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№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  п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  п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      п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      п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   п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    п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  №   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 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рямой   п- 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рямой   п- 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рямой   п-  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       п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ложные числа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  числа        п 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   числа          п-28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    п-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    п-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    п-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еличин    п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еличин       п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ПОЛОЖИТЕЛЬНЫХ И ОТРИЦАТЕЛЬНЫХ ЧИСЕЛ   11 уро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с помощью координатной прямой     п-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с помощью координатной прямой     п-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 отрицательных чисел    п-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 отрицательных чисел    п-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  чисел с разными знаками      п-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  чисел с разными знаками      п-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  чисел с разными знаками      п-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  п-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  п-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  п-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№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 УМНОЖЕНИЕ И ДЕЛЕНИЕ ПОЛОЖИТЕЛЬНЫХ И ОТРИЦАТЕЛЬНЫХ ЧИСЕЛ     12   уро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   п-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   п-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   п-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    п-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    п-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    п-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   п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   п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  №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йствий с рациональными чис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    -13 уро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    п-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    п-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   п-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   п-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слагаемые     п-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слагаемые     п-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слагаемые     п-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      п-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      п-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      п-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      п-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ООРДИНА ТЫ НА ПЛОСКОСТИ   13 уро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        п-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        п-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ельные прямые</w:t>
              <w:tab/>
              <w:t>п-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  прям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чатые диаграммы  п -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чатые диаграммы  п -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   п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   п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   п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  №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 №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обеспечиваетс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м комплектом (учебник включён в Федеральный перечень):</w:t>
      </w:r>
    </w:p>
    <w:p>
      <w:pPr>
        <w:pStyle w:val="Style18"/>
        <w:tabs>
          <w:tab w:val="clear" w:pos="708"/>
          <w:tab w:val="left" w:pos="2580" w:leader="none"/>
          <w:tab w:val="center" w:pos="5102" w:leader="none"/>
        </w:tabs>
        <w:ind w:hanging="0"/>
        <w:jc w:val="both"/>
        <w:rPr/>
      </w:pPr>
      <w:r>
        <w:rPr/>
        <w:t xml:space="preserve"> </w:t>
      </w:r>
      <w:r>
        <w:rPr>
          <w:b w:val="false"/>
        </w:rPr>
        <w:t xml:space="preserve"> </w:t>
      </w:r>
      <w:r>
        <w:rPr/>
        <w:t>1. Математика.6 класс: учеб. для общеобразоват. учреждений/ Н.Я.Виленкин и др.-23-е изд.,испр.-М.:Мнемозина,2008 и последующие годы.-288с.:ил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шова А.П.,Голобородько В.В. Самостоятельные и контрольные работы по математике для 6 класса. – М.: Илекса, 2004. – 160 с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сноков, А. С. Дидактические материалы по математике для 6 класса / А. С. Чесноков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пособия: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нциклопедия для детей. Т 11.Математика/Глав.ред. М.Д.Аксенова. -М.: Аванта+, 2002.-688с.:ил.</w:t>
      </w:r>
    </w:p>
    <w:p>
      <w:pPr>
        <w:pStyle w:val="Normal"/>
        <w:shd w:fill="FFFFFF" w:val="clear"/>
        <w:spacing w:lineRule="exact" w:line="3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охов В.И. Математика. 6 класс. Контрольные работы для учащихся общеобразовательных учреждений – М., 2008</w:t>
      </w:r>
    </w:p>
    <w:p>
      <w:pPr>
        <w:pStyle w:val="Normal"/>
        <w:shd w:fill="FFFFFF" w:val="clear"/>
        <w:spacing w:lineRule="exact" w:line="3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охов В.И. Математика. 6 класс. Диктанты для учащихся общеобразовательных учреждений – М., 2006</w:t>
      </w:r>
    </w:p>
    <w:p>
      <w:pPr>
        <w:pStyle w:val="Normal"/>
        <w:shd w:fill="FFFFFF" w:val="clear"/>
        <w:spacing w:lineRule="exact" w:line="3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ман И.Я. За страницами учебника математики: книга для чтения учащимися 5-6 классов– М., 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bitura.com/textbooks.html</w:t>
        </w:r>
      </w:hyperlink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vsh2004.narod.ru/phis_10_3.htm</w:t>
        </w:r>
      </w:hyperlink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ифметика: Учеб. Для 6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офеев Г.В., Петерсон Л.Г. Математика. 6 клласс. – М.: Издательство «Ювента»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убарева И.И,; Мордкович А.Г. Математика. 6 кл.: Учеб. для общеобразоват. учреждений – М.: Мнемозин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  класса 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Бурмистрова Москва: «Просвещение», 2010г  для общеобразовательных учреж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27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курса 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 тематическое планирование 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чебно-методического обеспечения Рабочей программы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несения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рабочая программа  по алгебре (Ю.Н. Макарычев, Н.Г. Миндюк и др.; под ред. С.А. Теляковского) и геометрии</w:t>
      </w:r>
      <w:r>
        <w:rPr>
          <w:rFonts w:cs="Times New Roman" w:ascii="Times New Roman" w:hAnsi="Times New Roman"/>
          <w:sz w:val="28"/>
          <w:szCs w:val="28"/>
        </w:rPr>
        <w:t xml:space="preserve"> ( автор А В Погорелов) 8 класс разработана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ой программы Министерства образования Российской Федераци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Просвещение, 2010 г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учетом требований регионального образовательного стандарта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урс математики предназначен для учащихся, занимавшихся в 7 классе по учебникам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гебра», 7 класс, под ред. С.А. Теляковского, «Геометрия» 7 класс Л.С.Атанася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грамму курса включены вопросы, позволяющие заложить прочный фундамент как для продолжения в 8 классе изучения математики и предметов естественнонаучного цикла, так и для применения аппарата в практической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ение математики в основной 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ей:</w:t>
      </w:r>
    </w:p>
    <w:p>
      <w:pPr>
        <w:pStyle w:val="Style16"/>
        <w:numPr>
          <w:ilvl w:val="0"/>
          <w:numId w:val="26"/>
        </w:numPr>
        <w:suppressAutoHyphens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правлении личностного развития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мышления, необходимых для адаптации в современном информированном обществе;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16"/>
        <w:numPr>
          <w:ilvl w:val="0"/>
          <w:numId w:val="26"/>
        </w:numPr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апредметном направлении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я для приобретения первоначального опыта математического моделирования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Style16"/>
        <w:numPr>
          <w:ilvl w:val="0"/>
          <w:numId w:val="26"/>
        </w:numPr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ом направлении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урсе алгебры и геометрии 8 класса представлены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держательные линии</w:t>
      </w:r>
      <w:r>
        <w:rPr>
          <w:rFonts w:eastAsia="Times New Roman" w:cs="Times New Roman" w:ascii="Times New Roman" w:hAnsi="Times New Roman"/>
          <w:sz w:val="28"/>
          <w:szCs w:val="28"/>
        </w:rPr>
        <w:t>: арифметика, алгебра, геометрия, элементы логики, комбинаторики, статистики, теории вероят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указанных содержательных линий реша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звитие 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  <w:tab w:val="left" w:pos="1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формирования практических навыков выполнения устных, письменных, инструментальных вычислений, формирования вычислительной культуры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вла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мволическим языком алгебры,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формально-опе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гебраических умений и 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</w:rPr>
        <w:t>изу</w:t>
      </w:r>
      <w:r>
        <w:rPr>
          <w:rFonts w:cs="Times New Roman" w:ascii="Times New Roman" w:hAnsi="Times New Roman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йс</w:t>
      </w:r>
      <w:r>
        <w:rPr>
          <w:rFonts w:cs="Times New Roman" w:ascii="Times New Roman" w:hAnsi="Times New Roman"/>
          <w:sz w:val="28"/>
          <w:szCs w:val="28"/>
        </w:rPr>
        <w:t>тв и графиков функ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</w:t>
      </w:r>
      <w:r>
        <w:rPr>
          <w:rFonts w:eastAsia="Times New Roman"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z w:val="28"/>
          <w:szCs w:val="28"/>
        </w:rPr>
        <w:t>тие логического мышления и 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освоение основных фактов и методов планиметри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пособность к самостоятельной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67" w:after="2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136 часов (по 4 часа в неделю).</w:t>
      </w:r>
    </w:p>
    <w:p>
      <w:pPr>
        <w:pStyle w:val="Normal"/>
        <w:shd w:fill="FFFFFF" w:val="clear"/>
        <w:spacing w:before="67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уемый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exact" w:line="293" w:before="58" w:after="0"/>
        <w:ind w:left="0" w:right="19" w:firstLine="365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Макарычев, Ю. Н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лгебра : учебник для 8 класса обще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93" w:before="58" w:after="200"/>
        <w:ind w:right="19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Ю. Н. Макарычев, Н. Г. Миндюк, К. И. Нешков, С. Б. Суворова ; под ред. С. А. Теляков</w:t>
      </w:r>
      <w:r>
        <w:rPr>
          <w:rFonts w:cs="Times New Roman" w:ascii="Times New Roman" w:hAnsi="Times New Roman"/>
          <w:sz w:val="28"/>
          <w:szCs w:val="28"/>
        </w:rPr>
        <w:t>ского. - М.: Просвещение, 2010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exact" w:line="293" w:before="0" w:after="0"/>
        <w:ind w:left="0" w:right="24" w:firstLine="36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Макарычев, Ю. Н. </w:t>
      </w:r>
      <w:r>
        <w:rPr>
          <w:rFonts w:cs="Times New Roman" w:ascii="Times New Roman" w:hAnsi="Times New Roman"/>
          <w:spacing w:val="-4"/>
          <w:sz w:val="28"/>
          <w:szCs w:val="28"/>
        </w:rPr>
        <w:t>Алгебра : дидактические материалы для 8 класса  / Ю. Н. Мака</w:t>
        <w:softHyphen/>
      </w:r>
      <w:r>
        <w:rPr>
          <w:rFonts w:cs="Times New Roman" w:ascii="Times New Roman" w:hAnsi="Times New Roman"/>
          <w:sz w:val="28"/>
          <w:szCs w:val="28"/>
        </w:rPr>
        <w:t>рычев, Н. Г. Миндюк, Л. М. Короткова. - М.: Просвещение, 2008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exact" w:line="293" w:before="53" w:after="0"/>
        <w:ind w:left="0" w:right="19" w:firstLine="36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Жохов, В. И. </w:t>
      </w:r>
      <w:r>
        <w:rPr>
          <w:rFonts w:cs="Times New Roman" w:ascii="Times New Roman" w:hAnsi="Times New Roman"/>
          <w:spacing w:val="-6"/>
          <w:sz w:val="28"/>
          <w:szCs w:val="28"/>
        </w:rPr>
        <w:t>Уроки алгебры в 8 классе : кн. для учителя  / В. И. Жохов, Л. Б. Крайне</w:t>
        <w:softHyphen/>
      </w:r>
      <w:r>
        <w:rPr>
          <w:rFonts w:cs="Times New Roman" w:ascii="Times New Roman" w:hAnsi="Times New Roman"/>
          <w:sz w:val="28"/>
          <w:szCs w:val="28"/>
        </w:rPr>
        <w:t>ва. - М. 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93" w:before="53" w:after="200"/>
        <w:ind w:right="1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Style w:val="Emphasis"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rStyle w:val="Emphasis"/>
          <w:sz w:val="28"/>
          <w:szCs w:val="28"/>
        </w:rPr>
        <w:t>способами деятельности</w:t>
      </w:r>
      <w:r>
        <w:rPr>
          <w:sz w:val="28"/>
          <w:szCs w:val="28"/>
        </w:rPr>
        <w:t>, приобретали опы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езультаты обуч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езультаты обучения представлены в </w:t>
      </w:r>
      <w:r>
        <w:rPr>
          <w:rStyle w:val="StrongEmphasis"/>
          <w:sz w:val="28"/>
          <w:szCs w:val="28"/>
        </w:rPr>
        <w:t>Требованиях к уровню подготовки</w:t>
      </w:r>
      <w:r>
        <w:rPr>
          <w:sz w:val="28"/>
          <w:szCs w:val="28"/>
        </w:rPr>
        <w:t xml:space="preserve">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ровню математической подготов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алгебры ученик должен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ind w:left="720" w:firstLine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0"/>
        <w:ind w:left="72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0"/>
        <w:ind w:left="72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0"/>
        <w:ind w:left="72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  <w:u w:val="single"/>
        </w:rPr>
        <w:t>Алгебра 8 класс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1. Рациональные дроби (   ч)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циональная дробь. Основное </w:t>
      </w:r>
      <w:r>
        <w:rPr>
          <w:rStyle w:val="StrongEmphasis"/>
          <w:sz w:val="28"/>
          <w:szCs w:val="28"/>
        </w:rPr>
        <w:t>свойство дроби, сокращение дробей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Сложение, вычитание, умножение и деление дробей</w:t>
      </w:r>
      <w:r>
        <w:rPr>
          <w:b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Преобразование рациональных выражений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Функция и её график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выработать умение выполнять тождественные преобразования рациональных выражений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основное свойство дроби, </w:t>
      </w:r>
      <w:r>
        <w:rPr>
          <w:rStyle w:val="StrongEmphasis"/>
          <w:sz w:val="28"/>
          <w:szCs w:val="28"/>
        </w:rPr>
        <w:t>рациональные, целые, дробные выражения</w:t>
      </w:r>
      <w:r>
        <w:rPr>
          <w:sz w:val="28"/>
          <w:szCs w:val="28"/>
        </w:rPr>
        <w:t xml:space="preserve">; правильно употреблять термины «выражение», «тождественное преобразование», понимать формулировку заданий: </w:t>
      </w:r>
      <w:r>
        <w:rPr>
          <w:rStyle w:val="StrongEmphasis"/>
          <w:sz w:val="28"/>
          <w:szCs w:val="28"/>
        </w:rPr>
        <w:t>упростить выражение</w:t>
      </w:r>
      <w:r>
        <w:rPr>
          <w:sz w:val="28"/>
          <w:szCs w:val="28"/>
        </w:rPr>
        <w:t xml:space="preserve">, разложить на множители, привести к общему знаменателю, сократить дробь. </w:t>
      </w:r>
    </w:p>
    <w:p>
      <w:pPr>
        <w:pStyle w:val="Style16"/>
        <w:jc w:val="both"/>
        <w:rPr/>
      </w:pPr>
      <w:r>
        <w:rPr>
          <w:rStyle w:val="Emphasis"/>
          <w:b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и понимать</w:t>
      </w:r>
      <w:r>
        <w:rPr>
          <w:sz w:val="28"/>
          <w:szCs w:val="28"/>
        </w:rPr>
        <w:t xml:space="preserve"> формулировку заданий: упростить выражение, </w:t>
      </w:r>
      <w:r>
        <w:rPr>
          <w:rStyle w:val="StrongEmphasis"/>
          <w:sz w:val="28"/>
          <w:szCs w:val="28"/>
        </w:rPr>
        <w:t>разложить на множители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привести к общему знаменателю</w:t>
      </w:r>
      <w:r>
        <w:rPr>
          <w:sz w:val="28"/>
          <w:szCs w:val="28"/>
        </w:rPr>
        <w:t xml:space="preserve">, сократить дробь, </w:t>
      </w:r>
      <w:r>
        <w:rPr>
          <w:rStyle w:val="StrongEmphasis"/>
          <w:sz w:val="28"/>
          <w:szCs w:val="28"/>
        </w:rPr>
        <w:t>свойства обратной пропорциональности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</w:t>
      </w:r>
      <w:r>
        <w:rPr>
          <w:rStyle w:val="StrongEmphasis"/>
          <w:sz w:val="28"/>
          <w:szCs w:val="28"/>
        </w:rPr>
        <w:t>разложение многочлена на множители</w:t>
      </w:r>
      <w:r>
        <w:rPr>
          <w:sz w:val="28"/>
          <w:szCs w:val="28"/>
        </w:rPr>
        <w:t xml:space="preserve"> применением формул сокращенного умножения, выполнять преобразование рациональных выражений.</w:t>
      </w:r>
    </w:p>
    <w:p>
      <w:pPr>
        <w:pStyle w:val="Style16"/>
        <w:jc w:val="both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y=k/x по графику, по формуле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вадратные корни (       ч)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нятие об иррациональном числе. Общие сведения о действительных числах. </w:t>
      </w:r>
      <w:r>
        <w:rPr>
          <w:rStyle w:val="StrongEmphasis"/>
          <w:sz w:val="28"/>
          <w:szCs w:val="28"/>
        </w:rPr>
        <w:t>Квадратный корен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ближённое значение квадратного корня. </w:t>
      </w:r>
      <w:r>
        <w:rPr>
          <w:rStyle w:val="StrongEmphasis"/>
          <w:sz w:val="28"/>
          <w:szCs w:val="28"/>
        </w:rPr>
        <w:t>Свойства квадратных корней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еобразования выражен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держащих квадратные корни. Функция и её график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Знать</w:t>
      </w:r>
      <w:r>
        <w:rPr>
          <w:sz w:val="28"/>
          <w:szCs w:val="28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выполнять преобразование числовых выражений, содержащих квадратные корни; решать уравнения вида x2=а; находить приближенные значения квадратного корня; находить квадратный корень из произведения, дроби, степени, строить график функции и находить значения этой функции по графику или по формуле;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вадратные уравнения (     ч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Знать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Знать</w:t>
      </w:r>
      <w:r>
        <w:rPr>
          <w:sz w:val="28"/>
          <w:szCs w:val="28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Уметь</w:t>
      </w:r>
      <w:r>
        <w:rPr>
          <w:sz w:val="28"/>
          <w:szCs w:val="28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Неравенства (      ч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выработать умения решать линейные неравенства с одной переменной и их системы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Уметь</w:t>
      </w:r>
      <w:r>
        <w:rPr>
          <w:sz w:val="28"/>
          <w:szCs w:val="28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Уметь</w:t>
      </w:r>
      <w:r>
        <w:rPr>
          <w:sz w:val="28"/>
          <w:szCs w:val="28"/>
        </w:rPr>
        <w:t>применять свойства неравенства при решении неравенств и их систем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тепень с целым показателем (    ч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Уметь</w:t>
      </w:r>
      <w:r>
        <w:rPr>
          <w:sz w:val="28"/>
          <w:szCs w:val="28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д приближенными значениями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Элементы статистики и теории вероятностей     ч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вторение. Решение задач  (      ч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Style16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625"/>
        <w:gridCol w:w="194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 учебного    матери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сроки рабо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.Окружность описанная около треуголь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.Окружность описанная около треуголь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дроб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дроб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. Сокращение дроб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.Окружность описанная около треуголь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. Окружность вписанная в  треугольни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. Сокращение дроб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. Сокращение дроб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 с одинаковым знаменател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 .Окружность вписанная в треугольни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. Окружность вписанная в  треугольни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 дробей с одинаковыми  знаменателя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 разность дробей с  разными    знаменател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 разность дробей с  разными    знаменател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вписанная в треугольн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етырехугольника. Параллелограм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 разность дробей с  разными    знаменател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 разность дробей с  разными    знаменател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о диагоналей параллел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противолежащих сторон и углов параллелограм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. Возведение дроби в степен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. Возведение дроби в степен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роб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противолежащих сторон и углов параллелограм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противолежащих сторон и углов параллелограм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роб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к\х и ее граф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Прямоугольник Ромб .Квадра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к\х и ее граф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и иррациональные чис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Фале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и иррациональные чис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 Арифметический квадратный корен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 Арифметический квадратный кор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  х=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х= 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у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ее граф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корень из произведения и дроб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корень из произведения и дроб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ропорциональных отрезк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ропорциональных отрезк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множителя из-под знака кор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ножителя под знак  кор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твертого  пропорционального отрез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ус уг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ус угла. Теорема Пифаг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ус угла. Теорема Пифаг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 .Египетский треугольни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и наклонна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квадратные уравн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уравнений выделением квадрата двучле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уравнений выделением квадрата двучле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и наклонная. Неравенство треугольни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 в прямоугольном треугольник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уравнений по формул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уравнений по формул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вадратных уравнений по формул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 в прямоугольном треугольник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 в прямоугольном треугольник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игонометрические тождества. Значения синуса, косинуса. тангенса некоторых угл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игонометрические тождества. Значения синуса, косинуса. тангенса некоторых угл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игонометрические тождества. Значения синуса, косинуса. тангенса некоторых угл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рациональных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картовых координат. Координаты середины отрез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а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рациональных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рациональных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решения уравн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окружности 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прям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решения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неравенств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точки  пересечения прямы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коэффициент в уравнении   прям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неравенств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  <w:tab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линейной функ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линейной фун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нуса, косинуса, тангенса любого угла от о до 1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нуса, косинуса, тангенса любого угла от о до 1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фигур. Свойства движ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 и его свойств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относительно точк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  неравенств с одной перемен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систем   неравенств с одной перемен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относительно прямо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систем   неравенств с одной перемен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систем   неравенств с одной переменн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 и направление вект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 векто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 целым отрицательным показател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целым показател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целым показател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ы вектора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ектор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вид числ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иближенных знач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д приближенными значения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атис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атис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атис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атис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обеспечения Рабочей программ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 программа Министерства образования Российской Федерации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Просвещение, 2010 г. (Серия «Стандарты второго поколения)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лгебра. 8 класс» / Ю.Н. Макарычев, Н.Г. Миндюк и др.; под ред. С.А. Теляковского. М.: Просвещение, 2010г. 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еометрия 7-9»/ </w:t>
      </w:r>
      <w:r>
        <w:rPr>
          <w:rFonts w:cs="Times New Roman" w:ascii="Times New Roman" w:hAnsi="Times New Roman"/>
          <w:sz w:val="28"/>
          <w:szCs w:val="28"/>
        </w:rPr>
        <w:t>Л.С.Атанасян</w:t>
      </w:r>
      <w:r>
        <w:rPr>
          <w:rFonts w:cs="Times New Roman" w:ascii="Times New Roman" w:hAnsi="Times New Roman"/>
          <w:color w:val="000000"/>
          <w:sz w:val="28"/>
          <w:szCs w:val="28"/>
        </w:rPr>
        <w:t>. М.: Просвещение, 2006 и последующие годы издания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алева Г.И. «Алгебра 8 класс. Поурочные планы по учебнику Н.Макарычева и др.» Волгоград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охов, Макарычев, Миндюк «Алгебра 8 класс» Дидактические материалы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Изучение геометрии в 7-9 классах. Пособие для учителя. Москва «Просвещение», 2009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С.Атанасян и др. Рабочие тетради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Г.Зив, В.М.Мейлер «Дидактические материалы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М.Мищенко, А.Д.Блинков. Тематические тесты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Г.Зив В.М.Мейлер, А.Г.Баханский «Задачи по геометрии для 7-11 классов»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 и др. Изучение алгебры, в 7-9 классах. Книга для учителя.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В.И. и др. Уроки алгебры в 7, 8 и 9 классах. Поурочные разработки.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цкий М.Л. и др. Сборник задач по алгебре: 8-9 классы. 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М.В. и др. Сборник задач по алгебре для 7-9 классов.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ычев Ю.Н. и др. Элементы статистики и теории вероятностей, 7-9 классы. 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 Алгебра. Дополнительные главы к школьному учебнику, 8 и 9 классы.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В. и др. Государственная итоговая аттестация. Алгебра. Сборник заданий для подготовки к государственной итоговой аттестации в 9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едиапро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 </w:t>
      </w:r>
    </w:p>
    <w:p>
      <w:pPr>
        <w:pStyle w:val="Normal"/>
        <w:spacing w:before="75" w:after="20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ed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"Российское образование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 порт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"Российский общеобразовательный портал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Day7"/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Day7"/>
          <w:rFonts w:cs="Times New Roman" w:ascii="Times New Roman" w:hAnsi="Times New Roman"/>
          <w:sz w:val="28"/>
          <w:szCs w:val="28"/>
        </w:rPr>
        <w:t xml:space="preserve">www.mathvaz.ru -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ocье школьного учителя математики </w:t>
        </w:r>
      </w:hyperlink>
    </w:p>
    <w:p>
      <w:pPr>
        <w:pStyle w:val="Normal"/>
        <w:jc w:val="both"/>
        <w:rPr>
          <w:rStyle w:val="T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, рабочие материалы для </w:t>
      </w:r>
      <w:r>
        <w:rPr>
          <w:rFonts w:cs="Times New Roman" w:ascii="Times New Roman" w:hAnsi="Times New Roman"/>
          <w:bCs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математики</w:t>
        <w:br/>
        <w:t xml:space="preserve">5. </w:t>
      </w:r>
      <w:r>
        <w:rPr>
          <w:rStyle w:val="T7"/>
          <w:rFonts w:cs="Times New Roman" w:ascii="Times New Roman" w:hAnsi="Times New Roman"/>
          <w:sz w:val="28"/>
          <w:szCs w:val="28"/>
        </w:rPr>
        <w:t>www.it-n.ru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"Сеть творческих учителей"</w:t>
        </w:r>
      </w:hyperlink>
    </w:p>
    <w:p>
      <w:pPr>
        <w:pStyle w:val="Normal"/>
        <w:jc w:val="both"/>
        <w:rPr/>
      </w:pPr>
      <w:r>
        <w:rPr>
          <w:rStyle w:val="T7"/>
          <w:rFonts w:cs="Times New Roman" w:ascii="Times New Roman" w:hAnsi="Times New Roman"/>
          <w:sz w:val="28"/>
          <w:szCs w:val="28"/>
        </w:rPr>
        <w:t>6. ww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festival.1september.ru</w:t>
        </w:r>
      </w:hyperlink>
      <w:r>
        <w:rPr>
          <w:rFonts w:cs="Times New Roman" w:ascii="Times New Roman" w:hAnsi="Times New Roman"/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внесения изменений и допол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(Нормативный акт, закрепляющий измен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 класса 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Бурмистрова Москва: «Просвещение», 2010г  для общеобразовательных учреж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курса </w:t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 тематическое планирование </w:t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учебно-методического обеспечения Рабочей программы</w:t>
      </w:r>
    </w:p>
    <w:p>
      <w:pPr>
        <w:pStyle w:val="Style19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внесения изменений</w:t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exact" w:line="413" w:before="34" w:after="200"/>
        <w:ind w:left="720" w:right="-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exact" w:line="413" w:before="34" w:after="200"/>
        <w:ind w:left="720" w:right="-12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го курса по алгебре для 9 класса разработана на основе Примерной программы основного общего образования (базовый уровень) / «Программы общеобразовательных учреждений», составитель Т.А. Бурмистрова, - М: Просвещение, 2011/  с учетом требований федераль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мпонента государственного стандарта общего образования и в соответствии с авторской пр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граммой Ю. Н. Макарычев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1.Макарычев, Ю. Н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Алгебра : учебник для 9 класса общеобразовательных учреждений 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. Н. Макарычев, Н. Г. Миндюк, К. И. Нешков, С. Б. Суворова ; под ред. С. А. Теляковского. - М.: Просвещение, 2008 (учебник включен в Федеральный перечень)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. Макарычев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 Ю. Н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лгебра : дидактические материалы для 9 класса  / Ю. Н. Мак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ычев, Н. Г. Миндюк, Л. М. Короткова. - М.: Просвещение, 2008.</w:t>
      </w:r>
    </w:p>
    <w:p>
      <w:pPr>
        <w:pStyle w:val="Style1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Жохов, В. И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роки алгебры в 9 классе : кн. для учителя  / В. И. Жохов, Л. Б. Крайн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ва. - М. : Просвещение, 2008.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.Глазков Ю.</w:t>
      </w:r>
      <w:r>
        <w:rPr>
          <w:rFonts w:cs="Times New Roman" w:ascii="Times New Roman" w:hAnsi="Times New Roman"/>
          <w:spacing w:val="-16"/>
          <w:sz w:val="28"/>
          <w:szCs w:val="28"/>
        </w:rPr>
        <w:t>А., Гаиашвили М.Я. Тесты  по  алгебре к  учебнику Ю.Н. Макарычева /  М., «Экзамен», 2011.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, решаемые при реализации рабочей программы:</w:t>
      </w:r>
    </w:p>
    <w:p>
      <w:pPr>
        <w:pStyle w:val="Style19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сведения о свойствах функций, ознакомить учащихся со свойствами и графиком квадратич</w:t>
        <w:softHyphen/>
        <w:t xml:space="preserve">ной фун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ать умение строить график  квадратичной функции и применять </w:t>
      </w:r>
      <w:r>
        <w:rPr>
          <w:rFonts w:cs="Times New Roman" w:ascii="Times New Roman" w:hAnsi="Times New Roman"/>
          <w:sz w:val="28"/>
          <w:szCs w:val="28"/>
        </w:rPr>
        <w:t>расширить сведения о свойствах функ</w:t>
        <w:softHyphen/>
        <w:t xml:space="preserve">ций, ознакомить учащихся со свойств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ие представления для решения неравенств второй степени с одной переменной;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онятие об арифметической и геометрической прогрессиях как числовых последовательностях особого вида;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;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применять тригонометрический аппарат при решении геометрических задач;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е учащихся о многоугольниках; рассмотреть понятия длины окружности и площади круга и формулы их вычисления; 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учащихся с понятием движения и его свойствами, с основными видами движений;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КТ компетентность через уроки с элементами ИКТ;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работы с тестовыми заданиями; 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итоговой аттестации в новой форме.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е образование способствует овладению универсальным математическим языком, универсальным для естественно&amp;научных предметов, знаниями, необходимыми для существования в современном мире.</w:t>
        <w:br/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40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40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ллектуальное развит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освоения содержания курса </w:t>
      </w:r>
      <w:r>
        <w:rPr>
          <w:rFonts w:cs="Times New Roman" w:ascii="Times New Roman" w:hAnsi="Times New Roman"/>
          <w:i/>
          <w:sz w:val="28"/>
          <w:szCs w:val="28"/>
        </w:rPr>
        <w:t>учащиеся получаю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9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сведе</w:t>
        <w:softHyphen/>
        <w:t>ния о решении целых и дробных рациональных уравнений с од</w:t>
        <w:softHyphen/>
        <w:t>ной переменной, сформировать умение решать неравенства вида 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Ьх + с &gt; 0 или 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Ьх + с &lt; 0, где а є 0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нятиями арифметической и гео</w:t>
        <w:softHyphen/>
        <w:t>метрической прогрессий как числовых последовательностей осо</w:t>
        <w:softHyphen/>
        <w:t>бого вида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ачальными сведения</w:t>
        <w:softHyphen/>
        <w:t>ми из теории вероятностей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атематического аппа</w:t>
        <w:softHyphen/>
        <w:t>рата для решения задач из математики, смежных предметов, окружающей реальности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водить операции над векторами, научиться вычислять длину и координаты вектора, угол между векторами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ее представить изучаемый материал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оектную деятельность;</w:t>
      </w:r>
    </w:p>
    <w:p>
      <w:pPr>
        <w:pStyle w:val="Style19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34" w:after="200"/>
        <w:ind w:left="720" w:right="-1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 Ведущие </w:t>
      </w:r>
      <w:r>
        <w:rPr>
          <w:rFonts w:cs="Times New Roman" w:ascii="Times New Roman" w:hAnsi="Times New Roman"/>
          <w:i/>
          <w:sz w:val="28"/>
          <w:szCs w:val="28"/>
        </w:rPr>
        <w:t>формы и методы, технологи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оси</w:t>
      </w:r>
      <w:r>
        <w:rPr>
          <w:rFonts w:eastAsia="Times New Roman" w:cs="Times New Roman" w:ascii="Times New Roman" w:hAnsi="Times New Roman"/>
          <w:sz w:val="28"/>
          <w:szCs w:val="28"/>
        </w:rPr>
        <w:t>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На уроках применяются технология уровневой дифференциации, проблемного обуч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ная рабочая программа рассчитана н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02   учебных 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3 часа в неделю), в том числе </w:t>
      </w:r>
      <w:r>
        <w:rPr>
          <w:rFonts w:cs="Times New Roman" w:ascii="Times New Roman" w:hAnsi="Times New Roman"/>
          <w:sz w:val="28"/>
          <w:szCs w:val="28"/>
        </w:rPr>
        <w:t>контрольных работ - 8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я в авторскую программу не вносилис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года возможны коррективы календарно – тематического планирования, связанные с объективными причинами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exact" w:line="293"/>
        <w:ind w:left="720" w:right="2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</w:t>
      </w:r>
    </w:p>
    <w:p>
      <w:pPr>
        <w:pStyle w:val="Normal"/>
        <w:shd w:fill="FFFFFF" w:val="clear"/>
        <w:spacing w:lineRule="exact" w:line="293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математики в основной школе учащиеся должны овладеть  умениями общеучебного характера, разнообразными способами деятельности, приобрести опыт:</w:t>
      </w:r>
    </w:p>
    <w:p>
      <w:pPr>
        <w:pStyle w:val="Style19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9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9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9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9"/>
        <w:numPr>
          <w:ilvl w:val="0"/>
          <w:numId w:val="5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 результате изучения математики ученик долже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нать/понимать: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щество понятия математического доказательства; примеры д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зательств;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щество понятия алгоритма; примеры алгоритмов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используются математические формулы, уравнения и нера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а;  примеры  их  применения  для  решения  математиче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практических задач;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математически определенные функции могут описывать 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льные зависимости; приводить примеры такого описания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к потребности практики привели математическую науку к нео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одимости расширения понятия числа;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роятностный характер многих закономерностей окружающ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ра; примеры статистических закономерностей и выводов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им образом геометрия возникла из практических задач зем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рия; примеры геометрических объектов и утверждений о ни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жных для практики;</w:t>
      </w:r>
    </w:p>
    <w:p>
      <w:pPr>
        <w:pStyle w:val="Style19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мысл идеализации, позволяющей решать задачи реальной дейс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ельности математическими методами, примеры ошибок, воз</w:t>
        <w:softHyphen/>
        <w:t>никающих при идеализ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меть: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ять устно арифметические действия: сложение и вычит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е двузначных чисел и десятичных дробей с двумя знаками, ум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жение однозначных чисел, арифметические операции с обы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венными дробями с однозначным знаменателем и числителем; переходить от одной формы записи чисел к другой, представлять десятичную дробь в виде обыкновенной и в простейших случая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ыкновенную в виде десятичной, проценты — в виде дроб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дробь — в виде процентов; записывать большие и малые чис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использованием целых степеней десятки;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полнять арифметические действия с рациональными числа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авнивать рациональные и действительные числа; находить в 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ожных случаях значения степеней с целыми показател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корней; находить значения числовых выражений;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руглять целые числа и десятичные дроби, находить прибли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чисел с недостатком и с избытком, выполнять оценку чис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х выражений;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ьзоваться основными единицами длины, массы, времени, ск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ти, площади, объема; выражать более крупные единицы через более мелкие и наоборот;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ать текстовые задачи, включая задачи, связанные с отношен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м и с пропорциональностью величин, дробями и процент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деятельности и повседневной жиз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: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я несложных практических расчетных задач, в том чис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использованием при необходимости справочных материалов, калькулятора, компьютера;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ной прикидки и оценки результата вычислений; проверки 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ультата вычисления с использованием различных приемов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терпретации результатов решения задач с учетом ограничен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язанных с реальными свойствами рассматриваемых процесс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явл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лгеб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меть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ставлять буквенные выражения и формулы по условиям задач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в выражениях и формулах числовые подстанов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выполнять соответствующие вычисления, осуществлять подст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вку одного выражения в другое; выражать из формул одну пе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нную через остальные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ть основные действия со степенями с целыми показателя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, с многочленами и с алгебраическими дробями; выполнять ра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ожение многочленов на множители;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менять свойства арифметических квадратных корней для вы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сления значений и преобразований числовых выражений, с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ржащих квадратные корн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ать линейные, квадратные уравнения и рациональные уравн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, сводящиеся к ним, системы двух линейных уравнений и не</w:t>
        <w:softHyphen/>
        <w:t>сложные нелинейные системы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ать линейные и квадратные неравенства с одной переме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их системы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ать текстовые задачи алгебраическим методом, интерпрети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ть полученный результат, проводить отбор решений, исходя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рмулировки задач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ображать числа точками на координатной прямой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ять координаты точки плоскости, строить точки с зада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ыми координатами; изображать множество решений лине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69"/>
          <w:sz w:val="28"/>
          <w:szCs w:val="28"/>
        </w:rPr>
        <w:t>неравенств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познавать арифметические и геометрические прогрессии; ре</w:t>
        <w:softHyphen/>
        <w:t>шать задачи с применением формулы общего члена и суммы 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ольких первых членов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ходить значения функции, заданной формулой, таблицей, г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иком по ее аргументу; находить значение аргумента по значени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ункции, заданной графиком или таблицей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ять свойства функции по ее графику, применять графиче</w:t>
        <w:softHyphen/>
        <w:t>ские представления при решении уравнений, систем, неравенств;</w:t>
      </w:r>
    </w:p>
    <w:p>
      <w:pPr>
        <w:pStyle w:val="Style19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исывать свойства изученных функций, строить их графики;</w:t>
        <w:b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использовать приобретенные знания и умения в практической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деятельности и повседневной жизни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полнения расчетов по формулам, составления формул, вы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ающих зависимости между реальными величинами; нахождения нужной формулы в справочных материалах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делирования практических ситуаций и исследовании построен</w:t>
        <w:softHyphen/>
        <w:t>ных моделей с использованием аппарата алгебры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исания зависимостей между физическими величинами соотве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вующими формулами при исследовании несложных практи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их ситуаций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ерпретации графиков реальных зависимостей между величина</w:t>
      </w:r>
      <w:r>
        <w:rPr>
          <w:rFonts w:cs="Times New Roman" w:ascii="Times New Roman" w:hAnsi="Times New Roman"/>
          <w:color w:val="000000"/>
          <w:sz w:val="28"/>
          <w:szCs w:val="28"/>
        </w:rPr>
        <w:t>ми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логическую правильность рассуждений, в своих до</w:t>
        <w:softHyphen/>
        <w:t>казательствах использовать только логически корректные действия, понимать смысл контрпримеров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</w:t>
        <w:softHyphen/>
        <w:t>граммах, на графиках; составлять таблицы; строить диаграм</w:t>
        <w:softHyphen/>
        <w:t>мы и график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ем систематического пере</w:t>
        <w:softHyphen/>
        <w:t>бора возможных вариантов и с использованием правила умно</w:t>
        <w:softHyphen/>
        <w:t>жени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 находить частоту событи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ейших случаях находить вероятности случайных собы</w:t>
        <w:softHyphen/>
        <w:t>тий, в том числе с использованием комбинаторик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математических утверждений, доказательств, ре</w:t>
        <w:softHyphen/>
        <w:t>шении задач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е реальных числовых данных, представленных в виде диаграмм, графиков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учебных и практических задач, осуществляя систематический перебор вариантов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шансов наступления случайных событий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учение математики в основной школе дает возможность учащимся достичь следующих результатов развит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ичностном направлении: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спознавать логически некорректные высказывания, отличать гипотезу от факта, вырабатывать критичность мышления; 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математическую науку как сферу человеческой деятельности, представлять этапы ее развития и значимость для развития цивилизации;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креативность мышления, инициативу, находчивость, активность при решении математических задач;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нтролировать процесс и результата учебной математической деятельности;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способность к эмоциональному восприятию математических объектов, задач, решений, рассуждений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етапредметном направлении: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ервоначальные представления об идеях и методах математики как об универсальном языке науки и техники, о средствах моделирования явлений и процессов;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идеть математическую задачу в контексте проблемной ситуации в других дисциплинах, в окружающей жизни;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двигать гипотезы при решении учебных задач и понимать необходимость их проверки;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индуктивные и дедуктивные способы рассуждений, видеть различные стратегии решения задач;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ланировать и осуществлять  деятельность, направленную на решение задач исследовательского характер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едметном направлении:</w:t>
      </w:r>
    </w:p>
    <w:p>
      <w:pPr>
        <w:pStyle w:val="Style19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Style19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математическим текстом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Style19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я о числе, овладеть навыками устных, письменных, инструментальных вычислений;</w:t>
      </w:r>
    </w:p>
    <w:p>
      <w:pPr>
        <w:pStyle w:val="Style17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лгебраические преобразования рациональных выражений, применять их для решения математических задач и задач, возникающих в смежных учебных предметах;</w:t>
      </w:r>
    </w:p>
    <w:p>
      <w:pPr>
        <w:pStyle w:val="Style17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17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17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функций,  описывать их свойства, использовать функционально-графические представления для описания предметов, практики;</w:t>
      </w:r>
    </w:p>
    <w:p>
      <w:pPr>
        <w:pStyle w:val="Style17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способы представления и анализа статистических данных; решать задачи на нахождение частоты и вероятности случайных событий;</w:t>
      </w:r>
    </w:p>
    <w:p>
      <w:pPr>
        <w:pStyle w:val="Style17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Style17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и грамотно выражать свои мысли в устой и письменной речи, применяя математическую терминологию и символику; использовать различные языки математики(словесный, символический, графический); обосновывать суждения, производить классификацию, доказывать математические утвер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ства функций. Квадратичная функция –     часов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Ьх + с, </w:t>
      </w:r>
      <w:r>
        <w:rPr>
          <w:rFonts w:cs="Times New Roman" w:ascii="Times New Roman" w:hAnsi="Times New Roman"/>
          <w:sz w:val="28"/>
          <w:szCs w:val="28"/>
        </w:rPr>
        <w:t>ее свойства и график. Степенная функц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 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е свойст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собенностей графика, а также других частных видов квадратичной функции — функц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Ь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(х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т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Ьх + с </w:t>
      </w:r>
      <w:r>
        <w:rPr>
          <w:rFonts w:cs="Times New Roman" w:ascii="Times New Roman" w:hAnsi="Times New Roman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олучен из графика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у 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Ьх + с </w:t>
      </w:r>
      <w:r>
        <w:rPr>
          <w:rFonts w:cs="Times New Roman" w:ascii="Times New Roman" w:hAnsi="Times New Roman"/>
          <w:sz w:val="28"/>
          <w:szCs w:val="28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>= 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Вводит</w:t>
        <w:softHyphen/>
        <w:t xml:space="preserve">ся понятие корн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й степени. Учащиеся должны понимать смысл записей ви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200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81" r="-4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авнения и неравенства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й переменной -       ча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rFonts w:cs="Times New Roman" w:ascii="Times New Roman" w:hAnsi="Times New Roman"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Ьх + с &gt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+ Ьх + с &lt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≠ </w:t>
      </w:r>
      <w:r>
        <w:rPr>
          <w:rFonts w:cs="Times New Roman" w:ascii="Times New Roman" w:hAnsi="Times New Roman"/>
          <w:b/>
          <w:bCs/>
          <w:sz w:val="28"/>
          <w:szCs w:val="28"/>
        </w:rPr>
        <w:t>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Ьх +  с &gt; </w:t>
      </w:r>
      <w:r>
        <w:rPr>
          <w:rFonts w:cs="Times New Roman" w:ascii="Times New Roman" w:hAnsi="Times New Roman"/>
          <w:sz w:val="28"/>
          <w:szCs w:val="28"/>
        </w:rPr>
        <w:t xml:space="preserve">0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Ьх + с &lt; </w:t>
      </w:r>
      <w:r>
        <w:rPr>
          <w:rFonts w:cs="Times New Roman" w:ascii="Times New Roman" w:hAnsi="Times New Roman"/>
          <w:sz w:val="28"/>
          <w:szCs w:val="28"/>
        </w:rPr>
        <w:t xml:space="preserve">0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 xml:space="preserve">0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cs="Times New Roman" w:ascii="Times New Roman" w:hAnsi="Times New Roman"/>
          <w:i/>
          <w:iCs/>
          <w:sz w:val="28"/>
          <w:szCs w:val="28"/>
        </w:rPr>
        <w:t>Ох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 с двумя переменными –     ча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ессии –    часов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члена и суммы первых п членов прогрессии. Бесконечно убываю</w:t>
        <w:softHyphen/>
        <w:t>щая геометрическая прогресс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формула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члена и суммы первых п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 и теории вероятностей –    ча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–      ча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– 2 ча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ичная функция –        ча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Квадратный трехчлен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 «Квадратичная функц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 с одной переменной –      ча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 «Уравнения и неравенства с одной переменной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 с двумя переменными     час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 «Уравнения и неравенства с двумя переменным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ая и геометрическая прогрессии -         ча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Арифметическая прогресси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6 «Геометрическая прогресси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 и теории вероятностей –      ча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7 «Элементы комбинаторики и теории вероятностей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–       ча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       ча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exact" w:line="336" w:before="5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ОБЕСПЕЧЕНИЯ</w:t>
      </w:r>
    </w:p>
    <w:p>
      <w:pPr>
        <w:pStyle w:val="Style17"/>
        <w:shd w:fill="FFFFFF" w:val="clear"/>
        <w:spacing w:lineRule="exact" w:line="336" w:before="5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Учебник для 9 класса./ Ю.Н.Макарычев, Н.Г.Миндюк, К.И.Нешков, С.Б.Суворова. -  М.: Просвещение, 2012. Рекомендован Министерством образования и  науки РФ к использованию в образовательном процессе в общеобразовательных учреждениях на 2012-2013 учебный год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. Жохов Уроки алгебры в 9 классе: кн. для учителя/ В.И.Жохов, Л.Б.Крайнева. -  М.: Просвещение, 2008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 сб. заданий для подготовки к итоговой аттестации в 9 кл./ Л.В.Кузнецова, С.Б Суворова, Е.А.Бунимович и др. - М.: Просвещение, 2006 - 2008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Гольдич Алгебра. Решение уравнений и неравенств. -С-Пб. «Литера», 2005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ай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sv.ru - сайт издательства «Просвещение» (рубрика «Математика») </w:t>
        <w:br/>
        <w:t>http:/www.drofa.ru - сайт издательства Дрофа (рубрика «Математика») </w:t>
        <w:br/>
        <w:t>http://www.center.fio.ru/som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ru 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ternet-scool.ru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 </w:t>
        <w:br/>
        <w:t>http://www.legion.ru – сайт издательства «Легион»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tellectcentre.ru 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fipi.ru - портал информационной поддержки мониторинга качества образования, здесь можно найти Федеральный банк тестовых зад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exact" w:line="336" w:before="5" w:after="20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37"/>
        <w:gridCol w:w="3478"/>
        <w:gridCol w:w="1452"/>
      </w:tblGrid>
      <w:tr>
        <w:trPr>
          <w:trHeight w:val="9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(нормативный акт, закрепляющий измене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6" w:before="5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математика-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-102 часа</w:t>
      </w:r>
    </w:p>
    <w:p>
      <w:pPr>
        <w:pStyle w:val="Normal"/>
        <w:jc w:val="both"/>
        <w:rPr/>
      </w:pPr>
      <w:r>
        <w:rPr/>
        <w:t>Геометрия -6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490"/>
        <w:gridCol w:w="2081"/>
      </w:tblGrid>
      <w:tr>
        <w:trPr>
          <w:trHeight w:val="7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сроки рабо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. Область определения и область значений функц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. Область определения и область значений функц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подоб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еобразования подоб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ехчлен и его корн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е фигур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одобия треугольников по двум угла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одобия треугольников по двум сторонам и углу между ни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одобия треугольников по трем сторона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№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ах ее график и свой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ах ее график и свой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е прямоугольных тре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е прямоугольных тре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функции у=ах+п,  у=а(х-м)+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функции у=ах+п,  у=а(х-м)+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функции у=ах+п,  у=а(х-м)+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, вписанные в окру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, вписанные в окру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отрезков, хорд,секущи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. Корень п-ой степен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. Корень п-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. Корень п-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отрезков, хорд,секущи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второй степени с одной переменно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второй степени с одной переменно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косину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косину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сину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сину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иводимые к квадратны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углами треугольника и противолежащими сторон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приводимые к квадратны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приводимые к квадратны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и неравенств с одной переменн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и неравенств с одной переменн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. Выпуклые многоуголь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решения систем  уравне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решения систем  уравн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решения систем  уравн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ые многоугольни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радиуса вписанной и описанной окружности правильных много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радиуса вписанной и описанной окружности правильных много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радиуса вписанной и описанной окружности правильных много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некоторых правильных много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е правильных выпуклых много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е правильных выпуклых много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двумя переменными и их систе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двумя переменными и их систе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двумя переменными и их систе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е правильных выпуклых многоуг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двумя переменными и их систе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нная мера уг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-го члена арифмет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-го члена арифмет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суммы п-первых членов арифмет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нная мера уг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суммы п-первых членов арифмет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суммы п-первых членов арифмет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лощади. Площадь прямо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еометр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-го члена геометр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-го члена геометр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 суммы п-первых членов  геометр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 суммы п-первых членов  геометр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 суммы п-первых членов  геометрической прогре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,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,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Герона для площади треугольни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ля радиуса вписанной и описанной  окружностей тре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ля радиуса вписанной и описанной  окружностей тре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подобных фигу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подобных фигу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равновозможных собы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к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сведения по теории вероят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сведения по теории вероят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сведения по теории вероят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сведения по теории вероят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 стереометр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и плоскостей в простран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и плоскостей в простран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 прямых и плоскостей в простран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 прямых и плоскостей в простран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. Тела в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. Тела в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Решение зад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 Решение задач 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ЛГЕБ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АЛА МАТЕМАТИЧЕСКОГО АНАЛИЗ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11  класса 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.Н.Колмогорова и др. Москва: «Просвещение», 2010г  для общеобразовательных учреж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курса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чебно-методического обеспечения Рабочей программы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внесения измен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очая программа </w:t>
      </w:r>
      <w:r>
        <w:rPr>
          <w:rFonts w:cs="Times New Roman" w:ascii="Times New Roman" w:hAnsi="Times New Roman"/>
          <w:sz w:val="28"/>
          <w:szCs w:val="28"/>
        </w:rPr>
        <w:t>составлена на основе федерального компонента государственного стандарта (математика) (Сборник нормативных документов. Математика / Сост.  Т, Б. Васильева, И.Н. Иванова- М: «Вентана Граф», 2008), Программы для общеобразовательных общеобразовательных учреждений «Алгебра и начала анализа 10-11 классы. Составитель: Т.А. Бурмистрова – М.: Просвещение, 2010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плану для общеобразовательных учреждений Российской Федерации для обязательного изучения математики в 10-11 классах (общеобразовательных) отводится не менее 280 часов из расчета 4 часа в неделю. При этом предполагает изучение курсов алгебры и начала анализа и геометрии параллельными линиям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дополнительно вносится за счет школьного компонента, для более углубленного изучения тех вопросов курса математики, которые выносятся на ЕГЭ по данному предмету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в школе учебному плану и с учетом направленности класса календарно-тематический план предусматривает обучение в 11 классе базового уровня в объеме 102 часа (3 часа в неделю)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соответствует структуре учебника: Ш, А, Алимов, Ю. М. Колягин, Ю. В. Сидоров«Алгебра и начала анализа» учебник для 10-11 классов общеобразовательных учреждений. М.: Просвещение, 2009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я учебно-методических комплектов по алгебре и началам математического анализа для 10-11 класса авторского коллектива Ш, А, Алимов, Ю. М. Колягин, Ю. В. Сидоров состоит из программы, учебника, , дидактических материалов, тематического планирования. Учебник написан на высоком методическом уровне. Основные теоретические положения иллюстрирую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я   конкретными примерами. Знакомство с начальными понятиями и методами анализа – одно из важнейших целей курса. Задачи первой части – обязательный уровень усвоения знаний. Для подготовки к контрольной работе в каждой главе есть задачи на повторение. В заключительной главе предложены задачи повышенной трудности. Электронное приложение охватывает всё содержимое учебника и включает разделы: тригонометрических функций. Производная и ее применение, первообразная и интеграл, показательная и логарифмическая функции. Элементы теории вероятностей, комбинаторики и статистики, задачи на повторение. Ш, А, Алимов, Ю. М. Колягин, Ю. В. Сидоров Дидактические материалы содержат самостоятельные контрольные работы, карточки – задания для зачетов, материал для подготовки в итоговой аттестации за курс средней школы. Самостоятельные работы даны в 10 вариантах. 18 вариантов для повторения и 20 примерных экзаменационных работ. В конце пособия даны ответы к большинству зада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ной целью шко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развитие ребенка как компетентной лич</w:t>
        <w:softHyphen/>
        <w:t>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</w:t>
        <w:softHyphen/>
        <w:t xml:space="preserve">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предели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бучения алгебре и началам анализа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предста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ого мышления, пространственного воображения, алгоритмической куль</w:t>
        <w:softHyphen/>
        <w:t>туры, критичности мышления на уровне, необходимом для будущей профессиональной деятель</w:t>
        <w:softHyphen/>
        <w:t>ности, а также последующего обучения в высшей школе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требований Государственного образовательного стандарта 2004 г. в содержа</w:t>
        <w:softHyphen/>
        <w:t>нии календарно-тематического планирования предполагается реализовать актуальные в настоя</w:t>
        <w:softHyphen/>
        <w:t xml:space="preserve">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обучени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компетенций (учебно-познавательной, коммуникативной, рефлексивной, лично</w:t>
        <w:softHyphen/>
        <w:t>стного саморазвития, ценностно-ориентационной) и профессионально-трудового выбор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ействующему в школе учебному плану и с учетом направленности классов календарно-тематический план предусматривает следующие варианты организации процесса обучени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11 классе базового уровня предполагается обучение в объеме 102 часов (3 ч в не</w:t>
        <w:softHyphen/>
        <w:t>делю)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уровню подготовки учащихся 11 класса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ение практики и вопросов, возникающих в самой математике для формирования и раз</w:t>
        <w:softHyphen/>
        <w:t>вития математической науки; историю развития понятия числа, создания математического ана</w:t>
        <w:softHyphen/>
        <w:t>лиза, возникновения и развития геометр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роятностный характер различных процессов окружающего мира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ЕБР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числять значения числовых и буквенных выражений, осуществляя необходимые подста</w:t>
        <w:softHyphen/>
        <w:t>новки и преобраз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рактических расчетов по формулам, включая формулы, содержащие степени, радика</w:t>
        <w:softHyphen/>
        <w:t>лы, логарифмы и тригонометрические функции, используя при необходимости справочные мате</w:t>
        <w:softHyphen/>
        <w:t>риалы и простейшие вычислительные устройства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И ГРАФИКИ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ь графики изученных функций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уравнения, простейшие системы уравнений, используя свойства функций и их гра</w:t>
        <w:softHyphen/>
        <w:t>фиков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А МАТЕМАТИЧЕСКОГО АНАЛИЗ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числять в простейших случаях площади с использованием первообразной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рациональные, показательные и логарифмические уравнения и неравенства, про</w:t>
        <w:softHyphen/>
        <w:t>стейшие иррациональные и тригонометрические уравнения, их систем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уравнения и неравенства по условию задач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для приближенного решения уравнений и неравенств графическим методом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строения и исследования простейших математических мод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 w:before="120" w:after="0"/>
        <w:ind w:firstLine="851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ояснительная записк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метрии 11 класса составлена на основе федерального компонента государственного стандарта основного общего образования. 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Геометри, 10-11 классы. Сост. Т.А. Бурмистрова, - М.: Просвещение, 2010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 предмету «Геометрия 10-11 класс» - авторы  Погорелов А.В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 геометрии для 10-11 классов составлена на основе Федерального компонента Государственного стандарта среднего общего образования (приказ МО и Н РФ от 05.03.2004г. №1089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ланирующая</w:t>
      </w:r>
      <w:r>
        <w:rPr>
          <w:rFonts w:cs="Times New Roman" w:ascii="Times New Roman" w:hAnsi="Times New Roman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 по геометрии составлено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ой программы по математике основного общего образования,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9-2010 учебный год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го тематического планирования учебного материала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исного учебного плана 2004 года.</w:t>
      </w:r>
    </w:p>
    <w:p>
      <w:pPr>
        <w:pStyle w:val="Heading6"/>
        <w:widowControl w:val="false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в 10-11 классах (общеобразовательных) отводится не менее 280 часов из расчета 4 часа в неделю. При этом предполагается изучение курсов алгебры и начала анализа и геометрии параллельными линиям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ас вносится дополнительно за счет школьного компонента, для более углубленного изучения курса математики, которые выносятся на ЕГЭ по данному предмет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математики в 11 классе отводится 5 часов в неделю: 3 часа в неделю на изучение алгебры и начала анализа, и 2 часа в неделю на изучение геометр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по геометрии для 10-11 классов (ав Погорелов А В.) написан доступно и интересно. В учебнике сочетаются наглядность и строгая логика изложения материала. Много задач на вычисление, на доказательство, на построение. В дидактический материл вошли самостоятельные и контрольные работы, математические диктанты, задания различного уровня сложности, задачи повышенной сложности и примерные задачи к экзаменам. Тематические тесты помогают осуществить оперативную проверку знаний и умений учащихся, подготовку к итоговой аттестации. Учебник «Геометрия, 10-11»  А.В Погорелов. может быть использован как в обычных, так и профильных классах. Красочное оформление помогает учащимся лучше усвоить стереометрический материал. В методическом пособии даны рекомендации по проведению уроков по конкретным темам с распределением задач, а также самостоятельных и контрольных работ. Приводится тематическое планирование, решены наиболее сложные задачи учебника, предложены карточки для устного опрос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rFonts w:cs="Times New Roman" w:ascii="Times New Roman" w:hAnsi="Times New Roman"/>
          <w:b/>
          <w:i/>
          <w:sz w:val="28"/>
          <w:szCs w:val="28"/>
        </w:rPr>
        <w:t>«Геометрия».</w:t>
      </w:r>
      <w:r>
        <w:rPr>
          <w:rFonts w:cs="Times New Roman" w:ascii="Times New Roman" w:hAnsi="Times New Roman"/>
          <w:sz w:val="28"/>
          <w:szCs w:val="28"/>
        </w:rPr>
        <w:t xml:space="preserve"> В рамках указанной содержательной линии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6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6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6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6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 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езультат освоения курс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В результате изучения геометрии на базовом уровне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left="283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50"/>
        <w:gridCol w:w="1276"/>
        <w:gridCol w:w="1295"/>
      </w:tblGrid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алгебры 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ь   определения и множество значений 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ость, нечетность, 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  у=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ее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  у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ее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/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  у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ее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/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ные тригонометрическ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ая и ее геометрический смы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из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изводная степен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ые некоторых элементарных 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й смысл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ание и убыван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/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тремумы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менение производной к построению графиков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ьшее и наименьшее значен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ость графика функции, точки  перег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ообра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нахождения первообр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криволинейной трапеции и 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ение интегралов. Вычисление площадей с помощью интег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производной и интеграла к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комплекс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ение и умножение комплекс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комплекс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читание и деление комплекс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.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еометрическая интерпретация комплекс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ая форма комплекс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модуля и аргумента комплекс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ое уравнение с комплексным неизвес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решения алгебраически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иальная форма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ероят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противоположного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6"/>
        </w:tabs>
        <w:ind w:left="1069" w:firstLine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4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708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ay7">
    <w:name w:val="da y7"/>
    <w:basedOn w:val="Style11"/>
    <w:qFormat/>
    <w:rPr/>
  </w:style>
  <w:style w:type="character" w:styleId="T7">
    <w:name w:val="t7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8">
    <w:name w:val="Заголовок МОЙ"/>
    <w:basedOn w:val="Normal"/>
    <w:next w:val="Heading1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tura.com/textbooks.html" TargetMode="External"/><Relationship Id="rId3" Type="http://schemas.openxmlformats.org/officeDocument/2006/relationships/hyperlink" Target="http://tvsh2004.narod.ru/phis_10_3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du.ru/index.php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mathvaz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1:00Z</dcterms:created>
  <dc:creator>User</dc:creator>
  <dc:description/>
  <cp:keywords/>
  <dc:language>en-US</dc:language>
  <cp:lastModifiedBy>SamLab.ws</cp:lastModifiedBy>
  <dcterms:modified xsi:type="dcterms:W3CDTF">2014-01-09T04:41:00Z</dcterms:modified>
  <cp:revision>2</cp:revision>
  <dc:subject/>
  <dc:title/>
</cp:coreProperties>
</file>