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 для девушек 7-11 классов, посвященная дню 8мар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i/>
          <w:sz w:val="28"/>
          <w:szCs w:val="28"/>
        </w:rPr>
        <w:t xml:space="preserve">Обучающая- </w:t>
      </w:r>
      <w:r>
        <w:rPr>
          <w:i/>
          <w:sz w:val="24"/>
          <w:szCs w:val="24"/>
        </w:rPr>
        <w:t>обобщить знания учащихся, выявить уровень усвоения знаний по темам:: «Кулинария», «Этикет», «Стиль».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</w:rPr>
        <w:t xml:space="preserve">              </w:t>
      </w:r>
      <w:r>
        <w:rPr>
          <w:i/>
          <w:sz w:val="28"/>
          <w:szCs w:val="28"/>
        </w:rPr>
        <w:t>Развивающая -</w:t>
      </w:r>
      <w:r>
        <w:rPr>
          <w:i/>
          <w:sz w:val="24"/>
          <w:szCs w:val="24"/>
        </w:rPr>
        <w:t>развить интерес к предмету, к творчеству у учащихся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</w:t>
      </w:r>
      <w:r>
        <w:rPr>
          <w:i/>
          <w:sz w:val="28"/>
          <w:szCs w:val="28"/>
        </w:rPr>
        <w:t xml:space="preserve">Воспитательная- </w:t>
      </w:r>
      <w:r>
        <w:rPr>
          <w:i/>
          <w:sz w:val="24"/>
          <w:szCs w:val="24"/>
        </w:rPr>
        <w:t>воспитывать эстетические чувства, умение работать в команде.</w:t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 1(далее «В1»):</w:t>
      </w:r>
      <w:r>
        <w:rPr>
          <w:i/>
          <w:sz w:val="24"/>
          <w:szCs w:val="24"/>
        </w:rPr>
        <w:t xml:space="preserve"> День 8 марта отмечают в первый месяц весны, когда солнце начинает пригревать землю, и природа пробуждается от зимнего сна. Появляются на весенних проталинках первые весенние цветы. Впервые этот праздник был отмечен в Дании в 1911 го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се на свете метится след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б ты ни вышагал пут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блоня украшена плодами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 судьбой своих детей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ей вечно солнце рукоплещ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она и будет жить в века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ая прекрасная из женщин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а с ребенком на руках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едущий 2 (далее «В2»): </w:t>
      </w:r>
      <w:r>
        <w:rPr>
          <w:i/>
          <w:sz w:val="24"/>
          <w:szCs w:val="24"/>
        </w:rPr>
        <w:t>Приглашаем команды девушек для участия в конкурсной программе. Сегодня деление команд будет не совсем обычным. Каждая из вас вынет из конверта жетон, какого цвета жетон вам выпадет, в ту команду вы и попадаете (5 классов по 5 участниц, значит, 5 конвертов для каждого класса- в каждом конверте 5 жетонов разных цветов, получается 5 команд с пятью участницами из разных классов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К каждой команде подходят помощники с конвертами и выясняют, кто в какую команду попадает. Вновь образовавшиеся команды рассаживаются за заранее приготовленные столик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2: </w:t>
      </w:r>
      <w:r>
        <w:rPr>
          <w:i/>
          <w:sz w:val="24"/>
          <w:szCs w:val="24"/>
        </w:rPr>
        <w:t>Дайте название своей команде и сообщите жюри, это не будет оцениваться, просто во время судейства вашу команду должны называть.</w:t>
      </w:r>
    </w:p>
    <w:p>
      <w:pPr>
        <w:pStyle w:val="Normal"/>
        <w:rPr/>
      </w:pPr>
      <w:r>
        <w:rPr>
          <w:b/>
          <w:i/>
          <w:sz w:val="24"/>
          <w:szCs w:val="24"/>
        </w:rPr>
        <w:t>В1: Конкурс 1. «Разминка»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1: </w:t>
      </w:r>
      <w:r>
        <w:rPr>
          <w:i/>
          <w:sz w:val="24"/>
          <w:szCs w:val="24"/>
        </w:rPr>
        <w:t>Перед тем как начинать соревноваться, надо бы, девчонки, размяться!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Я задаю вопрос и даю три варианта отве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ы записываете номер вопроса и правильный вариант ответа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жницы можно наточить, если резать ими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картон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наждачную бумагу*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Ва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тобы шерстяная вещь была мягкой и пушистой, нужно хранить ее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в целлофановом пакете в шифоньер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в теплом месте на плечиках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В холодильнике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Если к одежде прилипла жвачка, нужно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замочить вещь в вод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заморозить, а затем отчистить*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пройтись горячим утюгом по пятн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Чтобы на поверхности киселя не образовывалась пленка, нужно посыпать его сверху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А. сахар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Б. лимонной кислот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В. солью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ятно от смородины или черники можно вывести, есл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А. капнуть на него луковым сок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Б. капнуть отбеливателе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В. подержать в кислом молоке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Если свежая капуста горчит, ее нуж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А. подержать ее в холодной вод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Б. ошпарить кипятк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В. поместить в холод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омощник собирает у девушек листки с ответами и отдает жюр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 жюри оценивает «Разминку», начинается второй конкурс 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2 . Конкурс 2 «Если вас пригласили в гости…»</w:t>
      </w:r>
    </w:p>
    <w:p>
      <w:pPr>
        <w:pStyle w:val="Normal"/>
        <w:rPr/>
      </w:pPr>
      <w:r>
        <w:rPr>
          <w:b/>
          <w:i/>
          <w:sz w:val="24"/>
          <w:szCs w:val="24"/>
        </w:rPr>
        <w:t>В2</w:t>
      </w:r>
      <w:r>
        <w:rPr>
          <w:i/>
          <w:sz w:val="24"/>
          <w:szCs w:val="24"/>
        </w:rPr>
        <w:t>: Решили вас на день рождения пригласить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И сразу встал вопрос: «Что подарить?»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ежде всего, при выборе подарка, нужно руководствоваться вкусами и пристрастиями того, кому вы собираетесь этот подарок преподнести, вовсе не обязательно, чтобы это была дорогая вещь, главное, чтобы она понравилась имениннику. Выбор огромен, но если вы хотите </w:t>
      </w:r>
      <w:r>
        <w:rPr>
          <w:b/>
          <w:i/>
          <w:sz w:val="24"/>
          <w:szCs w:val="24"/>
        </w:rPr>
        <w:t xml:space="preserve">ОБИДЕТЬ </w:t>
      </w:r>
      <w:r>
        <w:rPr>
          <w:i/>
          <w:sz w:val="24"/>
          <w:szCs w:val="24"/>
        </w:rPr>
        <w:t xml:space="preserve">виновника торжества, подарите ему: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. Самой не нужно, а выбросить жалко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мпунь от перхоти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убную пасту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ем от морщин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ятновыводитель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птечку или что-то в этом дух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, с помощью теста, определим, умеете ли вы вести себя за столом, № вопроса, а напротив вариант правильного ответ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общим праздничным столом следует положить себе еды на тарелку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столько, сколько поместится на тарелку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столько, сколько в предыдущем пункте+ еще столько ж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не жадничая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Если за едой испачкала руки, тебе следует вытереть их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о скатерть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салфеткой*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об одежду сосе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Если ты увидишь, что твой сосед по столу пролил что- нибудь на скатерть, ты скажешь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–Да ты настоящий поросенок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–Кажется, хозяева не заметили твоего свинства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Ничего не скажешь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Следует ли разговаривать, когда рот набит едо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Нет*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Да, так все слова звучат прикольне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Да, пусть все видят, что я умею делать два дела одновременно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ледует ли класть локти на стол?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Да, так удобнее подпирать голову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Нет, это считается неприличным*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Да, пусть все видят, что у меня нет дырок на локт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Если надо разрезать какое- либо кушанье, вилку надо держать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В левой руке*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В правой рук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В зубах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ки сдаются жюр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2.-Теперь серьёзное задание: сказать две фразы, которые нельзя произносить во время вручения подарков, а потом две фразы, которые нельзя произносить, когда подарок вручают тебе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1. Конкурс 3 «Ситуации»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В1. </w:t>
      </w:r>
      <w:r>
        <w:rPr>
          <w:i/>
          <w:sz w:val="24"/>
          <w:szCs w:val="24"/>
        </w:rPr>
        <w:t>–Девушки народ прекрасный</w:t>
      </w:r>
    </w:p>
    <w:p>
      <w:pPr>
        <w:pStyle w:val="Style15"/>
        <w:rPr/>
      </w:pPr>
      <w:r>
        <w:rPr>
          <w:rFonts w:eastAsia="Calibri" w:cs="Calibri"/>
          <w:b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Попадают в ситуации разные…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Сейчас вам покажут, как поступить мудро,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Чтобы выйти из положения трудного…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ая команда выбирает себе карточку с ситуацией, и, имея в наличии определенные предметы гардероба, косметику, аксессуары и т.д одевает, красит и причесывает одну из девушек, а затем представляет свою модель. В процессе выполнения командам можно меняться предметам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итуация 1.-У меня серьёзный зачет, а потом сразу нужно на день рождения, </w:t>
      </w:r>
    </w:p>
    <w:p>
      <w:pPr>
        <w:pStyle w:val="Style15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времени переодеться нет. Я поступлю так…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итуация 2.-После спортивной тренировки я иду на серьёзное собеседование, 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вот, что я предприму…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туация 3.-После школы дискотека…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туация 4.-После дня рождения подруги сразу на вокзал- я уезжаю…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 девушки готовятся- танец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быгрывают ситуации, жюри оценивают по следующим критериям: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ходит ли облик девушки к предложенной ситуации;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гинальность выполнения идеи;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чность и оригинальность словесного сопровождения (на каждую ситуация предоставляется возможность подобрать музыкальный фон).</w:t>
      </w:r>
    </w:p>
    <w:p>
      <w:pPr>
        <w:pStyle w:val="Style15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2. Конкурс «Мы ждем гостей»</w:t>
      </w:r>
    </w:p>
    <w:p>
      <w:pPr>
        <w:pStyle w:val="Style15"/>
        <w:ind w:left="1080" w:hanging="0"/>
        <w:rPr/>
      </w:pPr>
      <w:r>
        <w:rPr>
          <w:b/>
          <w:i/>
          <w:sz w:val="24"/>
          <w:szCs w:val="24"/>
        </w:rPr>
        <w:t xml:space="preserve">В2: </w:t>
      </w:r>
      <w:r>
        <w:rPr>
          <w:i/>
          <w:sz w:val="24"/>
          <w:szCs w:val="24"/>
        </w:rPr>
        <w:t>Следующий конкурс «мы ждём гостей»</w:t>
      </w:r>
    </w:p>
    <w:p>
      <w:pPr>
        <w:pStyle w:val="Style15"/>
        <w:ind w:left="1080" w:hanging="0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ет ничего этого конкурса «вкусней»!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5 минут команда должна приготовить торт (у всех одинаковый набор продуктов (коржи, сгущенка, фрукты)),украсить, дать оригинальное название и убедить жюри, что именно их торт самый вкусный, конечно же, предварительно отрезав дольку торта.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омощник выносит жюри одноразовые тарелочки, вилки, салфетки, а участницам раздаются блюда с коржами, ножи, разделочные доски, сгущенка, фрукты, зефир, посыпки.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ка команды делают торты, ведущий читает сообщение «Шведский стол».</w:t>
      </w:r>
    </w:p>
    <w:p>
      <w:pPr>
        <w:pStyle w:val="Style15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Шведский стол»</w:t>
      </w:r>
    </w:p>
    <w:p>
      <w:pPr>
        <w:pStyle w:val="Style15"/>
        <w:ind w:left="1080" w:hanging="0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b/>
          <w:i/>
          <w:sz w:val="24"/>
          <w:szCs w:val="24"/>
        </w:rPr>
        <w:t xml:space="preserve">После вердикта жюри, подсчета баллов и присуждения мест, девушкам вручаются призы, грамоты. </w:t>
      </w:r>
    </w:p>
    <w:p>
      <w:pPr>
        <w:pStyle w:val="Style15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епитие, уборка помещ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0:00Z</dcterms:created>
  <dc:creator>User</dc:creator>
  <dc:description/>
  <cp:keywords/>
  <dc:language>en-US</dc:language>
  <cp:lastModifiedBy>SamLab.ws</cp:lastModifiedBy>
  <dcterms:modified xsi:type="dcterms:W3CDTF">2013-12-27T05:10:00Z</dcterms:modified>
  <cp:revision>2</cp:revision>
  <dc:subject/>
  <dc:title/>
</cp:coreProperties>
</file>