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Утверждаю </w:t>
      </w:r>
    </w:p>
    <w:p>
      <w:pPr>
        <w:pStyle w:val="Style16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иректор МБОУ «Ануйская СОШ»</w:t>
      </w:r>
    </w:p>
    <w:p>
      <w:pPr>
        <w:pStyle w:val="Style16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________С.М.Проскурякова</w:t>
      </w:r>
    </w:p>
    <w:p>
      <w:pPr>
        <w:pStyle w:val="Style16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№ 7-р  __от _10.02.2017_</w:t>
      </w:r>
    </w:p>
    <w:p>
      <w:pPr>
        <w:pStyle w:val="Style16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>План мероприятий об улучшении качества работы по результатам независимой оценки качества деятельности</w:t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МБОУ «Ануйская  СОШ» </w:t>
      </w:r>
    </w:p>
    <w:p>
      <w:pPr>
        <w:pStyle w:val="Style1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6"/>
        <w:gridCol w:w="2323"/>
        <w:gridCol w:w="1850"/>
        <w:gridCol w:w="2285"/>
        <w:gridCol w:w="2682"/>
        <w:gridCol w:w="2964"/>
      </w:tblGrid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ступность взаимодействия с получателями образовательных услуг с помощью эл.сервис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.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ктивизация странички директора на сайте учреждения, сведений об ответах на часто задаваемые вопросы, консультаци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 на сайте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б организ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.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формление  информационных  стендов с информацией о работе школы и структурного подразделения детский сад «Малышо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айт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становлена версия для слабовидящих в соответствии с ГОСТ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а на материально-техническое, информационное обеспечение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ей пользования широкополостным интерн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7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договора с провайдером «Ростелеко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корость работы  Интернета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иповом здании школы не предусмотрено наличие актового зал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медицинский каби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кабинета, приобретение необходимого обору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ого кабинета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грамм дополнительного образования в учреждении в соответствии с запросом получателей услу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омещения под кружковую деятельность в здании детского сада «Малыш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образовательных програм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помещений для кружковых занят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24.08.2018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дминистрация ОО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.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дополнительных програм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согласно  учебному плану и расписанию О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ам дополнительного образования по запросам родите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я устного народного творчества в д/с «Малышо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ого музея в школ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даптированную программу, направленную на создание условий для возможности получения образовательных услуг в структурном подразделении детский сад «Малышок» для лиц с ограниченными возможностями здоровь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ля индивидуальной работы с воспитанниками, наличие адаптированной программы  с детьми ОВ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24.08.2018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Феофанова Л.А., воспитатели Поминова Е.А., Викторова Т.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ичие адаптированной программы для детей с ограниченными возможностями здоровь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с ограниченными возможностями в коллективе детей.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психолого-педагогической, медицинской, социальной помощи обучающимс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социального педаго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го распис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циального педагога, согласно должностным обязанностям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оборудованию территории, прилегающей к учреждению с учетом требований доступн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 для родителей по вопросу улучшения комфортной среды О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арковочного места у школы, детского сада «Малыш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с ограниченными возможностями в коллективе сверстник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оступности для лиц с ОВЗ ( оборудование территории: парковочное место, пандус)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нду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ардеробе специального оборудованного места для реб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ное место для ребенка в гардеробе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рганизовать работу по благоустройству территории школы  д/с «Малышок» (совместно с родителям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материально-техническим обеспечением организаци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м террит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 августа  2018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Проскурякова С.М. Управляющий Совет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онсорских средст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территория детского сада и школы</w:t>
            </w:r>
          </w:p>
        </w:tc>
      </w:tr>
      <w:tr>
        <w:trPr>
          <w:trHeight w:val="112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/>
              <w:t>Провести тренинг для педагогов на тему: «Педагогическая этика», «Педагогический имидж»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/>
              <w:t>- внести в повестку общего собрания трудового коллектива вопрос о ценностях и правилах поведения на рабочем мест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изм персонала, профессиональная эт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Феофанова Л.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едведева Л.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и  обсуждение  предложений  по  улучшению  качества  работы  школы на  заседаниях Педсовета, методических  советов, МО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 и прохождение курсовой подготовки, повышение квалификации, анкетирование родителей. Ознакомление вновь пришедших преподавателей с «Кодексом профессиональной этики педагогических работников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 требований Профстандар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сутствие жало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включения в тематику родительских собраний информации о проведении независимой оценки и её результатах</w:t>
            </w:r>
          </w:p>
          <w:p>
            <w:pPr>
              <w:pStyle w:val="Normal"/>
              <w:rPr/>
            </w:pPr>
            <w:r>
              <w:rPr/>
              <w:t>Обеспечить регулярное обновление страницы сайта школы «Независимая оценк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чреж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С.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.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Л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учреждения</w:t>
            </w:r>
          </w:p>
        </w:tc>
      </w:tr>
    </w:tbl>
    <w:p>
      <w:pPr>
        <w:pStyle w:val="Style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6:00Z</dcterms:created>
  <dc:creator>dnk</dc:creator>
  <dc:description/>
  <cp:keywords/>
  <dc:language>en-US</dc:language>
  <cp:lastModifiedBy>Ludmila</cp:lastModifiedBy>
  <cp:lastPrinted>2016-07-11T13:55:00Z</cp:lastPrinted>
  <dcterms:modified xsi:type="dcterms:W3CDTF">2018-04-23T10:50:00Z</dcterms:modified>
  <cp:revision>8</cp:revision>
  <dc:subject/>
  <dc:title>План мероприятий по улучшению качества работы Учреждения</dc:title>
</cp:coreProperties>
</file>