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i/>
          <w:i/>
          <w:sz w:val="24"/>
          <w:szCs w:val="24"/>
          <w:u w:val="single"/>
          <w:lang w:eastAsia="ru-RU" w:bidi="kok-IN"/>
        </w:rPr>
      </w:pPr>
      <w:r>
        <w:rPr>
          <w:rFonts w:eastAsia="Times New Roman" w:cs="Mangal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210935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i/>
          <w:i/>
          <w:sz w:val="24"/>
          <w:szCs w:val="24"/>
          <w:u w:val="single"/>
          <w:lang w:eastAsia="ru-RU" w:bidi="kok-IN"/>
        </w:rPr>
      </w:pPr>
      <w:r>
        <w:rPr>
          <w:rFonts w:eastAsia="Times New Roman" w:cs="Mangal" w:ascii="Times New Roman" w:hAnsi="Times New Roman"/>
          <w:i/>
          <w:sz w:val="24"/>
          <w:szCs w:val="24"/>
          <w:u w:val="single"/>
          <w:lang w:eastAsia="ru-RU" w:bidi="kok-IN"/>
        </w:rPr>
        <w:t>Администрация ОУ: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kok-IN"/>
        </w:rPr>
        <w:t xml:space="preserve">               </w:t>
      </w:r>
      <w:r>
        <w:rPr>
          <w:rFonts w:eastAsia="Times New Roman" w:cs="Mangal" w:ascii="Times New Roman" w:hAnsi="Times New Roman"/>
          <w:i/>
          <w:sz w:val="24"/>
          <w:szCs w:val="24"/>
          <w:lang w:eastAsia="ru-RU" w:bidi="kok-IN"/>
        </w:rPr>
        <w:t>- к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оординировать работу всех педагогических работников, участвующих в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реализации программы и организовывать контроль за исполнением плана по формированию жизнестойкостиобучающихся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водить родительские собрания, методические семинары, педагогические советы по вопросам повышения психолого-педагогической компетентности педагогов.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/>
      </w:pPr>
      <w:r>
        <w:rPr>
          <w:rFonts w:eastAsia="Times New Roman" w:cs="Mangal" w:ascii="Times New Roman" w:hAnsi="Times New Roman"/>
          <w:i/>
          <w:sz w:val="24"/>
          <w:szCs w:val="24"/>
          <w:u w:val="single"/>
          <w:lang w:eastAsia="ru-RU" w:bidi="kok-IN"/>
        </w:rPr>
        <w:t>Классные руководи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бланк методики «Шкала социальной компетентности обучающегося» (приложение 2 к методическим рекомендация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филь сформированности качеств жизнестойкости в классном коллективе по итогам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и оценку результатов по итогам проделанной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ланировать работу с классным коллективом на следующий учебный год (с учетом профиля сформированное  качеств жизнестойкости в классном коллектив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педагогом-психологом, социальным педаг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 – психоло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определять группу подростков, оказавшихся в трудной жизненной ситуации: обучающиеся, находящиеся в состоянии развода родителей,в состоянии острого горя (смерть родственников, разводродителей, суицид в семье и др.), обучающиеся (воспитанники) безпопечения родителей, пережившие насилие или жестокое обращ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попытку суицида, с проявлениями антивитальной направл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вести элективный курс (факультатив) для обучающихся по формированию жизнестойкости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участвовать в подготовке и проведении родительских собраний, семинаров для педагогов и родителей (законных представителей).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i/>
          <w:i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4.2.</w:t>
      </w:r>
      <w:r>
        <w:rPr>
          <w:rFonts w:eastAsia="Times New Roman" w:cs="Mangal" w:ascii="Times New Roman" w:hAnsi="Times New Roman"/>
          <w:i/>
          <w:sz w:val="24"/>
          <w:szCs w:val="24"/>
          <w:lang w:eastAsia="ru-RU" w:bidi="kok-IN"/>
        </w:rPr>
        <w:t>Участники реализации программы обязаны: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i/>
          <w:i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i/>
          <w:sz w:val="24"/>
          <w:szCs w:val="24"/>
          <w:lang w:eastAsia="ru-RU" w:bidi="kok-IN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i/>
          <w:i/>
          <w:sz w:val="24"/>
          <w:szCs w:val="24"/>
          <w:u w:val="single"/>
          <w:lang w:eastAsia="ru-RU" w:bidi="kok-IN"/>
        </w:rPr>
      </w:pPr>
      <w:r>
        <w:rPr>
          <w:rFonts w:eastAsia="Times New Roman" w:cs="Mangal" w:ascii="Times New Roman" w:hAnsi="Times New Roman"/>
          <w:i/>
          <w:sz w:val="24"/>
          <w:szCs w:val="24"/>
          <w:u w:val="single"/>
          <w:lang w:eastAsia="ru-RU" w:bidi="kok-IN"/>
        </w:rPr>
        <w:t>Администрация О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разработать</w:t>
      </w:r>
      <w:r>
        <w:rPr>
          <w:rFonts w:cs="Times New Roman" w:ascii="Times New Roman" w:hAnsi="Times New Roman"/>
          <w:sz w:val="24"/>
          <w:szCs w:val="24"/>
        </w:rPr>
        <w:t xml:space="preserve"> локальные нормативные акты, регламентирующие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по формированию жизнестойк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план воспитательной работы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«Формирование жизнестойкости обучающихс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методических семинаров, (педагогических советов) по организационно-содержательным вопросам формирования жизнестойкости обучающихся в образовательной организации педагогическими работ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и оценку результатов школьной программы формирования жизнестойкости обучающихся в 2014-2015 учебномгоду в соответствии с показателями эффектив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бсуждение результатов работы с родителями (законнымипредставителями) и педагогическим коллекти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ектировать воспитательную работу по формированию жизнестойкостиобучающихся на следующий учебный год с учетом достигнутых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Mangal" w:ascii="Times New Roman" w:hAnsi="Times New Roman"/>
          <w:i/>
          <w:sz w:val="24"/>
          <w:szCs w:val="24"/>
          <w:u w:val="single"/>
          <w:lang w:eastAsia="ru-RU" w:bidi="kok-IN"/>
        </w:rPr>
        <w:t>Классные руководители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/>
          <w:sz w:val="24"/>
          <w:szCs w:val="24"/>
          <w:lang w:eastAsia="ru-RU" w:bidi="kok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kok-IN"/>
        </w:rPr>
        <w:t xml:space="preserve">             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строить свою деятельность в соответствие с целями ДДТ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/>
          <w:sz w:val="24"/>
          <w:szCs w:val="24"/>
          <w:lang w:eastAsia="ru-RU" w:bidi="kok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kok-IN"/>
        </w:rPr>
        <w:t xml:space="preserve">             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пагандировать деятельность ДДТ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kok-IN"/>
        </w:rPr>
        <w:t xml:space="preserve">             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информировать о проделанной работе совет Учреждения.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b/>
          <w:b/>
          <w:i/>
          <w:i/>
          <w:sz w:val="24"/>
          <w:szCs w:val="24"/>
          <w:u w:val="single"/>
          <w:lang w:eastAsia="ru-RU" w:bidi="kok-I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 – психолог: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разрабатывать цикл занятий по формированию жизнестойкости, утверждать учебно-тематический план занятий (при наличии факультативныхзанятий, элективных курсов, уроков психологии)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водить консультирование родителей (законных представителей) данной группы подростков, получает письменное разрешение(или письменный отказ) о проведении индивидуальной (групповой)коррекционно-развивающей работы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водить диагностику личностного развития детей подростковоговозраста (Прихожан А. М.) с подростками, оказавшимися втрудной жизненной ситуации (приложение 1 к методическим рекомендациям) (при наличии письменного разрешения родителей (законныхпредставителей)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составлять учебно-тематический план индивидуальных (групповых)занятий с подростками группы риска и утверждает его руководителемобразовательной организации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организовать в адаптационный период (октябрь-ноябрь) проведение 1-3 групповых психологических занятий в пятых, девятых классах, во вновь созданных классах, а также в классах,где появился новый ученик, в конфликтных классах (по мере необходимости)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водить индивидуальные (групповые) коррекционноразвивающиезанятия по формированию совладающего поведения сподростками, оказавшимися в трудной жизненной ситуации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осуществлять методическое сопровождение классных руководителей по организации ими работы в классах, направленной на формированиежизнестойкости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ланировать мероприятия по повышению психологопедагогическойкомпетентности педагогов, родителей (законныхпредставителей), собственную работу на следующий учебный год сучетом результатов мониторинга социальной компетентности обучающихся;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- проводить мониторинг социальной компетентности обучающихся (на основании профиля сформированности качествжизнестойкости в классных коллективах по методике «Шкаласоциальной компетентности обучающегося»).</w:t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b/>
          <w:b/>
          <w:sz w:val="28"/>
          <w:szCs w:val="28"/>
          <w:lang w:eastAsia="ru-RU" w:bidi="kok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ru-RU" w:bidi="kok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b/>
          <w:sz w:val="24"/>
          <w:szCs w:val="24"/>
          <w:lang w:val="en-US" w:eastAsia="ru-RU" w:bidi="kok-IN"/>
        </w:rPr>
        <w:t>V</w:t>
      </w:r>
      <w:r>
        <w:rPr>
          <w:rFonts w:eastAsia="Times New Roman" w:cs="Mangal" w:ascii="Times New Roman" w:hAnsi="Times New Roman"/>
          <w:b/>
          <w:sz w:val="24"/>
          <w:szCs w:val="24"/>
          <w:lang w:eastAsia="ru-RU" w:bidi="kok-IN"/>
        </w:rPr>
        <w:t>. Организация 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оспитательных мероприятий 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по формированию жизнестойк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учитывают механизм развития психологических структур подростка, позволяющий превращать проблемные ситуации в новые возмо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5.2.  Возглавляет работу по реализации программы по формированию жизнестойкости обучающихся педагог – психолог. Курирует работу –заместитель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kok-IN"/>
        </w:rPr>
        <w:t xml:space="preserve"> </w:t>
      </w: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5.3. Участники реализации программы работают по плану, рассмотренному на МО классных руководителей, утвержденному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Mangal"/>
          <w:b/>
          <w:b/>
          <w:bCs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 w:bidi="kok-IN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b/>
          <w:b/>
          <w:bCs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 w:bidi="kok-IN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tabs>
          <w:tab w:val="clear" w:pos="708"/>
          <w:tab w:val="left" w:pos="10152" w:leader="none"/>
        </w:tabs>
        <w:spacing w:lineRule="auto" w:line="240" w:before="0" w:after="0"/>
        <w:ind w:left="-360" w:right="468" w:hanging="537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8"/>
          <w:szCs w:val="28"/>
          <w:lang w:eastAsia="ru-RU" w:bidi="kok-IN"/>
        </w:rPr>
      </w:pPr>
      <w:r>
        <w:rPr>
          <w:rFonts w:eastAsia="Times New Roman" w:cs="Mangal" w:ascii="Times New Roman" w:hAnsi="Times New Roman"/>
          <w:sz w:val="28"/>
          <w:szCs w:val="28"/>
          <w:lang w:eastAsia="ru-RU" w:bidi="kok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 xml:space="preserve">Положение принято на педагогическом совет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МБОУ «Точили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Протокол № _3_ от «__29__» __октября</w:t>
      </w:r>
      <w:bookmarkStart w:id="0" w:name="_GoBack"/>
      <w:bookmarkEnd w:id="0"/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  <w:t>__2014г.</w:t>
      </w:r>
    </w:p>
    <w:p>
      <w:pPr>
        <w:pStyle w:val="Normal"/>
        <w:spacing w:lineRule="auto" w:line="360" w:before="0" w:after="0"/>
        <w:ind w:right="468" w:hanging="0"/>
        <w:jc w:val="both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p>
      <w:pPr>
        <w:pStyle w:val="Normal"/>
        <w:spacing w:before="0" w:after="200"/>
        <w:rPr>
          <w:rFonts w:ascii="Times New Roman" w:hAnsi="Times New Roman" w:eastAsia="Times New Roman" w:cs="Mangal"/>
          <w:sz w:val="24"/>
          <w:szCs w:val="24"/>
          <w:lang w:eastAsia="ru-RU" w:bidi="kok-IN"/>
        </w:rPr>
      </w:pPr>
      <w:r>
        <w:rPr>
          <w:rFonts w:eastAsia="Times New Roman" w:cs="Mangal" w:ascii="Times New Roman" w:hAnsi="Times New Roman"/>
          <w:sz w:val="24"/>
          <w:szCs w:val="24"/>
          <w:lang w:eastAsia="ru-RU" w:bidi="kok-IN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9:00Z</dcterms:created>
  <dc:creator>Ольга</dc:creator>
  <dc:description/>
  <dc:language>en-US</dc:language>
  <cp:lastModifiedBy>школа</cp:lastModifiedBy>
  <dcterms:modified xsi:type="dcterms:W3CDTF">2015-06-18T06:39:00Z</dcterms:modified>
  <cp:revision>2</cp:revision>
  <dc:subject/>
  <dc:title/>
</cp:coreProperties>
</file>