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установленных ТК РФ к педагогическим работника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31 ТК РФ к педагогической деятельности не допускаются лиц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высказал свою позицию относительно конституционности приведенных мер. (Постановление Конституционного суда РФ от 18.07.2013 № 19-П «По делу о проверке конституционности пункта 13 части первой статья 83, абзаца третьего части второй статьи 331 и статьи 351.1 Трудового кодекса Российской Федерации в связи с жалобами граждан В.к. Барабаш, А.Н. Бекасова и других и запросом Мурманской областной Думы»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анные положения пункта 13 части первой статьи 83, абзаца третьего части второй статьи 331 и статьи 351.1 Трудового кодекса РФ Конституционный Суд РФ призна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тиворечащими Конституции РФ в той мере, в какой данные законоположения означают, что к занятию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(а работавшие на момент вступления в силу Федерального закона от 23 декабря 2010 года N 387-ФЗ "О внесении изменений в статью 221 Федерального закона "О государственной регистрации юридических лиц и индивидуальных предпринимателей" и Трудовой кодекс Российской Федерации" - подлежат увольнению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судимость за совершение указанных в абзаце третьем части второй статьи 331 и статье 351.1 Трудового кодекса РФ преступл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вшие судимость за совершение тяжких и особо тяжких из числа указанных в данных законоположениях преступлений, а также преступлений против половой неприкосновенности и половой свободы лич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вшие судимость за совершение иных указанных в данных законоположениях преступлений, а также лица,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, - постольку, поскольку на основе оценки опасности таких лиц для жизни,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ющими Конституции РФ в той мере, в какой данные законоположения вводят безусловный и бессрочны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и, соответственно, предполагают безусловное увольнение лиц, имевших судимость (а равно лиц, уголовное преследование в отношении которых прекращено по нереабилитирующим основаниям) за совершение иных указанных в данных законоположениях преступлений, кроме тяжких и особо тяжких преступлений, а также преступлений против половой неприкосновенности и половой свободы личности, не предусматривая при этом необходимость учета вида и степени тяжести совершенного преступления, срока, прошедшего с момента его совершения, формы вины, обстоятельств, характеризующих личность, в том числе поведение лица после совершения преступления, отношение к исполнению трудовых обязанностей, а также иных факторов, позволяющих определить, представляет ли конкретное лицо опасность для жизни, здоровья и нравственности несовершеннолетних,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ми Конституции РФ в той мере, в какой данные законоположения предусматривают обязательное и безусловное прекращение трудового договора с работником, осуществляющим педагогическую или иную профессиональную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если это лицо подвергается уголовному преследованию за указанные в данных законоположениях преступления, - до разрешения уголовного дела по существу или до завершения производства по уголовному де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ми Конституции РФ в той мере, в какой данные законоположения - по смыслу, придаваемому им правоприменительной практикой, - допускают наступление предусмотренных ими неблагоприятных последствий в связи с совершением лицом деяния, которое на момент решения вопроса о приеме на работу или об увольнении не признается преступл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 до внесения в действующее правовое регулирование надлежащих изменений к педагогической деятельности, а также иной профессиональн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во всяком случае не могут допускаться (а работающие - подлежат увольнению) лица, имеющие судимость за совершение указанных в абзаце третьем части второй статьи 331 и статье 351.1 Трудового кодекса РФ преступлений, лица, имевшие судимость за совершение тяжких и особо тяжких из числа указанных в данных законоположениях преступлений, а также преступлений против половой неприкосновенности и половой свободы ли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положений пункта 13 части первой статьи 83, абзаца третьего части второй статьи 331 и статьи 351.1 Трудового кодекса РФ в отношении лиц, совершивших иные преступления из числа указанных в этих положениях, притом что их судимость снята или погашена, либо лиц, уголовное преследование в отношении которых по обвинению в совершении таких преступлений прекращено по нереабилитирующим основаниям, необходимо учитывать факторы, позволяющие оценить возможность осуществления этими лицами профессиональной деятельности, связанной с регулярными и непосредственными контактами с несовершеннолетними, без риска подвергнуть опасности их жизнь, здоровье и нравств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одатель правомочен установить порядок временного отстранения от исполнения трудовых обязанностей лица, занимающегося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если это лицо подозревается или обвиняется в совершении преступления из числа указанных в абзаце третьем части второй статьи 331 и статье 351.1 Трудового кодекса РФ, до разрешения уголовного дела по существу или до завершения производства по уголовному де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 до внесения в действующее правовое регулирование соответствующих изменений временное отстранение таких лиц от работы осуществляется в порядке, установленном статьей 114 УПК РФ и статьей 76 Трудового кодекса РФ, при наличии оснований полагать, что они представляют потенциальную опасность для жизни, здоровья и нравственности несовершеннолетних.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law/review/1899172.html</w:t>
        </w:r>
      </w:hyperlink>
      <w:r>
        <w:rPr>
          <w:rFonts w:cs="Times New Roman" w:ascii="Times New Roman" w:hAnsi="Times New Roman"/>
          <w:sz w:val="24"/>
          <w:szCs w:val="24"/>
        </w:rPr>
        <w:br/>
        <w:t>© КонсультантПлюс, 1992-20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ёмом лица на работу он должен предоставить директору школы справку о наличии либо отсутствии судимости, при этом соответствующий запрос в ОМВД может сделать, в данном случае, только само лицо желающее трудоустроиться в образовательную орган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law/review/18991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dmin</dc:creator>
  <dc:description/>
  <cp:keywords/>
  <dc:language>en-US</dc:language>
  <cp:lastModifiedBy>Admin</cp:lastModifiedBy>
  <dcterms:modified xsi:type="dcterms:W3CDTF">2014-06-23T13:42:00Z</dcterms:modified>
  <cp:revision>1</cp:revision>
  <dc:subject/>
  <dc:title/>
</cp:coreProperties>
</file>