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color w:val="5F5F5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«Ануйская средняя общеобразовательная школа»</w:t>
      </w:r>
    </w:p>
    <w:p>
      <w:pPr>
        <w:pStyle w:val="Normal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546"/>
        <w:gridCol w:w="3329"/>
      </w:tblGrid>
      <w:tr>
        <w:trPr>
          <w:trHeight w:val="21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  <w:t xml:space="preserve"> </w:t>
            </w:r>
            <w:r>
              <w:rPr>
                <w:color w:val="5F5F5F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F5F5F"/>
              </w:rPr>
              <w:t>по УВР МОУ «СОШ »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  <w:t>__________/Л.И.Медведева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</w:r>
          </w:p>
          <w:p>
            <w:pPr>
              <w:pStyle w:val="Normal"/>
              <w:autoSpaceDE w:val="false"/>
              <w:jc w:val="center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</w:rPr>
              <w:t>«    »____________ 2013 г.</w:t>
            </w:r>
          </w:p>
          <w:p>
            <w:pPr>
              <w:pStyle w:val="Normal"/>
              <w:jc w:val="right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  <w:p>
            <w:pPr>
              <w:pStyle w:val="Normal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F5F5F"/>
              </w:rPr>
              <w:t>Директор МОУ «СОШ »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  <w:t>___________/С.М.Проскурякова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5F5F5F"/>
              </w:rPr>
              <w:t>Приказ  № ___от______2013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  <w:t xml:space="preserve">на заседании 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  <w:t xml:space="preserve">методического совета </w:t>
            </w:r>
          </w:p>
          <w:p>
            <w:pPr>
              <w:pStyle w:val="Normal"/>
              <w:autoSpaceDE w:val="false"/>
              <w:rPr>
                <w:color w:val="5F5F5F"/>
              </w:rPr>
            </w:pPr>
            <w:r>
              <w:rPr>
                <w:color w:val="5F5F5F"/>
              </w:rPr>
              <w:t>Протокол № ________</w:t>
            </w:r>
          </w:p>
          <w:p>
            <w:pPr>
              <w:pStyle w:val="Normal"/>
              <w:autoSpaceDE w:val="false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</w:rPr>
              <w:t>«   » ______________2013 г.</w:t>
            </w:r>
          </w:p>
          <w:p>
            <w:pPr>
              <w:pStyle w:val="Normal"/>
              <w:jc w:val="right"/>
              <w:rPr>
                <w:color w:val="5F5F5F"/>
                <w:sz w:val="28"/>
                <w:szCs w:val="28"/>
              </w:rPr>
            </w:pPr>
            <w:r>
              <w:rPr>
                <w:color w:val="5F5F5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Heading2"/>
        <w:jc w:val="center"/>
        <w:rPr>
          <w:b/>
          <w:b/>
          <w:i w:val="false"/>
          <w:i w:val="false"/>
          <w:color w:val="5F5F5F"/>
          <w:sz w:val="32"/>
          <w:szCs w:val="32"/>
        </w:rPr>
      </w:pPr>
      <w:r>
        <w:rPr>
          <w:b/>
          <w:i w:val="false"/>
          <w:color w:val="5F5F5F"/>
          <w:sz w:val="32"/>
          <w:szCs w:val="32"/>
        </w:rPr>
        <w:t xml:space="preserve">Рабочая программа </w:t>
      </w:r>
    </w:p>
    <w:p>
      <w:pPr>
        <w:pStyle w:val="Heading2"/>
        <w:jc w:val="center"/>
        <w:rPr>
          <w:b/>
          <w:b/>
          <w:i w:val="false"/>
          <w:i w:val="false"/>
          <w:color w:val="5F5F5F"/>
          <w:sz w:val="32"/>
          <w:szCs w:val="32"/>
        </w:rPr>
      </w:pPr>
      <w:r>
        <w:rPr>
          <w:b/>
          <w:i w:val="false"/>
          <w:color w:val="5F5F5F"/>
          <w:sz w:val="32"/>
          <w:szCs w:val="32"/>
        </w:rPr>
        <w:t>учебных предметов начальной школы</w:t>
      </w:r>
    </w:p>
    <w:p>
      <w:pPr>
        <w:pStyle w:val="Normal"/>
        <w:shd w:fill="FFFFFF" w:val="clear"/>
        <w:jc w:val="center"/>
        <w:rPr>
          <w:color w:val="5F5F5F"/>
        </w:rPr>
      </w:pPr>
      <w:r>
        <w:rPr>
          <w:b/>
          <w:color w:val="5F5F5F"/>
          <w:sz w:val="32"/>
          <w:szCs w:val="32"/>
        </w:rPr>
        <w:t>3 класс</w:t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  <w:t>уровень: общеобразовательный</w:t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rPr>
          <w:color w:val="5F5F5F"/>
        </w:rPr>
      </w:pPr>
      <w:r>
        <w:rPr>
          <w:color w:val="5F5F5F"/>
        </w:rPr>
        <w:t>Учитель: Горбунова Л.И.</w:t>
      </w:r>
    </w:p>
    <w:p>
      <w:pPr>
        <w:pStyle w:val="Normal"/>
        <w:rPr>
          <w:color w:val="5F5F5F"/>
        </w:rPr>
      </w:pPr>
      <w:r>
        <w:rPr>
          <w:color w:val="5F5F5F"/>
        </w:rPr>
        <w:t>Квалификационная категория: первая</w:t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5F5F5F"/>
        </w:rPr>
      </w:pPr>
      <w:r>
        <w:rPr>
          <w:b/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  <w:t>2013 – 2014 учебный год</w:t>
      </w:r>
    </w:p>
    <w:p>
      <w:pPr>
        <w:pStyle w:val="Normal"/>
        <w:shd w:fill="FFFFFF" w:val="clear"/>
        <w:ind w:right="53" w:hanging="0"/>
        <w:jc w:val="center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ind w:right="5" w:firstLine="360"/>
        <w:jc w:val="both"/>
        <w:rPr>
          <w:b/>
          <w:b/>
          <w:bCs/>
          <w:color w:val="5F5F5F"/>
        </w:rPr>
      </w:pPr>
      <w:r>
        <w:rPr>
          <w:b/>
          <w:bCs/>
          <w:color w:val="5F5F5F"/>
        </w:rPr>
      </w:r>
    </w:p>
    <w:p>
      <w:pPr>
        <w:pStyle w:val="Normal"/>
        <w:ind w:right="5" w:firstLine="360"/>
        <w:jc w:val="center"/>
        <w:rPr>
          <w:b/>
          <w:b/>
          <w:color w:val="5F5F5F"/>
        </w:rPr>
      </w:pPr>
      <w:r>
        <w:rPr>
          <w:b/>
          <w:color w:val="5F5F5F"/>
        </w:rPr>
        <w:t>Паспорт</w:t>
      </w:r>
    </w:p>
    <w:p>
      <w:pPr>
        <w:pStyle w:val="Normal"/>
        <w:ind w:right="5" w:firstLine="360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рабочей программы 3 класса </w:t>
      </w:r>
    </w:p>
    <w:p>
      <w:pPr>
        <w:pStyle w:val="Normal"/>
        <w:ind w:right="5" w:firstLine="360"/>
        <w:jc w:val="center"/>
        <w:rPr>
          <w:b/>
          <w:b/>
          <w:color w:val="5F5F5F"/>
        </w:rPr>
      </w:pPr>
      <w:r>
        <w:rPr>
          <w:b/>
          <w:color w:val="5F5F5F"/>
        </w:rPr>
        <w:t>по УМК «Перспективная начальная школа»</w:t>
      </w:r>
    </w:p>
    <w:p>
      <w:pPr>
        <w:pStyle w:val="Normal"/>
        <w:ind w:right="5" w:firstLine="360"/>
        <w:jc w:val="both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ind w:right="5" w:firstLine="360"/>
        <w:jc w:val="both"/>
        <w:rPr>
          <w:color w:val="5F5F5F"/>
        </w:rPr>
      </w:pPr>
      <w:r>
        <w:rPr>
          <w:color w:val="5F5F5F"/>
        </w:rPr>
        <w:t>Тип программы: программа начального общего образования.</w:t>
      </w:r>
    </w:p>
    <w:p>
      <w:pPr>
        <w:pStyle w:val="Normal"/>
        <w:ind w:right="5" w:firstLine="360"/>
        <w:jc w:val="both"/>
        <w:rPr>
          <w:color w:val="5F5F5F"/>
        </w:rPr>
      </w:pPr>
      <w:r>
        <w:rPr>
          <w:color w:val="5F5F5F"/>
        </w:rPr>
        <w:t>Статус программы: рабочая программа учебных предметов</w:t>
      </w:r>
    </w:p>
    <w:p>
      <w:pPr>
        <w:pStyle w:val="Normal"/>
        <w:ind w:right="5" w:firstLine="360"/>
        <w:jc w:val="both"/>
        <w:rPr>
          <w:color w:val="5F5F5F"/>
        </w:rPr>
      </w:pPr>
      <w:r>
        <w:rPr>
          <w:color w:val="5F5F5F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" w:firstLine="360"/>
        <w:jc w:val="both"/>
        <w:rPr>
          <w:bCs/>
          <w:color w:val="5F5F5F"/>
        </w:rPr>
      </w:pPr>
      <w:r>
        <w:rPr>
          <w:bCs/>
          <w:color w:val="5F5F5F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" w:firstLine="360"/>
        <w:jc w:val="both"/>
        <w:rPr/>
      </w:pPr>
      <w:r>
        <w:rPr>
          <w:bCs/>
          <w:color w:val="5F5F5F"/>
        </w:rPr>
        <w:t>для педагогических работников МБОУ «Ануйская СОШ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" w:firstLine="360"/>
        <w:jc w:val="both"/>
        <w:rPr/>
      </w:pPr>
      <w:r>
        <w:rPr>
          <w:bCs/>
          <w:color w:val="5F5F5F"/>
        </w:rPr>
        <w:t>для администрации МБОУ «Ануйская СОШ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autoSpaceDE w:val="false"/>
        <w:ind w:right="5" w:firstLine="360"/>
        <w:jc w:val="both"/>
        <w:rPr/>
      </w:pPr>
      <w:r>
        <w:rPr>
          <w:bCs/>
          <w:color w:val="5F5F5F"/>
        </w:rPr>
        <w:t>Категория обучающихся: учащиеся 3 класса МБОУ «Ануйская СОШ»</w:t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  <w:t>Сроки освоения программы: 1 год</w:t>
      </w:r>
      <w:r>
        <w:rPr>
          <w:color w:val="5F5F5F"/>
        </w:rPr>
        <w:t>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Cs/>
          <w:color w:val="5F5F5F"/>
        </w:rPr>
        <w:t>Объем учебного времени: русский язык - 170 час</w:t>
      </w:r>
      <w:r>
        <w:rPr>
          <w:color w:val="5F5F5F"/>
        </w:rPr>
        <w:t xml:space="preserve">ов. 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литературное чтение-  136 часов.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математика – 136 часов.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окружающий мир – 68 часов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физическая культура – 102 часа.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технология – 34 часа.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изобразительное искусство – 34 часа.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color w:val="5F5F5F"/>
        </w:rPr>
        <w:t xml:space="preserve">                                             </w:t>
      </w:r>
      <w:r>
        <w:rPr>
          <w:color w:val="5F5F5F"/>
        </w:rPr>
        <w:t>музыка – 34 часа.</w:t>
      </w:r>
    </w:p>
    <w:p>
      <w:pPr>
        <w:pStyle w:val="Normal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  <w:t>Форма обучения: очная.</w:t>
      </w:r>
    </w:p>
    <w:p>
      <w:pPr>
        <w:pStyle w:val="Normal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  <w:t>Режим занятий: пятидневная рабочая неделя.</w:t>
      </w:r>
    </w:p>
    <w:p>
      <w:pPr>
        <w:pStyle w:val="Normal"/>
        <w:shd w:fill="FFFFFF" w:val="clear"/>
        <w:ind w:right="5" w:firstLine="360"/>
        <w:rPr>
          <w:bCs/>
          <w:color w:val="5F5F5F"/>
        </w:rPr>
      </w:pPr>
      <w:r>
        <w:rPr>
          <w:bCs/>
          <w:color w:val="5F5F5F"/>
        </w:rPr>
        <w:t xml:space="preserve">Формы контроля: </w:t>
      </w:r>
    </w:p>
    <w:p>
      <w:pPr>
        <w:pStyle w:val="Normal"/>
        <w:shd w:fill="FFFFFF" w:val="clear"/>
        <w:ind w:right="5" w:firstLine="360"/>
        <w:jc w:val="both"/>
        <w:rPr>
          <w:color w:val="5F5F5F"/>
        </w:rPr>
      </w:pPr>
      <w:r>
        <w:rPr>
          <w:b/>
          <w:bCs/>
          <w:color w:val="5F5F5F"/>
        </w:rPr>
        <w:t>русский язык</w:t>
      </w:r>
      <w:r>
        <w:rPr>
          <w:bCs/>
          <w:color w:val="5F5F5F"/>
        </w:rPr>
        <w:t xml:space="preserve"> - </w:t>
      </w:r>
      <w:r>
        <w:rPr>
          <w:color w:val="5F5F5F"/>
        </w:rPr>
        <w:t>тематические проверочные работы, контрольное списывание, словарные диктанты, итоговая комплексная контрольная работа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color w:val="5F5F5F"/>
        </w:rPr>
        <w:t>литературное чтение</w:t>
      </w:r>
      <w:r>
        <w:rPr>
          <w:color w:val="5F5F5F"/>
        </w:rPr>
        <w:t xml:space="preserve"> - </w:t>
      </w:r>
      <w:r>
        <w:rPr>
          <w:bCs/>
          <w:color w:val="333333"/>
        </w:rPr>
        <w:t>текущий контроль (</w:t>
      </w:r>
      <w:r>
        <w:rPr>
          <w:color w:val="333333"/>
        </w:rPr>
        <w:t>устный опрос,</w:t>
      </w:r>
      <w:r>
        <w:rPr>
          <w:bCs/>
          <w:color w:val="333333"/>
        </w:rPr>
        <w:t xml:space="preserve"> </w:t>
      </w:r>
      <w:r>
        <w:rPr>
          <w:color w:val="333333"/>
        </w:rPr>
        <w:t>проверочные работы,</w:t>
      </w:r>
      <w:r>
        <w:rPr>
          <w:bCs/>
          <w:color w:val="333333"/>
        </w:rPr>
        <w:t xml:space="preserve"> выполнение творческих заданий, чтение наизусть, пересказ, внеклассное чтение, проверка навыков чтения)</w:t>
      </w:r>
      <w:r>
        <w:rPr>
          <w:color w:val="5F5F5F"/>
        </w:rPr>
        <w:t xml:space="preserve"> </w:t>
      </w:r>
    </w:p>
    <w:p>
      <w:pPr>
        <w:pStyle w:val="Normal"/>
        <w:shd w:fill="FFFFFF" w:val="clear"/>
        <w:ind w:right="5" w:firstLine="360"/>
        <w:jc w:val="both"/>
        <w:rPr>
          <w:color w:val="4D4D4D"/>
        </w:rPr>
      </w:pPr>
      <w:r>
        <w:rPr>
          <w:b/>
          <w:color w:val="5F5F5F"/>
        </w:rPr>
        <w:t>математика</w:t>
      </w:r>
      <w:r>
        <w:rPr>
          <w:color w:val="5F5F5F"/>
        </w:rPr>
        <w:t xml:space="preserve"> - </w:t>
      </w:r>
      <w:r>
        <w:rPr>
          <w:color w:val="4D4D4D"/>
        </w:rPr>
        <w:t>тематические проверочные работы, контрольные работы за полугодия, самостоятельные работы, итоговая комплексная контрольная работа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color w:val="4D4D4D"/>
        </w:rPr>
        <w:t>окружающий мир</w:t>
      </w:r>
      <w:r>
        <w:rPr>
          <w:color w:val="4D4D4D"/>
        </w:rPr>
        <w:t xml:space="preserve"> - </w:t>
      </w:r>
      <w:r>
        <w:rPr>
          <w:bCs/>
          <w:color w:val="333333"/>
        </w:rPr>
        <w:t>текущий контроль (практические работы, наблюдения, опыты, экскурсии), итоговая контрольная работа, защита проектов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color w:val="5F5F5F"/>
        </w:rPr>
        <w:t>физическая культура</w:t>
      </w:r>
      <w:r>
        <w:rPr>
          <w:color w:val="5F5F5F"/>
        </w:rPr>
        <w:t xml:space="preserve"> - </w:t>
      </w:r>
      <w:r>
        <w:rPr>
          <w:bCs/>
          <w:color w:val="333333"/>
        </w:rPr>
        <w:t>сдача нормативов (диагностические процедуры)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color w:val="5F5F5F"/>
        </w:rPr>
        <w:t xml:space="preserve">технология </w:t>
      </w:r>
      <w:r>
        <w:rPr>
          <w:color w:val="5F5F5F"/>
        </w:rPr>
        <w:t>– текущий контроль (</w:t>
      </w:r>
      <w:r>
        <w:rPr>
          <w:bCs/>
          <w:color w:val="333333"/>
        </w:rPr>
        <w:t>выполнение практических работ и их анализ, творческие проекты)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color w:val="5F5F5F"/>
        </w:rPr>
        <w:t>изобразительная деятельность</w:t>
      </w:r>
      <w:r>
        <w:rPr>
          <w:color w:val="5F5F5F"/>
        </w:rPr>
        <w:t xml:space="preserve"> - </w:t>
      </w:r>
      <w:r>
        <w:rPr>
          <w:bCs/>
          <w:color w:val="333333"/>
        </w:rPr>
        <w:t>выполнение практических и творческих работ</w:t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shd w:fill="FFFFFF" w:val="clear"/>
        <w:ind w:right="5" w:firstLine="360"/>
        <w:jc w:val="both"/>
        <w:rPr>
          <w:bCs/>
          <w:color w:val="5F5F5F"/>
        </w:rPr>
      </w:pPr>
      <w:r>
        <w:rPr>
          <w:bCs/>
          <w:color w:val="5F5F5F"/>
        </w:rPr>
      </w:r>
    </w:p>
    <w:p>
      <w:pPr>
        <w:pStyle w:val="Normal"/>
        <w:ind w:right="5" w:hanging="0"/>
        <w:jc w:val="center"/>
        <w:rPr>
          <w:b/>
          <w:b/>
          <w:color w:val="5F5F5F"/>
        </w:rPr>
      </w:pPr>
      <w:r>
        <w:rPr>
          <w:b/>
          <w:color w:val="5F5F5F"/>
        </w:rPr>
        <w:t>Пояснительная записка</w:t>
      </w:r>
    </w:p>
    <w:p>
      <w:pPr>
        <w:pStyle w:val="Normal"/>
        <w:ind w:right="5" w:hanging="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/>
      </w:pPr>
      <w:r>
        <w:rPr/>
        <w:t>Рабочая программа по предметам начальной школы в 3  классе составлена на основ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Ф «Об образовании»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жден приказом Министерства образования и науки РФ от 6 октября 2009 г. № 373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Приказ от 05.03.2004г. №1089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бразовательного стандарта второго поколения начального общего образования от 2011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начального общего образования, письмо Минобрнауки России от 07.07.2005 г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ограммы четырехлетней начальной школы «Перспективная начальная школа»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Приказ от 09.03.2004г. №1312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Ануйская средняя общеобразовательная школа»</w:t>
      </w:r>
    </w:p>
    <w:p>
      <w:pPr>
        <w:pStyle w:val="Normal"/>
        <w:jc w:val="both"/>
        <w:rPr/>
      </w:pPr>
      <w:r>
        <w:rPr/>
        <w:t>На основании этих нормативно-правовых документов и методических материалов на изучение предметов в начальной школе в 3 классе выделяется в год на русский язык -170 часов, на литературное чтение – 136 часов, математику – 136 часов, на окружающий мир – 68 часов, на музыку – 34 часа, изобразительное искусство – 34 часа, технологию – 34 часа, на физическую культуру – 102 часа.</w:t>
      </w:r>
    </w:p>
    <w:p>
      <w:pPr>
        <w:pStyle w:val="Normal"/>
        <w:jc w:val="both"/>
        <w:rPr/>
      </w:pPr>
      <w:r>
        <w:rPr/>
        <w:t xml:space="preserve">Для преподавания используется учебно-методический комплек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:</w:t>
      </w:r>
    </w:p>
    <w:p>
      <w:pPr>
        <w:pStyle w:val="Style14"/>
        <w:widowControl w:val="false"/>
        <w:autoSpaceDE w:val="false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3 класс: Учебник. В 2 ч. — М.: Академкнига/ Учебник. 2012г</w:t>
      </w:r>
    </w:p>
    <w:p>
      <w:pPr>
        <w:pStyle w:val="Style14"/>
        <w:widowControl w:val="false"/>
        <w:autoSpaceDE w:val="false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Юдина Е.П. Математика: Тетради для самостоятельной работы №1, №2. — М.; Академкнига/Учебник.2012г</w:t>
      </w:r>
    </w:p>
    <w:p>
      <w:pPr>
        <w:pStyle w:val="Style14"/>
        <w:widowControl w:val="false"/>
        <w:autoSpaceDE w:val="false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: Методическое пособие для учителя. В 2 ч. — М.: Академкнига/Учебник.2012г</w:t>
      </w:r>
    </w:p>
    <w:p>
      <w:pPr>
        <w:pStyle w:val="Normal"/>
        <w:spacing w:before="20" w:after="20"/>
        <w:ind w:right="567" w:hanging="0"/>
        <w:jc w:val="both"/>
        <w:rPr>
          <w:b/>
          <w:b/>
        </w:rPr>
      </w:pPr>
      <w:r>
        <w:rPr>
          <w:b/>
        </w:rPr>
        <w:t>по русскому языку:</w:t>
      </w:r>
    </w:p>
    <w:p>
      <w:pPr>
        <w:pStyle w:val="Style14"/>
        <w:shd w:fill="FFFFFF" w:val="clear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ракова Н.А. Русский язык. 3 класс. Учебник, — в 3 частях. М.:Акад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нига/Учебник, 2012.</w:t>
      </w:r>
    </w:p>
    <w:p>
      <w:pPr>
        <w:pStyle w:val="Style14"/>
        <w:shd w:fill="FFFFFF" w:val="clear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льфман Е.Р. Тетрадь для самостоятельной работы. 3 класс.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: Академкнига/Учебник, 2012.</w:t>
      </w:r>
    </w:p>
    <w:p>
      <w:pPr>
        <w:pStyle w:val="Style14"/>
        <w:shd w:fill="FFFFFF" w:val="clear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ракова Н.А., Гольфман Е.Р. Русский язык. 3 класс: Метод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пособие. — М.: Академкнига/Учебник, 2012.</w:t>
      </w:r>
    </w:p>
    <w:p>
      <w:pPr>
        <w:pStyle w:val="Normal"/>
        <w:shd w:fill="FFFFFF" w:val="clear"/>
        <w:spacing w:before="20" w:after="20"/>
        <w:ind w:right="567" w:hanging="0"/>
        <w:jc w:val="both"/>
        <w:rPr>
          <w:b/>
          <w:b/>
        </w:rPr>
      </w:pPr>
      <w:r>
        <w:rPr>
          <w:b/>
        </w:rPr>
        <w:t>по литературному чтению:</w:t>
      </w:r>
    </w:p>
    <w:p>
      <w:pPr>
        <w:pStyle w:val="Style14"/>
        <w:shd w:fill="FFFFFF" w:val="clear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Чуракова Н.А. Литературное чтение. 3 класс. Учебник. — М.: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Академкнига/Учебник, 2012.</w:t>
      </w:r>
    </w:p>
    <w:p>
      <w:pPr>
        <w:pStyle w:val="Style14"/>
        <w:shd w:fill="FFFFFF" w:val="clear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учебнику «Литературное чтение. 3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га/Учебник, 2012.</w:t>
      </w:r>
    </w:p>
    <w:p>
      <w:pPr>
        <w:pStyle w:val="Normal"/>
        <w:shd w:fill="FFFFFF" w:val="clear"/>
        <w:ind w:right="14" w:hanging="0"/>
        <w:jc w:val="both"/>
        <w:rPr>
          <w:b/>
          <w:b/>
          <w:iCs/>
          <w:color w:val="000000"/>
          <w:spacing w:val="9"/>
        </w:rPr>
      </w:pPr>
      <w:r>
        <w:rPr>
          <w:b/>
          <w:iCs/>
          <w:color w:val="000000"/>
          <w:spacing w:val="9"/>
        </w:rPr>
        <w:t>по окружающему миру:</w:t>
      </w:r>
    </w:p>
    <w:p>
      <w:pPr>
        <w:pStyle w:val="Normal"/>
        <w:shd w:fill="FFFFFF" w:val="clear"/>
        <w:ind w:right="14" w:hanging="0"/>
        <w:jc w:val="both"/>
        <w:rPr>
          <w:b/>
          <w:b/>
          <w:iCs/>
          <w:color w:val="000000"/>
          <w:spacing w:val="9"/>
        </w:rPr>
      </w:pPr>
      <w:r>
        <w:rPr>
          <w:rFonts w:eastAsia="Calibri"/>
        </w:rPr>
        <w:t>Федотова О.Н., Трафимова Г.В., Трафимов С.А., Окружающий мир: 3 класс. Учебник.</w:t>
      </w:r>
      <w:r>
        <w:rPr/>
        <w:t xml:space="preserve"> – М: Академкнига/ Учебник. 2012</w:t>
      </w:r>
      <w:r>
        <w:rPr>
          <w:rFonts w:eastAsia="Calibri"/>
        </w:rPr>
        <w:t>.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12.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Методическое пособие для учителя. – М: Академкнига/ Учебник 2012.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ind w:right="567" w:hanging="0"/>
        <w:jc w:val="both"/>
        <w:rPr>
          <w:b/>
          <w:b/>
        </w:rPr>
      </w:pPr>
      <w:r>
        <w:rPr>
          <w:b/>
        </w:rPr>
        <w:t>по изобразительному искусству: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 В. С., Кубышкина Э. И.  Изобразительное искусство. 3 класс: учебник – М.:  Дрофа, 2012;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 В. С., Кубышкина Э. И.  Изобразительное искусство. 3 класс: рабочая тетрадь – М.:  Дрофа, 2012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 В. С.  Изобразительное искусство. 3 класс:  книга для учителя – М.:  Дрофа, 2012;</w:t>
      </w:r>
    </w:p>
    <w:p>
      <w:pPr>
        <w:pStyle w:val="Normal"/>
        <w:shd w:fill="FFFFFF" w:val="clear"/>
        <w:ind w:right="1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технологии: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гозина Т.М. Технология 3 кл.:учебник / Т.М. Рагозина, А.А. Гринева/ под ред. Р.Г. Чураковой. – М.: Академкнига/Учебник, 2012.</w:t>
      </w:r>
    </w:p>
    <w:p>
      <w:pPr>
        <w:pStyle w:val="Style14"/>
        <w:spacing w:lineRule="auto" w:line="240" w:before="20" w:after="20"/>
        <w:ind w:left="0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гозина Т.М. Технология. 3 класс; методическое пособие/ Т.М.Рагозина – М.: Академкнига/ Учебник, 2012</w:t>
      </w:r>
    </w:p>
    <w:p>
      <w:pPr>
        <w:pStyle w:val="Normal"/>
        <w:spacing w:before="20" w:after="20"/>
        <w:ind w:right="567" w:hanging="0"/>
        <w:jc w:val="both"/>
        <w:rPr/>
      </w:pPr>
      <w:r>
        <w:rPr/>
        <w:t xml:space="preserve">Никаких изменений в примерную и авторскую программу не внесено. </w:t>
      </w:r>
    </w:p>
    <w:p>
      <w:pPr>
        <w:pStyle w:val="Normal"/>
        <w:widowControl w:val="false"/>
        <w:spacing w:before="240" w:after="0"/>
        <w:ind w:firstLine="624"/>
        <w:contextualSpacing/>
        <w:jc w:val="both"/>
        <w:rPr/>
      </w:pPr>
      <w:r>
        <w:rPr/>
        <w:t>Программа  разработана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ограммы по (УМК «Перспективная начальная школа») с учетом личностных, метапредметных (регулятивные, познавательные, коммуникативные) и 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 xml:space="preserve">(русский язык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170 час</w:t>
      </w:r>
      <w:r>
        <w:rPr/>
        <w:t>ов.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 45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 2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Для чего нужна речь»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6-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Что такое орфограмма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-9 №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5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Что такое орфограмма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-11 №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-8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Что такое орфограмма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-14 №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0 №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Что такое орфограмма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5-18 №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12 №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Какие бывают предложения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-14 №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вукобуквенный разбор слов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8-20 №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7 №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ая работа №1 по теме «Повторение изученных орфограмм.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0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Имя существительно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3- 26 №16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8-19  №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Части речи. Имя существительное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6-29 №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9-20 №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</w:rPr>
              <w:t>Части речи. Имя существительное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29-30 №2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0-21 №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Текст, его тема и основная мысл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-18 №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Имя прилагательно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2-35 №2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1-22 №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Имя прилагательно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5-37 №27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5 №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Работа с картиной. Устное 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19-20 №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Глаго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7-38 №30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.26-27 №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Глаго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8-42 №33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8-29 №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Глаго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2-44 №36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0 №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Главное переживание автора, выраженное в тексте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20-21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иктант «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 45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ктябрь  – 2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ногозначность слова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4-46 №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2-33 №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ямое и переносное значение слов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47-51 №41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35 №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Работа с картиной. Сравнительный анализ 2 карти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21-23 №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Местоимени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2-54 № 46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6 №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асти речи. Дифференциация личных местоимени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4-58 №48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8 №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План текст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24-26 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ги и приставк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58-60 №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0 №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Порядок абзацев в текст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26-29 №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учные названия главных членов предлож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0-64 №5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1 №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иноним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4-67 №54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3  №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существительных по числа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8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3 №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Устное изложение»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30-31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существительных по падежам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69-72 №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4-45 №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существительных по падежа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2-75 №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Письменное излож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32-35 №13-1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менительный падеж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5-76  №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.47 №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ительный падеж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6-79 №62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.49 №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тельный падеж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9-80 №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2-53 №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нительный падеж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0- 82 №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54 №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ределение винительного падеж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82-86 №68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57 №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ительный падеж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6-91 №72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9 №60-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ный падеж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91-95 №77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1-62№63-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Контрольная работа №2 по теме: «Изменение имен существительных по падеж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Азбука вежливост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36-39 №15-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иктант «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35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 – 1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тони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95-98 №82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4№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тони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98-99 №85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4-65№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тоним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00-101 №88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5№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падежей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02-103 №91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7 №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падеж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3-105 № 94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9 №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падеж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6-108 № 97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1 №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падеж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8-110 № 100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2 №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ая работ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110-1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Текст – описа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40-42  №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о такое устойчивые выраж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12-114 №103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2 №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клонение имён существительны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4-116 №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4-75 №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клонение имён существительны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7-118 №108-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6 №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ествительные первого склон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9-122 №110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6-77 №83-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ествительные второго склон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2-125 №114-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9  №87-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ествительные третьего склон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5-128 №117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2 №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35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кабрь  – 2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Текст - повествование»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42-45 №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удвоенной букв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28-130 №121-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7 №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удвоенной букв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1-132 №124-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6 №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удвоенной букв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2-133 №127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5 №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удвоенной букв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4 №130-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5 №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Работа с картиной. Устное сочинение»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46-51 №2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35-137 №132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.88 №9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7-139 № 135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9№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ичение склонений существительны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9-142 № 138-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0 №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вописание падежных окончаний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 с.142-144 №141-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1 №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вописание падежных окончани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45-146 №145-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46 №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Работа с картиной. Письменное 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2-54 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оростепенные члены предложения. Обстоятельств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47-150 №149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1 №104-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50-152 №152-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2-93 №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53-155 №156-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4  №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56-158 №160-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5 №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Диктант</w:t>
            </w:r>
            <w:r>
              <w:rPr>
                <w:rFonts w:cs="Monotype Corsiva" w:ascii="Monotype Corsiva" w:hAnsi="Monotype Corsiva"/>
              </w:rPr>
              <w:t xml:space="preserve"> «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Текст-описание. Текст-повествован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4-60 №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6 №109-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Текст-описание. Текст-повествован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60-63 №2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дание для членов клуб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5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 – 1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аздел: Существительное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в единственном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6-11 №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3-5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в единственном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1-14 №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5-6 №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в единственном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5-17 №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9 №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Устное излож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63-64 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пишутся пристав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7-20 № 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1-12 №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пишутся пристав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20-23 № 1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3-14 №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пишутся пристав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24-27 № 18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5-16 №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Письменное излож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66-68 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в единственном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28-30 №24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0 №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в единственном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31-33 №2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1 №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в единственном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33-37 №3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3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 36-37№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34-35 №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Составляем рассказ по рис.Учимся писать 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68-71  №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чения сл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38-41 №36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2-23 №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чения слов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41-42 №39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3 №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5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Февраль – 2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1и 2 склонения в ед.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43-46 №43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5-26 №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1 и 2 склонения в ед.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46-49 №47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8 №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а с удвоенной буквой согласног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49-51 №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28-29 №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ударные окончания сущ. 3 склонения в ед. числ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51-54 №52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31-32 №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ая работ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55 №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Азбука вежливости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2ч. с.72-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а с удвоенной буквой согласног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55-57 №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2-33 №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букв О и Е после шипящих и Ц в окончаниях сущ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57-58 № 59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4-35 №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букв О и Е после шипящих и Ц в окончаниях сущ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59-61 № 63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5-36 №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букв О и Е после шипящих и Ц в окончаниях сущ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61-64 № 67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3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2 №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Научный текст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76-83  №32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Жизнь корня в составе слов разных частей реч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64-66  №72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36-37 №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Жизнь корня в составе слов разных частей реч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66-67 №76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37-38 №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а с удвоенной буквой согласного. Повторени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3ч. с.68 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Научный текст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84-88 №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сущ. во мн. ч. Окончания сущ.во мн.ч. в И. п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69-73 №79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38-39 №39-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сущ. во мн.ч. в Р.п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73-76 №83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40-42 №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сущ. во мн.ч. в Р.п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76-79 №86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42-43 №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сущ. с суффиксом –ищ-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79-82 №90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3-44 №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сущ. с суффиксом –ищ-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82-86  №9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4 №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5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 – 1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Работа с картиной. Устное 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8-89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сущ. во мн.ч. в разных падежа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86-89 №96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46 №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сущ. во мн.ч. в разных падежа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89-92 №100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47 №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сущ. во мн.ч. в разных падежах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93-96 №104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49 №51-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Устное излож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90-93 №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.с суфф. –ок-. Написание суффикса –ок- после шипящих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96-99 №108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4-55 №59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иктант «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: Прилагательно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прилагательных по родам и числа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00-104 № 112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8 №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Изменение прилагательных по падежа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04-106 №116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58 №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нение прилагательных по падежа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07-108 № 118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3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08 №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Письменное изложение.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94-96 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прилагательных муж. и ср. рода в И.п.;В.п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08-111  №121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59-60 №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прилагательных муж. и ср. рода в И.п.; В.п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11-113 №125-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0 №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прилагательных муж. и ср. рода в Р.п.; В.п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14-116 № 129-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2-63 №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Работа с картиной. Устное 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96-97 №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4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– 2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Азбука вежливост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8-104 №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дежные окончания прилагательных муж.,ср.,жен. род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16-118 №132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4-65 №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дежные окончания прилагательных муж.,ср.,жен. ро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18-121 №135-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6-67 №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дежные окончания прилагательных муж.,ср.,жен. род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21-124 №139-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68 №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ая работ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ема: «Имя прилагатель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Сочиняем басню по картин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04-110  №4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редование звуков «Е и О» в корне слов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24-129 №143-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2 №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редование звуков «Е и О» в суффиксах сл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29-132  №146-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3-74 №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редование звуков «Е и О» в суффиксах сл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32-133  № 150-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4-75 №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лонение прилагательных во множественном числ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34-135 №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71 №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прилаг. во мн. числе в И.п.; В.п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36-39 № 156-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3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6 №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чания прилаг. во мн.числе в Р.п., В.п., П.п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39-142 №160-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3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8-79 №85-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Окончания прилаг. во мн.числе в Д.п.; Т.п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43-147  №163-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81-83 №89-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/р</w:t>
            </w:r>
            <w:r>
              <w:rPr>
                <w:rFonts w:cs="Monotype Corsiva" w:ascii="Monotype Corsiva" w:hAnsi="Monotype Corsiva"/>
              </w:rPr>
              <w:t xml:space="preserve"> «Устное изложен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0-116 №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торостепенные члены предлож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48-149 № 168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а с удвоенной буквой согласного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50-152 №171-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3 №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: Глаго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чальная форма глагола. Суффикс –ть-,(-ти-, -чь-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52-156 №174-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 xml:space="preserve">Написание частицы </w:t>
            </w:r>
            <w:r>
              <w:rPr>
                <w:rFonts w:cs="Monotype Corsiva" w:ascii="Monotype Corsiva" w:hAnsi="Monotype Corsiva"/>
                <w:b/>
              </w:rPr>
              <w:t>–с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57-159 №177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4 №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Написание частицы </w:t>
            </w:r>
            <w:r>
              <w:rPr>
                <w:rFonts w:cs="Monotype Corsiva" w:ascii="Monotype Corsiva" w:hAnsi="Monotype Corsiva"/>
                <w:b/>
              </w:rPr>
              <w:t>–с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59-160 №181-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60-161 №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тоговая комплексная работа за 3 класс на основе единого текста «Гимн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4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й  – 2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Написание частицы </w:t>
            </w:r>
            <w:r>
              <w:rPr>
                <w:rFonts w:cs="Monotype Corsiva" w:ascii="Monotype Corsiva" w:hAnsi="Monotype Corsiva"/>
                <w:b/>
              </w:rPr>
              <w:t>–с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61-163 №184-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162-163 №1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Устный рассказ по рисунку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16-118  №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ругие суффиксы глагол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63-164 №187-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84-85 №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ремена глагола. Прошедшее врем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65- 167 №190-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85-86 №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ремена глагола. Настоящее врем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67-170 №193-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87-88 №96-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ремена глагола. Будущее врем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70-173 №196-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89-90 №99-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ремена глагола. Будущее врем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73-175  №199-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90-91 №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ремена глагола. Будущее врем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76-181  №202-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1-92  №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иктант «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81-182  № 205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2-93 №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83-184 №207-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3-94 №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Письменное излож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18-120  №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: «Глаг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пройденног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3ч. с.185-186  №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95 №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пройденног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86-188 №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Работа с картиной. Письменное 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20-121 №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 пройденног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3ч. с.189-190 №213-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Работа с картиной. Устное сочинение.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22- 123 №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/р </w:t>
            </w:r>
            <w:r>
              <w:rPr>
                <w:rFonts w:cs="Monotype Corsiva" w:ascii="Monotype Corsiva" w:hAnsi="Monotype Corsiva"/>
              </w:rPr>
              <w:t>«Учимся писать сочинение по наблюдения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124-1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Задание для членов клуба «Ключ и з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eastAsia="Monotype Corsiva" w:cs="Monotype Corsiva" w:ascii="Monotype Corsiva" w:hAnsi="Monotype Corsiva"/>
          <w:b/>
          <w:color w:val="333333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 xml:space="preserve">(литературное чтение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136 час</w:t>
      </w:r>
      <w:r>
        <w:rPr/>
        <w:t>ов.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 36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 1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аздел 1. Учимся наблюдать и копим впечатления. 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нятие клуба «Ключ и заря» С.Козлов «Июл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7-8     Т-1ч. №1 с.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8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8-9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Ю.Коваль «Берёзовый пирожок»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9-1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.Маяковский «Тучкины штучки»,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Мимо белого …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14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Есенин «Нивы сжаты …» ,(чтение наизуст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И.Токмакова «Ходит солнышко по кругу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-13   Т-1ч. №1 с.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6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4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Пушкин «Вот север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Пушкин «Опрятней модного…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зёсо, Басё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.Шефнер «Середина март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0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20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а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</w:rPr>
              <w:t>Н.Матвеева «Гуси на снегу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Коваль «Листобой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24-25   Т-1ч. №2 с.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24-25</w:t>
            </w:r>
            <w:r>
              <w:rPr>
                <w:rFonts w:cs="Monotype Corsiva" w:ascii="Monotype Corsiva" w:hAnsi="Monotype Corsiva"/>
                <w:b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6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Ёса Бусон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.Мошковская «Где тихий …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5-27  Т-1ч. №3 с.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Сентябрь» (чтение наизусть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Осень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8-29  Т-1ч. №4 с.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28-29</w:t>
            </w:r>
            <w:r>
              <w:rPr>
                <w:rFonts w:cs="Monotype Corsiva" w:ascii="Monotype Corsiva" w:hAnsi="Monotype Corsiva"/>
                <w:b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 xml:space="preserve"> с.8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Как оттенить тишину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29-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29-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.Бунин «Листопад» (отрывок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Февраль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4-37  Т-1ч. №5 с.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34-35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писная книжка Кости Погодин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8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чередное занятие клуб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Пушкин «Зимнее утро»(чтение наизусть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4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44-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7"/>
        <w:gridCol w:w="796"/>
        <w:gridCol w:w="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 36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ктябрь  – 20 час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.Берестов «Большой мороз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.Мошковская «Апрел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47-48  Т-1ч. №6 с.1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47-4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12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.Берестов «Плащ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48-4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Поход в «Музейный Дом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Разрешите с вами посумерничать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1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51-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Коваль «Вода с закрытыми глазам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55-5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нран «Осенний дождь…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.Мошковская «Мудрейший мудрец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3    Т-1ч. №7 с.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6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2. Постигаем секреты сравн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Откуда пошли болезни и лекарств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4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64-67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Гиена и черепах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7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67-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</w:rPr>
              <w:t>Сказка «Нарядный бурунду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69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69-7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Два жадных медвежонк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Ласточка и комар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74-76  Т-1ч. с.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74-76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казка «Как барсук и куница судилис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Заяц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6-78  Т-1ч. с.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76-7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19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О собаке, кошке и обезьян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Волк и лошадь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8-80   Т-1ч. с.20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78-79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20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ндийская сказк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Жемчужина и жаб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0-84  Т-1ч. с.22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80-84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22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Черепаха, кролик и удав – Мах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Вихио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4-89    Т-1ч. с.25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84-88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25-2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Хитрый шакал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9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89-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Снег и заяц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Как птицы царя выбирал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98 - 1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98-10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3. Пытаемся понять, почему люди фантазируют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.Матвеева «Картофельные олени» В.Берестов «Про …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1-103  Т-1ч. с.30 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101-102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30-3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Чёрный «Дневник Фокса Микк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3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47-4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12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Осенний каварда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6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47-4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28 часо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  – 12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Я один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8-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08-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. Пономарёва «Автобус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4-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14-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.Пономарёва «В шкафу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8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18-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.Мошковская «Вода в колодц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Мориц «Замечательная клякс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1-122  Т-1ч. с.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121-122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32-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2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Житков «Как я ловил человечков»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4-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24-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Житков «Как я ловил человечков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8-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</w:t>
            </w:r>
            <w:r>
              <w:rPr>
                <w:rFonts w:cs="Monotype Corsiva" w:ascii="Monotype Corsiva" w:hAnsi="Monotype Corsiva"/>
              </w:rPr>
              <w:t>. с.128-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Житков «Как я ловил человечков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1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 131-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. Собакин «Игра в птиц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4-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 xml:space="preserve"> с.134-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.Бальмонт «Гном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Декабрь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9-140  Т-1ч. с.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.139-14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34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40-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Букет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.Лунин «Музык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 с.3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35-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2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кабрь  – 16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аздел 4. Учимся любить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.Пономарёва «Прогноз погод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42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</w:t>
            </w:r>
            <w:r>
              <w:rPr>
                <w:rFonts w:cs="Monotype Corsiva" w:ascii="Monotype Corsiva" w:hAnsi="Monotype Corsiva"/>
              </w:rPr>
              <w:t>.с.142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Т. Пономарёва «Лето в чайник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44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</w:t>
            </w:r>
            <w:r>
              <w:rPr>
                <w:rFonts w:cs="Monotype Corsiva" w:ascii="Monotype Corsiva" w:hAnsi="Monotype Corsiva"/>
              </w:rPr>
              <w:t>.с.144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147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а «Любовь Матер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 с.40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. Вайсман «Лучший друг медуз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с.148-14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  <w:r>
              <w:rPr>
                <w:rFonts w:cs="Monotype Corsiva" w:ascii="Monotype Corsiva" w:hAnsi="Monotype Corsiva"/>
              </w:rPr>
              <w:t>с148-14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Коваль «Тучки и галк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 с.42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.Вайсман «Лучший друг медуз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.Мошковская «Я думаю…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149-151   Т-1ч. с.4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>с.149-15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  <w:r>
              <w:rPr>
                <w:rFonts w:cs="Monotype Corsiva" w:ascii="Monotype Corsiva" w:hAnsi="Monotype Corsiva"/>
              </w:rPr>
              <w:t>с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А.Куприн «Сло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51-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>с.149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А.Куприн «Сло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58-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>с.158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.Паустовский «Заячьи лап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6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>с.163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.Паустовский «Заячьи лап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66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>с.166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.Козлов «Если меня совсем нет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70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1ч.</w:t>
            </w:r>
            <w:r>
              <w:rPr>
                <w:rFonts w:cs="Monotype Corsiva" w:ascii="Monotype Corsiva" w:hAnsi="Monotype Corsiva"/>
              </w:rPr>
              <w:t>с.170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74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дание для членов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.Матвеева «Галчоно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с.45-4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>с.4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Козлов «Дружб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 с.46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Техника чт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3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  – 12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1. Набираемся житейской мудрост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зоп. «Рыбак и рыбёшка»  «Соловей и ястреб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зоп «Отец и сыновья»  «Быки и лев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10-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 xml:space="preserve">Эзоп «Путники и медведица»  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 с.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зоп «Галка и голуби»   «Галка и кувши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Т-2ч. с.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Эзоп «Ворон и лисица»   И.Крылов «Ворона и лисиц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16-1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зоп «Лисица и виноград»  И.Крылов «Лисица и виноград»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2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И.Крылов «Квартет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2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.Крылов «Лебедь, щука и рак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32-3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32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.Крылов «Зеркало и обезьян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 с.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>. 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Поход в библиотеку. Ф.Кривин «Погремушк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3-37    Т-2ч. с.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>. с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Бытовая сказка «Каша из топор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Бытовая сказка «Солдатская шинель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4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4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3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евраль – 15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ытовая сказка «Волшебный кафта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4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2.Продолжаем разгадывать секреты смешного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Л.Каминский «Сочинение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4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46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.Каминский «Пропущенные букв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 с.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И.Пивоварова «Сочинен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1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51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.Бородицкая «На контрольно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55-5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55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.Голявкин «Дело  не в том, что я мяч не поймал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с.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Л.Яковлев «Для Лены»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М.Яснов «Подходящий угол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56-5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5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А.Усачёв «Уборка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 с.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>.с.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Седов «Сказки про Змея Горыныча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 с.1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>.с.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.Тэффи «Преступни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58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.Тэффи «Преступни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64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64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.Чуковский «От двух до пят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70-7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70-7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В.Смульф «Прощайте, сэр виз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с.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Г.Остер «Вредные совет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.Пономарёва «Помощь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73-7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73-74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3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– 11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Т.Пономарёва «В лесу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с.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Л.Каминский «Телефонный разговор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26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2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В.Драгунский «Ровно 25 кило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4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74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В.Драгунский «Ровно 25 кило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8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69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3. Как рождается герой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.Мошковская «Цыплёнок шёл в куд-кудак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6-88     Т-1ч. с.29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.</w:t>
            </w:r>
            <w:r>
              <w:rPr>
                <w:rFonts w:cs="Monotype Corsiva" w:ascii="Monotype Corsiva" w:hAnsi="Monotype Corsiva"/>
              </w:rPr>
              <w:t xml:space="preserve"> с.29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Заходер «История гусениц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8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88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.Мориц «Жора Кошкин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94-9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94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Майков «В лесу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с.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Заходер «История гусениц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5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95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.Яхнин «Лесные жуки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100-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 xml:space="preserve"> с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.Заходер «История гусениц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101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</w:t>
            </w:r>
            <w:r>
              <w:rPr>
                <w:rFonts w:cs="Monotype Corsiva" w:ascii="Monotype Corsiva" w:hAnsi="Monotype Corsiva"/>
              </w:rPr>
              <w:t>.с.101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34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 – 18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Б.Заходер «История гусениц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5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05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.Яснов «Гусеница – бабочк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</w:t>
            </w:r>
            <w:r>
              <w:rPr>
                <w:rFonts w:cs="Monotype Corsiva" w:ascii="Monotype Corsiva" w:hAnsi="Monotype Corsiva"/>
              </w:rPr>
              <w:t>.с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.Гарин-Михайловский «Детство Тём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4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14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.Гарин-Михайловский «Детство Тём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8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</w:t>
            </w:r>
            <w:r>
              <w:rPr>
                <w:rFonts w:cs="Monotype Corsiva" w:ascii="Monotype Corsiva" w:hAnsi="Monotype Corsiva"/>
              </w:rPr>
              <w:t>.с.118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Н.Гарин-Михайловский «Детство Тёмы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1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</w:t>
            </w:r>
            <w:r>
              <w:rPr>
                <w:rFonts w:cs="Monotype Corsiva" w:ascii="Monotype Corsiva" w:hAnsi="Monotype Corsiva"/>
              </w:rPr>
              <w:t>.с.121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.Некрасов «Крестьянские дет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 с.3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.Пантелеев «Честное слово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7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27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.Пантелеев «Честное слово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1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31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6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.Некрасов «На Волг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8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38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3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4. Сравниваем прошлое и настояще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45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Р.Сеф «Путешествие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Т-2ч. с.4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.Паустовский «Растрёпанный воробе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7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47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.Паустовский «Растрёпанный воробе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50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50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.Паустовский «Растрёпанный воробей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52-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52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57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Итоговая комплексная работа «Гимн воде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.Г.Чуракова «методические ука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34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й – 16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Пушкин «Цвето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-2ч. с.15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5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С.Васильев «Дорожная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с.4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60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60-16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62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62-165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66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66-168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68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68-17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173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73-175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75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75-17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А.Гайдар «Чук и Гек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79-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</w:t>
            </w:r>
            <w:r>
              <w:rPr>
                <w:rFonts w:cs="Monotype Corsiva" w:ascii="Monotype Corsiva" w:hAnsi="Monotype Corsiva"/>
              </w:rPr>
              <w:t>с.179-183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ход в «Музейный Дом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83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.Пришвин «Моя Родин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 с.45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  <w:r>
              <w:rPr>
                <w:rFonts w:cs="Monotype Corsiva" w:ascii="Monotype Corsiva" w:hAnsi="Monotype Corsiva"/>
              </w:rPr>
              <w:t>с.45-47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хника чте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неклассное чтение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: «Что говорят стихи» поэзия С.Я.Марш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ихи С.Я. Марш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неклассное чте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: «О чём рассказывают журн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атьи в детских жур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неклассное чтение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: «Волшебные сказки братьев Гри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азки братьев Гри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неклассное чтение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: «Знай и люби родную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ссказы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33"/>
        </w:rPr>
        <w:t xml:space="preserve">(математика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bCs/>
          <w:color w:val="333333"/>
        </w:rPr>
        <w:t>136 час</w:t>
      </w:r>
      <w:r>
        <w:rPr>
          <w:rFonts w:cs="Monotype Corsiva" w:ascii="Monotype Corsiva" w:hAnsi="Monotype Corsiva"/>
          <w:b/>
          <w:color w:val="333333"/>
        </w:rPr>
        <w:t>ов.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 36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 1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Начнём с повторения. Сложение, вычитание многозначных чисел. Табличные случаи умножения. 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 №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Начнём с повторения. Величины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 №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Начнём с повторения. Решение задач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Начнём с повторения. Уравнение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4 №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«Повторение»</w:t>
            </w:r>
            <w:r>
              <w:rPr>
                <w:rFonts w:cs="Monotype Corsiva" w:ascii="Monotype Corsiva" w:hAnsi="Monotype Corsiva"/>
              </w:rPr>
              <w:t xml:space="preserve">  Захарова с.159-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множение и деление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5 №10 с.6 №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абличные случаи деления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8 №18,19 с.9 №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лоские поверхности и плоскость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12 №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Изображения на плоскости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0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22 №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</w:rPr>
              <w:t>Куб и его изображени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2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-1ч. 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24 №64-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«Умножение и деление» </w:t>
            </w:r>
            <w:r>
              <w:rPr>
                <w:rFonts w:cs="Monotype Corsiva" w:ascii="Monotype Corsiva" w:hAnsi="Monotype Corsiva"/>
              </w:rPr>
              <w:t>Захарова с.160-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чёт сотнями и «круглое» число сотен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7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14 №27 с.15 №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Десять сотен, или тысяча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16 №35 с.17 №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азряд единиц тысяч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2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18 №40  с.19 №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Названия четырёхзначных чисел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.20  №44-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азряд десятков тысяч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21№48   с.22№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 36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ктябрь  – 20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ряд сотен тысяч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3 №55 с.24№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сс единиц и класс тыся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0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6  №61-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Таблица разрядов и классов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1 №66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Поразрядное сравнение многозначных чисе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2 №69-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«Класс тысяч»</w:t>
            </w:r>
            <w:r>
              <w:rPr>
                <w:rFonts w:cs="Monotype Corsiva" w:ascii="Monotype Corsiva" w:hAnsi="Monotype Corsiva"/>
              </w:rPr>
              <w:t xml:space="preserve">  Захарова с.161-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тр и километ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8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33 №7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илограмм и грам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4 №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илограмм и тон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5 №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тр и тон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6 №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Поупражняемся в вычислении и сравнении величи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56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аблица и краткая запись задач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60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 xml:space="preserve">Т 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9 №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горитм сложения столбик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1 №92 с.42 №94(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горитм вычитания столбик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4 №97 с.45№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ставные задачи на сложение и вычит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46 №101(а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ставные задачи на сложение и вычит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.46 №101(б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Сложение и вычитание столбиком»</w:t>
            </w:r>
            <w:r>
              <w:rPr>
                <w:rFonts w:cs="Monotype Corsiva" w:ascii="Monotype Corsiva" w:hAnsi="Monotype Corsiva"/>
              </w:rPr>
              <w:t xml:space="preserve">  Захарова с.1162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круглого числа на однозначно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4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8 №103 с.49№105(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суммы на числ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7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0 №108 с.51№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многозначного числа на однозначно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52 №112-113(а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пись умножения в строчку и столбико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4№115 с.55№116 (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0"/>
        <w:gridCol w:w="1984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2 четверть – 2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Ноябрь  – 12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четательное свойство умножения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6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7 №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Группировка множителей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8 №122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множение числа на произведени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9 №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«Свойства умножения»</w:t>
            </w:r>
            <w:r>
              <w:rPr>
                <w:rFonts w:cs="Monotype Corsiva" w:ascii="Monotype Corsiva" w:hAnsi="Monotype Corsiva"/>
              </w:rPr>
              <w:t xml:space="preserve">  Захарова с.163-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ратное сравнение чисел и величи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2 №134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адачи на кратное сравнени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6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3 №137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адачи на кратное сравнени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4 №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антиметр и миллиметр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2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5 №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ллиметр и дециметр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4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6 №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ллиметр и метр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67 №148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68 №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Изображение чисел на числовом луч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0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9 №15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0 №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Изображение данных с помощью диаграмм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2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2 №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2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кабрь  – 16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Диаграмма и решение задач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14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3-74 №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Учимся решать задачи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16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5 №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Задачи на кратное сравнение»</w:t>
            </w:r>
            <w:r>
              <w:rPr>
                <w:rFonts w:cs="Monotype Corsiva" w:ascii="Monotype Corsiva" w:hAnsi="Monotype Corsiva"/>
              </w:rPr>
              <w:t xml:space="preserve">  Захарова с.164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Как сравнивать углы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1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6 №163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измерить уго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1ч. с.121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8 №167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Прямоугольный треугольник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26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9 №16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0 №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Тупоугольный треугольник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18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1 №173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Остроугольный треугольник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30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2 №176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Равносторонние равнобедренные и равносторонние треугольни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32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5 №183-184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ая работа №1 за первое полугод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Захарова с.173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Поупражняемся в построении треугольников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36-137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бота над ошибками по к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 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.137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cs="Monotype Corsiva" w:ascii="Monotype Corsiva" w:hAnsi="Monotype Corsiva"/>
              </w:rPr>
              <w:t>459-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Исследование треугольников»</w:t>
            </w:r>
            <w:r>
              <w:rPr>
                <w:rFonts w:cs="Monotype Corsiva" w:ascii="Monotype Corsiva" w:hAnsi="Monotype Corsiva"/>
              </w:rPr>
              <w:t xml:space="preserve">  Захарова с.166-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оставные задачи на все действия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38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6 №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оставные задачи на все действия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40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7 №187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Натуральный ряд и другие числовые последовательности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0 №192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абота с данными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44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3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  – 12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на однозначное число столбико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3 №2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 №3-4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на число 1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 6№8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Умножение на «круглое» двузначное числ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№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числа на сумм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10 №20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1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Умножение на двузначное числ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3 №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пись умножения на двузначное число столбиком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5 №3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Поупражняемся в умножении столбиком и повторе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2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16 №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Умножение на двузначное число»</w:t>
            </w:r>
            <w:r>
              <w:rPr>
                <w:rFonts w:cs="Monotype Corsiva" w:ascii="Monotype Corsiva" w:hAnsi="Monotype Corsiva"/>
              </w:rPr>
              <w:t xml:space="preserve">  Захарова с.167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 xml:space="preserve">Как найти неизвестный множитель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18 №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ак найти неизвестный делитель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19 №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ак найти неизвестное делимо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21 №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мся решать задачи с помощью уравнени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.23 №49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4 №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3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евраль – 15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ление на число 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 25№54(а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6 №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ление числа на само себя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 27 №57(2)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8  №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Деление числа 0 на натуральное числ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9 №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лить на 0 нельзя!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4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0№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Деление суммы на числ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4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2 №6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ление разности на число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46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3 №73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4 №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Поупражняемся в использовании свойств деления, повторе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49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6 №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«Свойства деления»</w:t>
            </w:r>
            <w:r>
              <w:rPr>
                <w:rFonts w:cs="Monotype Corsiva" w:ascii="Monotype Corsiva" w:hAnsi="Monotype Corsiva"/>
              </w:rPr>
              <w:t xml:space="preserve">  Захарова с.168-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акая площадь больш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7 №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вадратный санти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5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9 №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Измерение площади многоугольник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0 №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Измерение площади с помощью палетк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1 №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Умножение на число 10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2 №95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3 №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вадратный дециметр и квадратный санти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4 №102(б) №103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вадратный метр и квадратный деци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6 №107(б) №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38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Март – 11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вадратный метр и квадратный санти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7 №11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8 №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дачи с недостающими данным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5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51 №119-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получить недостающие данны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78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с.53 №1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множение на число 100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4 №124;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вадратный километр и квадратный 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5 №128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вадратный миллиметр и квадратный санти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6 №132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7 №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вадратный миллиметр и квадратный деци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9 №13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вадратный миллиметр и квадратный мет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0 №143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Вычисление площади прямоугольник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2 №148;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Поупражняемся в вычислении площадей, повторени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---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Измерение и вычисление площади»</w:t>
            </w:r>
            <w:r>
              <w:rPr>
                <w:rFonts w:cs="Monotype Corsiva" w:ascii="Monotype Corsiva" w:hAnsi="Monotype Corsiva"/>
              </w:rPr>
              <w:t xml:space="preserve">  Захарова с.169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34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 – 18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адачи с избыточными данным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4 №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бор рационального пути решения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9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6 №156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ные задач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1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8 №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ные задач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3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8 №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мся формулировать и решать задач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5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0 №165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Решение задач»</w:t>
            </w:r>
            <w:r>
              <w:rPr>
                <w:rFonts w:cs="Monotype Corsiva" w:ascii="Monotype Corsiva" w:hAnsi="Monotype Corsiva"/>
              </w:rPr>
              <w:t xml:space="preserve">  Захарова с.170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величение и уменьшение в одно и то же число раз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108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3 №171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Деление «круглых» десятков на число 1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0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4 №177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5 №178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ление «круглых» сотен на число 10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2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6 №181-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Деление «круглых» тысяч на число 100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4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8 №186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Устное деление двузначного числа на однозначно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6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9 №189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0 №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Устное деление двузначного числа на двузначно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8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1 №192;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упражняемся в устном выполнении деления; повторени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0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2 №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строение симметричных фигу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2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3 №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ставление и разрезание фигу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4-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4 №201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вносоставленные и равновеликие фигуры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9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85 №203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читаем до 1 000 000(повторение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4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86 №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Итоговая комплексная работа «Гимн воде»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Р.Г.Чуракова «методические указания»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34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й – 16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йствия первой ступени и второй ступени (повторение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6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7 №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змеряем. Вычисляем. Сравниваем (повторение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8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8 №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еометрия на бумаге и в клетку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1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89 №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мы научились формулировать и решать задачи (повторение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3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0 №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мы научились формулировать и решать задачи (повторение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4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1 №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амостоятельная работа по теме: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«Деление»</w:t>
            </w:r>
            <w:r>
              <w:rPr>
                <w:rFonts w:cs="Monotype Corsiva" w:ascii="Monotype Corsiva" w:hAnsi="Monotype Corsiva"/>
              </w:rPr>
              <w:t xml:space="preserve">  Захарова с.172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Числовые последовательност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3 №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Работа с данными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47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4-95 №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готовка к контрольной работ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ная работа №2 за второе полугод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Захарова с.175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над ошибками по к\р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Умножение и деление. Табличные случа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Сложение и вычитание многозначных чисел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Свойства умножения. Свойства деления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Решение задач на кратное сравнени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ение. Величин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 xml:space="preserve">(окружающий мир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68 час</w:t>
      </w:r>
      <w:r>
        <w:rPr/>
        <w:t>ов.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17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8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ш мир знакомый и загадочны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№1.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Изображение земли на глобус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лобус модель земного шар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 №1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рики и океаны на глобус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 №4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ормы поверхности зем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5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 №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 №2.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О чём рассказала карт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Географическая карта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9-24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Практическая работа</w:t>
            </w:r>
            <w:r>
              <w:rPr>
                <w:rFonts w:cs="Monotype Corsiva" w:ascii="Monotype Corsiva" w:hAnsi="Monotype Corsiva"/>
              </w:rPr>
              <w:t>: работа с физ. и контур. к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6 №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мся читать карту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5-27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Практическая работа</w:t>
            </w:r>
            <w:r>
              <w:rPr>
                <w:rFonts w:cs="Monotype Corsiva" w:ascii="Monotype Corsiva" w:hAnsi="Monotype Corsiva"/>
              </w:rPr>
              <w:t>: работа с физ. и контур. к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с.8 №11-12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 №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 местност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8-30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Практическая работа</w:t>
            </w:r>
            <w:r>
              <w:rPr>
                <w:rFonts w:cs="Monotype Corsiva" w:ascii="Monotype Corsiva" w:hAnsi="Monotype Corsiva"/>
              </w:rPr>
              <w:t>: элементарные приёмы чтения план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Холмы и овраги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1-3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Экскурсия:</w:t>
            </w:r>
            <w:r>
              <w:rPr>
                <w:rFonts w:cs="Monotype Corsiva" w:ascii="Monotype Corsiva" w:hAnsi="Monotype Corsiva"/>
              </w:rPr>
              <w:t xml:space="preserve"> Рельеф родного с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2 №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ктябрь –9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ороны горизонта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35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5 №20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риентирование на местности. Компас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38-4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 xml:space="preserve">Практическая работа: </w:t>
            </w:r>
            <w:r>
              <w:rPr>
                <w:rFonts w:cs="Monotype Corsiva" w:ascii="Monotype Corsiva" w:hAnsi="Monotype Corsiva"/>
                <w:color w:val="4D4D4D"/>
              </w:rPr>
              <w:t>определение сторон горизонта по компа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7 №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 xml:space="preserve">: </w:t>
            </w:r>
            <w:r>
              <w:rPr>
                <w:rFonts w:cs="Monotype Corsiva" w:ascii="Monotype Corsiva" w:hAnsi="Monotype Corsiva"/>
                <w:b/>
                <w:color w:val="4D4D4D"/>
              </w:rPr>
              <w:t>«О чём рассказала карт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 №3.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Из чего всё на свет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ла. Вещества. Частиц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3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9 №26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0 №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ёрдые вещества, жидкости и газ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49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1 №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Вода – необыкновенное вещество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25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2№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: «Веществ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№4: Вода и её свойств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войства воды в жидком состояни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57-62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</w:t>
            </w:r>
            <w:r>
              <w:rPr>
                <w:rFonts w:cs="Monotype Corsiva" w:ascii="Monotype Corsiva" w:hAnsi="Monotype Corsiva"/>
                <w:color w:val="4D4D4D"/>
              </w:rPr>
              <w:t xml:space="preserve"> свойства воды в жидк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3 №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рмометр и его устройство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3-6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</w:t>
            </w:r>
            <w:r>
              <w:rPr>
                <w:rFonts w:cs="Monotype Corsiva" w:ascii="Monotype Corsiva" w:hAnsi="Monotype Corsiva"/>
                <w:color w:val="4D4D4D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4D4D4D"/>
              </w:rPr>
              <w:t>измерение температуры воздуха и  воды с помощью термометра</w:t>
            </w:r>
            <w:r>
              <w:rPr>
                <w:rFonts w:cs="Monotype Corsiva" w:ascii="Monotype Corsiva" w:hAnsi="Monotype Corsiva"/>
                <w:color w:val="4D4D4D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5 №34-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14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 –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войства воды в твёрдом состояни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68-71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 xml:space="preserve">Практическая работа: </w:t>
            </w:r>
            <w:r>
              <w:rPr>
                <w:rFonts w:cs="Monotype Corsiva" w:ascii="Monotype Corsiva" w:hAnsi="Monotype Corsiva"/>
                <w:color w:val="4D4D4D"/>
              </w:rPr>
              <w:t>свойства воды в твёрд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6 №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войства воды в газообразном состояни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2-7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</w:t>
            </w:r>
            <w:r>
              <w:rPr>
                <w:i/>
                <w:color w:val="4D4D4D"/>
              </w:rPr>
              <w:t xml:space="preserve"> </w:t>
            </w:r>
            <w:r>
              <w:rPr>
                <w:rFonts w:cs="Monotype Corsiva" w:ascii="Monotype Corsiva" w:hAnsi="Monotype Corsiva"/>
                <w:color w:val="4D4D4D"/>
              </w:rPr>
              <w:t>свойства воды в газообраз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7 №38-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 xml:space="preserve">: </w:t>
            </w:r>
            <w:r>
              <w:rPr>
                <w:rFonts w:cs="Monotype Corsiva" w:ascii="Monotype Corsiva" w:hAnsi="Monotype Corsiva"/>
                <w:b/>
                <w:color w:val="4D4D4D"/>
              </w:rPr>
              <w:t>«Вода и её свойства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Раздел №5.Чудесные превращения воды в природе.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уговорот воды в природ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76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8 №4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Туман и облака. Осадки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1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9 №41-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Вода – растворитель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5-8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 «</w:t>
            </w:r>
            <w:r>
              <w:rPr>
                <w:rFonts w:cs="Monotype Corsiva" w:ascii="Monotype Corsiva" w:hAnsi="Monotype Corsiva"/>
                <w:color w:val="4D4D4D"/>
              </w:rPr>
              <w:t>свойства воды -  раствор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0№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кабрь –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створы в природ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88-9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 xml:space="preserve">Практическая работа: </w:t>
            </w:r>
            <w:r>
              <w:rPr>
                <w:rFonts w:cs="Monotype Corsiva" w:ascii="Monotype Corsiva" w:hAnsi="Monotype Corsiva"/>
                <w:color w:val="4D4D4D"/>
              </w:rPr>
              <w:t>«какую воду мы пьё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2№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чему воду надо беречь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1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1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4 №47-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 №6.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Воздух и его свойства»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еан, которого нет на карте и глобус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96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6 №5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здух – это смесь газ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00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8 №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 №7.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Движение воздуха»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пература воздух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1ч. с.111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1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1 №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тер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15-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2 №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то такое погода?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1-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1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3№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 xml:space="preserve">: </w:t>
            </w:r>
            <w:r>
              <w:rPr>
                <w:rFonts w:cs="Monotype Corsiva" w:ascii="Monotype Corsiva" w:hAnsi="Monotype Corsiva"/>
                <w:b/>
                <w:color w:val="4D4D4D"/>
              </w:rPr>
              <w:t>«Хорошо ли ты знаешь окружающий мир?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1ч. с.123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2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–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№8. Тайны недр земл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ные породы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У-2ч. с.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рушение горных пород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9-1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</w:t>
            </w:r>
            <w:r>
              <w:rPr>
                <w:i/>
                <w:color w:val="4D4D4D"/>
              </w:rPr>
              <w:t xml:space="preserve"> </w:t>
            </w:r>
            <w:r>
              <w:rPr>
                <w:rFonts w:cs="Monotype Corsiva" w:ascii="Monotype Corsiva" w:hAnsi="Monotype Corsiva"/>
                <w:color w:val="4D4D4D"/>
              </w:rPr>
              <w:t>свойства горных п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-3 №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Что такое минералы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 №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лезные ископаемы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6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2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5 №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войства полезных ископаемы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22-2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 «</w:t>
            </w:r>
            <w:r>
              <w:rPr>
                <w:rFonts w:cs="Monotype Corsiva" w:ascii="Monotype Corsiva" w:hAnsi="Monotype Corsiva"/>
                <w:color w:val="4D4D4D"/>
              </w:rPr>
              <w:t>свойства полезных ископаем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Т-2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7 №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очему надо беречь полезные ископаемы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26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9 №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евраль –8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№9. Почв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к образуется почв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3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1 №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чва и её соста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35-38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Практическая работа:</w:t>
            </w:r>
            <w:r>
              <w:rPr>
                <w:i/>
                <w:color w:val="4D4D4D"/>
              </w:rPr>
              <w:t xml:space="preserve"> </w:t>
            </w:r>
            <w:r>
              <w:rPr>
                <w:rFonts w:cs="Monotype Corsiva" w:ascii="Monotype Corsiva" w:hAnsi="Monotype Corsiva"/>
                <w:color w:val="4D4D4D"/>
              </w:rPr>
              <w:t>исследование поч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3 №15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Зачем и как люди заботятся о почве. Рассказ агроном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39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5 №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D4D4D"/>
                <w:spacing w:val="-2"/>
              </w:rPr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>: «Полезные ископаемые»; «Поч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№10. Природные сообществ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ес и его обитате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43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2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6 №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уг и его обитате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50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2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8 №20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оле и его обитате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55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19 №22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ресный водоём и его обитате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59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0 №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 –6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олото и его обитател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65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3-24 №29-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>: «Природные со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аздел №8. Человек и природные сообществ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начение лес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69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5-26 №33-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зопасное поведение в лесу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74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7-28 №36-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Луг и человек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79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</w:rPr>
              <w:t>Т-2ч</w:t>
            </w:r>
            <w:r>
              <w:rPr>
                <w:rFonts w:cs="Monotype Corsiva" w:ascii="Monotype Corsiva" w:hAnsi="Monotype Corsiva"/>
              </w:rPr>
              <w:t xml:space="preserve">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29 №38-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до ли охранять болот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83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2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1 №41-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17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Апрель  – 9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ры рек и озёр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86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Т-2ч.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2 №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Безопасное поведение у водоём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9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3 №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ловек – защитник природ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4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4 №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рода будет жить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97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5-36№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5"/>
              </w:rPr>
              <w:t>«Человек и природные со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аздел №12. Путешествие в прошлое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ента времен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3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8 №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олотое кольцо Росси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08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39 №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олотое кольцо Росси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12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0 №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Итоговая комплексная работа «Гимн воде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.Г.Чуракова «методические ука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5"/>
        <w:gridCol w:w="1559"/>
        <w:gridCol w:w="851"/>
        <w:gridCol w:w="85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Май – 8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олотое кольцо Росси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2ч. с.117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1 №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утешествие по Санкт – Петербургу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У-2ч. с.124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-2ч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.42-43№5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ждение город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27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остопримечательности города на Неве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2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4D4D4D"/>
                <w:spacing w:val="-2"/>
              </w:rPr>
              <w:t xml:space="preserve">Проверочная работа </w:t>
            </w:r>
            <w:r>
              <w:rPr>
                <w:rFonts w:cs="Monotype Corsiva" w:ascii="Monotype Corsiva" w:hAnsi="Monotype Corsiva"/>
                <w:b/>
                <w:color w:val="4D4D4D"/>
                <w:spacing w:val="-5"/>
              </w:rPr>
              <w:t>по разделу</w:t>
            </w:r>
            <w:r>
              <w:rPr>
                <w:rFonts w:cs="Monotype Corsiva" w:ascii="Monotype Corsiva" w:hAnsi="Monotype Corsiva"/>
                <w:color w:val="4D4D4D"/>
                <w:spacing w:val="-5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Путешествие в прошл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товимся к школьной олимпиаде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2ч. с.137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Экскурсия</w:t>
            </w:r>
            <w:r>
              <w:rPr>
                <w:rFonts w:cs="Monotype Corsiva" w:ascii="Monotype Corsiva" w:hAnsi="Monotype Corsiva"/>
              </w:rPr>
              <w:t xml:space="preserve"> в окрестности сел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Экскурсия </w:t>
            </w:r>
            <w:r>
              <w:rPr>
                <w:rFonts w:cs="Monotype Corsiva" w:ascii="Monotype Corsiva" w:hAnsi="Monotype Corsiva"/>
              </w:rPr>
              <w:t xml:space="preserve">на озеро «Чёрное»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 xml:space="preserve">(технология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34 час</w:t>
      </w:r>
      <w:r>
        <w:rPr>
          <w:rFonts w:cs="Monotype Corsiva" w:ascii="Monotype Corsiva" w:hAnsi="Monotype Corsiva"/>
          <w:b/>
          <w:color w:val="333333"/>
        </w:rPr>
        <w:t>а</w:t>
      </w:r>
      <w:r>
        <w:rPr/>
        <w:t>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9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епка птиц из глины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 с.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лина, клеёнка, стеки, салфет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епка декоративных пластин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мага, клей, скотч, каранда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стройство из полос бумаг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линейка, карандаш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. Мера для изготовления угл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клей,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еугольни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Октябрь –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ставка для письменных принадлежностей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У-с.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линейка, карандаш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робка со съёмной крышко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пиросная бумага, скотч, шпага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Устройство для определения направления движения тёплого воздух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кстильный материал, нитки, игол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кстильные материалы. Куклы для пальчикового театр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кани. Пуговицы, бисер, клей ПВА, каранда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лаж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линейка, карандаш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2 четверть – 7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 -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мейка для определения направления движения тёплого воздух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цв.бумага, клей, каранда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аковка для подарк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итки вязальные, картон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Аппликация из ниток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картон, ткань, нитки, игл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Декабр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коративное оформление изделий вышивко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28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картон, ткань, нитки, игл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коративное оформление изделий вышивко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28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картон, клей, карандаш, плё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летк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бумага, картон, нитки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овогодние игрушк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ольга, нитки, игла, каранда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3 четверть – 10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-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релок из проволок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цв.бумага, калька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ткрытка – ландшафт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38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, цв.бумага, игла, к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Ремонт книг с заменой обложк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картон, клей, альб.лист, каранда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Феврал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дарочные открытки из гофрированного картон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псулы, цв.бумага,каль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грушки –сувениры из пластмассовых упаковок-капсу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46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картон, клей, карандаш, бума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екоративное панно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4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в.бумага, картон, нитки, клей, проволо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тонные фигурки с элементами движения для театр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51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нструкто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– 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бота с конструкторо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54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нструкто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ект коллективного создания парка машин для перевозки грузов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нструкто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ект коллективного создания моделей с\х техник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8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 Технические устройства для работы с информацией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 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мпьютер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68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Правила безопасности работы на компьютер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  <w:spacing w:val="-2"/>
              </w:rPr>
              <w:t>Технические устройства, которые можно подключить к компьютеру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Май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осители информации. Работа с электронным диско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7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мпьютерные программы. Компьютерная мышь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7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авиатура компьютер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с.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актика работы на компьюте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нтрольные задания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- с.8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 xml:space="preserve">(изобразительная деятельность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34 час</w:t>
      </w:r>
      <w:r>
        <w:rPr/>
        <w:t>а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9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по памяти и представлению. Рисование на тему: «Прощаемся с теплым ле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листь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сложных по форме осенних листьев деревьев и кустарников. Осенний листопад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льбом, цв.карандаши, листь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сложных по форме осенних листьев деревьев и кустарников. Осенний листопад. Выполнение рисунка в ц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раски, ки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по воображению – «Настроение в ц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кисти, краски, цве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Октябрь –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осенни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цв.бумага,листья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Мозаичное панно из кусочков цветной бумаги и засушенных листьев – «Осеннее кружево листь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образец матрёш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Исследовательская работа на тему: «Русская матрешка». Выполнение эскиза матрешки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раски, кисти, матрёш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Декоративное рисование: «Русская матрешка в осеннем уборе». Выполнение росписи игрушки из декоративно переработанных цветков и лис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стилин, рассмотреть овощ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Лепка фруктов, овощей с натуры, по памяти или по предст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овощ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7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 -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овощей «Дары осеннего сада  и огорода»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овощ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овощей «Дары осеннего сада  и огорода». Передача объема предметов графическ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раски, ки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Исследовательская работа на тему: «Волшебные кра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раски, кисти,ов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Декабр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овощей «Дары осеннего сада  и огорода». Выполнение рисунка в цвете с передачей объема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раски, кисти, наблюдение за природ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Декоративное рисование на тему: Мы осенью готовимся к 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образец ёл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Декоративная работа: «Наряд для сказочной елки»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Альбом, краски, кисти,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Декоративная работа: «Наряд для сказочной елки». Выполнение рисунка в ц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  <w:gridCol w:w="6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10 часов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-3 часа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Беседа «Действительность и фантастика в произведениях художников, сказка в изобразительном искус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иллюстрации к сказк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казочных сюжетов. Иллюстрирование «Сказки о царе Салтане» А.С. Пушкина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раски, ки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казочных сюжетов. Иллюстрирование «Сказки о царе Салтане» А.С. Пушкина. Выполнение рисунка в ц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, краски, ки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Февраль -4 часа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игрушки-рыбки или настоящей аквариумной ры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на тему: «В сказочном подводном царстве»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на тему: «В сказочном подводном царстве». Выполнение рисунка в ц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  <w:spacing w:val="-16"/>
                <w:lang w:eastAsia="ar-SA"/>
              </w:rPr>
              <w:t>Декоративно-прикладное искусство. Хохломск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– 3 часа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  <w:spacing w:val="-16"/>
                <w:lang w:eastAsia="ar-SA"/>
              </w:rPr>
              <w:t>Декоративно-прикладное искусство. Жостовск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Весна в произведениях русских худ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с натуры «Распускающаяся ветка вер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арандаш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8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Полет на другую планету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 xml:space="preserve">Полет на другую планету. Выполнение рисунка в цвете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стилин, салфет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Лепка птиц по образцу или с натуры. Коллективный проект «Птичи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по представлению с использованием образца «Прилетели 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каранда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Май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по памяти и представлению насекомых. Выполнение рисунка карандаш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Рисование по памяти и представлению насекомых. Выполнение рисунка в ц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исование на тему «Красота моря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ьбом, кисти, крас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исование с натуры. «Родная природа»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33"/>
        </w:rPr>
        <w:t xml:space="preserve">(музыка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34 час</w:t>
      </w:r>
      <w:r>
        <w:rPr/>
        <w:t>а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–9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 –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:</w:t>
            </w:r>
            <w:r>
              <w:rPr>
                <w:rFonts w:cs="Monotype Corsiva" w:ascii="Monotype Corsiva" w:hAnsi="Monotype Corsiva"/>
              </w:rPr>
              <w:t xml:space="preserve"> «</w:t>
            </w:r>
            <w:r>
              <w:rPr>
                <w:rFonts w:cs="Monotype Corsiva" w:ascii="Monotype Corsiva" w:hAnsi="Monotype Corsiva"/>
                <w:b/>
              </w:rPr>
              <w:t>Россия-Родина моя.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лодия – душа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рода и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ват, Россия! (кант). Наша слава- русская держ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Кантата «Александр Нев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Октябрь –5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4D4D4D"/>
              </w:rPr>
              <w:t>Раздел: «</w:t>
            </w:r>
            <w:r>
              <w:rPr>
                <w:rFonts w:cs="Monotype Corsiva" w:ascii="Monotype Corsiva" w:hAnsi="Monotype Corsiva"/>
                <w:b/>
              </w:rPr>
              <w:t>День, полный событий.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</w:rPr>
              <w:t>Опера «Иван Сусан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т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трет в музыке. В каждой интонации спрятан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В детской». Игры и игрушки. На прогулке. 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– 7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 -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: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О России петь – что стремиться в храм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адуйся Мария! Богородице Дева, радуйс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Древнейшая песнь материнства. 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ербное Воскресение. Вербоч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Декабр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: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Гори, гори ясно, чтобы не погасло!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строю гусли на старинный лад… (былины). Былина о Садко и Морском ц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вцы русской старины.  Л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вучащие картины. Прощание с Маслениц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  <w:gridCol w:w="6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– 10 часов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 -3 часа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: «В музыкальном театре.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ера «Руслан и Людми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ера «Орфей и Эвридика» Увертюра. Фарл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пера «Снегурочка». Волшебное дитя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Февраль -4 часа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: «В концертном зале.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</w:rPr>
              <w:t>Музыкальное состязание (концер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Музыкальные инструменты (флейта</w:t>
            </w:r>
            <w:r>
              <w:rPr>
                <w:rFonts w:cs="Monotype Corsiva" w:ascii="Monotype Corsiva" w:hAnsi="Monotype Corsiva"/>
                <w:vanish/>
              </w:rPr>
              <w:t xml:space="preserve"> </w:t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vanish/>
              </w:rPr>
              <w:fldChar w:fldCharType="begin"/>
            </w:r>
            <w:r>
              <w:rPr>
                <w:vanish/>
                <w:rFonts w:cs="Monotype Corsiva" w:ascii="Monotype Corsiva" w:hAnsi="Monotype Corsiva"/>
              </w:rPr>
              <w:instrText xml:space="preserve"> PAGE \* ARABIC </w:instrText>
            </w:r>
            <w:r>
              <w:rPr>
                <w:vanish/>
                <w:rFonts w:cs="Monotype Corsiva" w:ascii="Monotype Corsiva" w:hAnsi="Monotype Corsiva"/>
              </w:rPr>
              <w:fldChar w:fldCharType="separate"/>
            </w:r>
            <w:r>
              <w:rPr>
                <w:vanish/>
                <w:rFonts w:cs="Monotype Corsiva" w:ascii="Monotype Corsiva" w:hAnsi="Monotype Corsiva"/>
              </w:rPr>
              <w:t>0</w:t>
            </w:r>
            <w:r>
              <w:rPr>
                <w:vanish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</w:rPr>
              <w:t>, скрип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Звучащие карт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юита «Пер Гю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– 3 часа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«Героическая». Призыв к мужеству. Вторая часть, фи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ир Бетхов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  <w:t>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9"/>
        <w:gridCol w:w="1984"/>
        <w:gridCol w:w="844"/>
        <w:gridCol w:w="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– 8 часов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Раздел: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«Чтоб музыкантом быть, так надобно уменье…»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удо музыка. Острый ритм – джаза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Мир Прокофье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евцы родной при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рославим радость на зем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>Май 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</w:rPr>
              <w:t>Радость к солнцу нас зо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</w:rPr>
              <w:t xml:space="preserve">Святые земли Русск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D4D4D"/>
              </w:rPr>
            </w:pPr>
            <w:r>
              <w:rPr>
                <w:rFonts w:cs="Monotype Corsiva" w:ascii="Monotype Corsiva" w:hAnsi="Monotype Corsiva"/>
                <w:color w:val="4D4D4D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нягиня Ольга. Князь Влади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4D4D4D"/>
              </w:rPr>
              <w:t>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33"/>
        </w:rPr>
        <w:t xml:space="preserve">(физическая культура)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3333"/>
        </w:rPr>
        <w:t>102 час</w:t>
      </w:r>
      <w:r>
        <w:rPr>
          <w:rFonts w:cs="Monotype Corsiva" w:ascii="Monotype Corsiva" w:hAnsi="Monotype Corsiva"/>
          <w:b/>
          <w:color w:val="333333"/>
        </w:rPr>
        <w:t>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6"/>
        <w:gridCol w:w="1128"/>
        <w:gridCol w:w="14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ечание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четверть - 24 часа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- 12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равила поведения на спортивной площадк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Ознакомить с равнением в шеренг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вивать выносливость в беге в чередовании с ходьбо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повороты на месте переступанием, размык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овороты переступани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накомить с метанием в горизонтальную цел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метание малого мяча в горизонтальную цел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накомить с прыжками с выс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ь мягкому приземлению в прыжках с выс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повороты на месте прыжк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</w:rPr>
              <w:t>Ознакомить с построением в кру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Развивать скоростно-силовые качества в прыж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ктябрь -12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ходьбу с остановками в движении по сигнал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ь постановке толчковой ноги в зону отталкивания, в прыжках на препятств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овороты на месте переступанием и прыжк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Обучать сочетанию разбега с толчком и приземлением на обе ноги в прыжках на препятстви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накомить с прыжком в длину с ме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остроение в кру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ходьбу приставными шаг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ходьбу приставными шаг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учать прыжкам в длину с ме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построение в две шеренги по расчет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вивать скоростно-силовые качества в прыжках в длину с ме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Спортивная эстафе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6"/>
        <w:gridCol w:w="1128"/>
        <w:gridCol w:w="14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ечание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четверть - 22 часа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оябрь-10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прыжки через короткую скакал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ереползании по гимнастической скамей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ударах мяча о пол с продвижением впер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лазанье по гимнастической стен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упр. в равновесии и лазанье на гимнастическую стен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метание в вертикальную цел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упр. в равновесии и прыж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метание в цель и эстафету с мяч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упр. в равновесии и прыж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еребрасывании мяча через шну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кабрь-12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олзании и равновес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ребрасывание мяча через сет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олзании по прямой, равновесии и прыж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олзании на животе по гимнастической скамей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упр. в равновесии и бросках мяча о пол и ловле е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строение из колонны по одному в колонну по д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ередаче мяча в колонне и шеренг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спрыгивании со скамейки, в равновес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дачу мяча в колонн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равновесии и переползан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прыжках в длину с ме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Спортивная эстафе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6"/>
        <w:gridCol w:w="1128"/>
        <w:gridCol w:w="14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ечание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четверть - 30 часов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нварь- 8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накомить с требованиями к уроку по лыжной подготов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енировка в построении с лыжами в руках, в переноске лыж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редвижение на лыж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ь построению в одну шеренгу с лыжами в ру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ить передвижению ступающим шаг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накомить с ходьбой скользящим шаг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приставные шаги влево и впра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овороты приставными шаг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евраль- 12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учать передвижению скользящим шаг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вивать выносливость при прохождении дистан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движение скользящим шагом с палк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знакомить со спуском в основной стой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движение скользящим шаг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спуск в основной стой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верить умение передвигаться свободным скользящим шаг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спуск и подъем изученным способ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движение скользящим шагом с палк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движение по учебной лыжне, спуск в основной стой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гры и игровые  упр. на лыжах и без лыж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вершенствование умения передвигаться на лыжах скользящим шаг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рт -10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ыжки в длину с ме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рыжках через короткую скакал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лазанье по наклонной гимнастической скамей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метание теннисного мяча в щи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размыкание на вытянутые руки в колонн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перелезание произвольным способом через гимнастические скамей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равновесии и подбрасывании малого мяча ввер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равновесии и передаче мяча различными способ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ходьбу с выполнением зада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Спортивная эстафе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6"/>
        <w:gridCol w:w="1128"/>
        <w:gridCol w:w="14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ечание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четверть - 26 часов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Апрель - 14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одолжить обучение в вертикальную цел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равновесии и прыжк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лезание через препятств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рыжках в высот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метании на даль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рыжках в высоту с прямого разбе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рыжки в высот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ударах мяча о пол в ходьбе (ведение мяч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эстафету «Мяч среднему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овторить метание теннисного мяча на дальность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рыжках  с продвижением вперед и равновес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рыжки через короткую скакал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тание в цел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перебрасывание мячей в шеренг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ай – 12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метании на даль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учить метание набивного мяч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равновесии и прыжках в длину с разбе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стафета «Принеси мяч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метание набивного мяч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рыжках в длину с разбе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переползании по прямо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бег по кочк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пр. в метании на даль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стафета с мяч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вторить игровые упр. и игр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Спортивная эстафе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0:00Z</dcterms:created>
  <dc:creator>Алина</dc:creator>
  <dc:description/>
  <dc:language>en-US</dc:language>
  <cp:lastModifiedBy>SamLab.ws</cp:lastModifiedBy>
  <dcterms:modified xsi:type="dcterms:W3CDTF">2014-01-09T04:10:00Z</dcterms:modified>
  <cp:revision>2</cp:revision>
  <dc:subject/>
  <dc:title/>
</cp:coreProperties>
</file>